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Zechariah</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E WRITER. Our prophet, like Jeremiah and Ezekiel, was of priestly descent,—a son of Berechiah, and grandson of Iddo (ch. Zec ), the chief of one of the priestly families that returned from exile along with Zerubbabel and Jeshua (</w:t>
      </w:r>
      <w:hyperlink r:id="rId2" w:tgtFrame="_blank">
        <w:r>
          <w:rPr>
            <w:rStyle w:val="InternetLink"/>
            <w:rFonts w:cs="Arial" w:ascii="Arial" w:hAnsi="Arial"/>
            <w:color w:val="000000"/>
          </w:rPr>
          <w:t>Neh 12:4</w:t>
        </w:r>
      </w:hyperlink>
      <w:r>
        <w:rPr>
          <w:rFonts w:cs="Arial" w:ascii="Arial" w:hAnsi="Arial"/>
          <w:color w:val="000000"/>
        </w:rPr>
        <w:t>). He followed his grandfather in that office under the high priest Joiakim (</w:t>
      </w:r>
      <w:hyperlink r:id="rId3" w:tgtFrame="_blank">
        <w:r>
          <w:rPr>
            <w:rStyle w:val="InternetLink"/>
            <w:rFonts w:cs="Arial" w:ascii="Arial" w:hAnsi="Arial"/>
            <w:color w:val="000000"/>
          </w:rPr>
          <w:t>Neh 12:16</w:t>
        </w:r>
      </w:hyperlink>
      <w:r>
        <w:rPr>
          <w:rFonts w:cs="Arial" w:ascii="Arial" w:hAnsi="Arial"/>
          <w:color w:val="000000"/>
        </w:rPr>
        <w:t xml:space="preserve">), from which it has been justly concluded that he returned from Babylon while still a youth, and that his father died young. This also probably serves to explain the fact that Zechariah is called the son (grandson) of Iddo, in </w:t>
      </w:r>
      <w:hyperlink r:id="rId4" w:tgtFrame="_blank">
        <w:r>
          <w:rPr>
            <w:rStyle w:val="InternetLink"/>
            <w:rFonts w:cs="Arial" w:ascii="Arial" w:hAnsi="Arial"/>
            <w:color w:val="000000"/>
          </w:rPr>
          <w:t>Ezr 5:1</w:t>
        </w:r>
      </w:hyperlink>
      <w:r>
        <w:rPr>
          <w:rFonts w:cs="Arial" w:ascii="Arial" w:hAnsi="Arial"/>
          <w:color w:val="000000"/>
        </w:rPr>
        <w:t xml:space="preserve">; </w:t>
      </w:r>
      <w:hyperlink r:id="rId5" w:tgtFrame="_blank">
        <w:r>
          <w:rPr>
            <w:rStyle w:val="InternetLink"/>
            <w:rFonts w:cs="Arial" w:ascii="Arial" w:hAnsi="Arial"/>
            <w:color w:val="000000"/>
          </w:rPr>
          <w:t>Ezr 6:14</w:t>
        </w:r>
      </w:hyperlink>
      <w:r>
        <w:rPr>
          <w:rFonts w:cs="Arial" w:ascii="Arial" w:hAnsi="Arial"/>
          <w:color w:val="000000"/>
        </w:rPr>
        <w:t>, and that his father is passed over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We learn from ch. Zec , that the prophet was quite a young man when he commenced his labours. In the second year of Darius Hystaspes (B. C. 520), together with Haggai, he sought to stimulate the Jews in rebuilding the temple, which had been suspended from the first year of Cyrus (B. C. 536). Haggai is thought to have commenced two or three months before Zechariah, but Zechariah prophesied for a longer period than that of Haggai. His predictions are a sequel to those of his contemporary, and stretch out in a series of visions from his own days to the first and even the second advent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pens with a very simple, touching call to those returned from the captivity, linking himself on to the former prophets, but contrasting the transitoriness of all human things, those who prophesied and those to whom they prophesied with the abidingness of the word of God [Pus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CONTENTS. There are four parts, differing in outward character, yet with a remarkable unity of purpose. All begin with a foreground subsequent to the captivity; all reach on to a further end; the two first to the coming of our Lord; the third, from the deliverance of the house then built, during the invasion of Alexander, and from the victories of the Maccabees, to the rejection of the true shepherd and the curse upon the false. The last, which is connected with the third by its title, reaches from a future repentance for the death of Christ to the final conversion of the Jews and Gentiles [Pusey]. Besides the introduction (ch. Zec ), we have four longer prophetic announcements: viz. </w:t>
      </w:r>
    </w:p>
    <w:p>
      <w:pPr>
        <w:pStyle w:val="Web"/>
        <w:snapToGrid w:val="false"/>
        <w:spacing w:lineRule="atLeast" w:line="360" w:before="0" w:after="0"/>
        <w:ind w:left="720" w:hanging="0"/>
        <w:jc w:val="both"/>
        <w:rPr/>
      </w:pPr>
      <w:r>
        <w:rPr>
          <w:rFonts w:cs="Arial" w:ascii="Arial" w:hAnsi="Arial"/>
          <w:color w:val="000000"/>
        </w:rPr>
        <w:t xml:space="preserve">(1) A series of seven visions which Zechariah saw during the night on the twenty-fourth day of the eleventh month in the second year of Darius (ch. Zec ; </w:t>
      </w:r>
      <w:hyperlink r:id="rId6" w:tgtFrame="_blank">
        <w:r>
          <w:rPr>
            <w:rStyle w:val="InternetLink"/>
            <w:rFonts w:cs="Arial" w:ascii="Arial" w:hAnsi="Arial"/>
            <w:color w:val="000000"/>
          </w:rPr>
          <w:t>Zec 6:8</w:t>
        </w:r>
      </w:hyperlink>
      <w:r>
        <w:rPr>
          <w:rFonts w:cs="Arial" w:ascii="Arial" w:hAnsi="Arial"/>
          <w:color w:val="000000"/>
        </w:rPr>
        <w:t>), together with a symbolic transaction, which brought the visions to a close (</w:t>
      </w:r>
      <w:hyperlink r:id="rId7" w:tgtFrame="_blank">
        <w:r>
          <w:rPr>
            <w:rStyle w:val="InternetLink"/>
            <w:rFonts w:cs="Arial" w:ascii="Arial" w:hAnsi="Arial"/>
            <w:color w:val="000000"/>
          </w:rPr>
          <w:t>Zec 6:9-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munication to the people of the answer of the Lord to a question addressed to the priests and prophets by certain Judans as to their continuing any longer to keep the day appointed for commemorating the burning of the temple and Jerusalem by the Chaldans as a fast-day, which took place in the fourth year of Darius (ch. 7 and 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burden, i.e., a prophecy of threatening import, concerning the land of Hadrach, the seat of the ungodly world-power (ch. 9-11); and </w:t>
      </w:r>
    </w:p>
    <w:p>
      <w:pPr>
        <w:pStyle w:val="Web"/>
        <w:snapToGrid w:val="false"/>
        <w:spacing w:lineRule="atLeast" w:line="360" w:before="0" w:after="0"/>
        <w:ind w:left="720" w:hanging="0"/>
        <w:jc w:val="both"/>
        <w:rPr/>
      </w:pPr>
      <w:r>
        <w:rPr>
          <w:rFonts w:cs="Arial" w:ascii="Arial" w:hAnsi="Arial"/>
          <w:color w:val="000000"/>
        </w:rPr>
        <w:t xml:space="preserve">(4) a burden concerning Israel (ch. 12-14) [Keil]. The Messianic predictions abound. It has been remarked that Zechariah is distinguished for his insight into the moral and spiritual meaning of the Mosaic economy, and his illustration of the Apostle's statement that the law is a schoolmaster unto Christ, (cf. Zec with </w:t>
      </w:r>
      <w:hyperlink r:id="rId8" w:tgtFrame="_blank">
        <w:r>
          <w:rPr>
            <w:rStyle w:val="InternetLink"/>
            <w:rFonts w:cs="Arial" w:ascii="Arial" w:hAnsi="Arial"/>
            <w:color w:val="000000"/>
          </w:rPr>
          <w:t>Zec 6:12-13</w:t>
        </w:r>
      </w:hyperlink>
      <w:r>
        <w:rPr>
          <w:rFonts w:cs="Arial" w:ascii="Arial" w:hAnsi="Arial"/>
          <w:color w:val="000000"/>
        </w:rPr>
        <w:t xml:space="preserve">; </w:t>
      </w:r>
      <w:hyperlink r:id="rId9" w:tgtFrame="_blank">
        <w:r>
          <w:rPr>
            <w:rStyle w:val="InternetLink"/>
            <w:rFonts w:cs="Arial" w:ascii="Arial" w:hAnsi="Arial"/>
            <w:color w:val="000000"/>
          </w:rPr>
          <w:t>Zec 12:10</w:t>
        </w:r>
      </w:hyperlink>
      <w:r>
        <w:rPr>
          <w:rFonts w:cs="Arial" w:ascii="Arial" w:hAnsi="Arial"/>
          <w:color w:val="000000"/>
        </w:rPr>
        <w:t xml:space="preserve">; </w:t>
      </w:r>
      <w:hyperlink r:id="rId10" w:tgtFrame="_blank">
        <w:r>
          <w:rPr>
            <w:rStyle w:val="InternetLink"/>
            <w:rFonts w:cs="Arial" w:ascii="Arial" w:hAnsi="Arial"/>
            <w:color w:val="000000"/>
          </w:rPr>
          <w:t>Zec 8: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STYLE. In point of style, our prophet varies according to the nature of his subjects and the manner in which they were presented to his mind. He now expresses himself in simple conversational prose, now in poetry. At one time he abounds in the language of symbols; at another, in that of direct prophetical announcement. His symbols are, for the most part, enigmatical, and require the explanations which accompany them. His prose resembles most that of Ezekiel; it is diffuse, uniform, and repetitious. His prophetic poetry possesses much of the elevation and dignity to be found in the earlier prophets, with whose writings he appears to have been familiar; only his rhythm is sometimes harsh and unequal, while his parallelisms are destitute of that symmetry and finish which form some of the principal beauties of Hebrew poetry [He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brew is considered pure and free from Chaldisms. Some forms are peculiar, but on the whole the language corresponds to the earlier forms, and exhibits few traces of decay. "The prophet, who returned as a child to Juda, formed his language upon that of the older prophets" [Pusey]. Hengstenberg suggests two considerations which aid the interpreter. One, that Zechariah leans much upon his predecessors prior to the Captivity; hence much light is gained from parallel passages. The other, that being a prophet of the Restoration, one element of uncertainty which is found in the earlier prophets here ceases. "The beautiful harmonies of Zechariah's prophecies are awakened by the breath of the Holy Spirit in the Gospel, as by a heavenly breeze stirring and attuning the golden strings of a Divine harp. The one is adjusted to the other. The one proves the Divine origin of the other" [Wordsw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ore] Lit. displeased with displeasure, wrath not common, whose greatness is given as a ground for their retur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refore] Lit. and thou sayest, or must say. Return] (cf. </w:t>
      </w:r>
      <w:hyperlink r:id="rId11" w:tgtFrame="_blank">
        <w:r>
          <w:rPr>
            <w:rStyle w:val="InternetLink"/>
            <w:rFonts w:cs="Arial" w:ascii="Arial" w:hAnsi="Arial"/>
            <w:color w:val="000000"/>
          </w:rPr>
          <w:t>Mal 3:7</w:t>
        </w:r>
      </w:hyperlink>
      <w:r>
        <w:rPr>
          <w:rFonts w:cs="Arial" w:ascii="Arial" w:hAnsi="Arial"/>
          <w:color w:val="000000"/>
        </w:rPr>
        <w:t xml:space="preserve">; </w:t>
      </w:r>
      <w:hyperlink r:id="rId12" w:tgtFrame="_blank">
        <w:r>
          <w:rPr>
            <w:rStyle w:val="InternetLink"/>
            <w:rFonts w:cs="Arial" w:ascii="Arial" w:hAnsi="Arial"/>
            <w:color w:val="000000"/>
          </w:rPr>
          <w:t>Jas 4:8</w:t>
        </w:r>
      </w:hyperlink>
      <w:r>
        <w:rPr>
          <w:rFonts w:cs="Arial" w:ascii="Arial" w:hAnsi="Arial"/>
          <w:color w:val="000000"/>
        </w:rPr>
        <w:t xml:space="preserve">) Amendment of life and return to work not enough; conversion must be thorough. The threefold "thus saith the Lord," shows the importance of the admonition, and indicates the boundless power of Go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athers] Warning to shun the example of their predecessors, who were disobedient. Former prophets] before captiv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COMMISS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hariah was sent to console and encourage God's people in distress. But the ground must be prepared Law before gospel, repentance before blessing. Hence in the first words we have the key-note to his message, and the introduction to his labours. In the prophet's commission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Divine origin. "The word of the Lord came to him"—his call was Divine not human, real not fanciful; a token of God's great work among his people, and a guarantee that it would be successfully carried 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solemn nature. "Therefore, say unto them," that God was angry with their fathers, and will be with them if they repent not. The first message is one of warning and judgment. He has to set forth the justice and assert the prerogative of God in the government of the world. Men consider Divine displeasure to be an unreasonable disturbance of their ease, and an impeachment upon the Divine character. But God's anger is real and terrible. It is visible in providence and in nature. "Wrath and threatening are invariably mingled with love; and in the utmost solitudes of nature, the existence of hell seems to me as legibly declared by a thousand spiritual utterances as of heaven" [Ruskin]. Persistent attempts are made to deny and evade this fact. Sin blinds men, and makes them transfer their own views to God. "Thou thoughtest that I was altogether such an one as thyself: but I will reprove thee" (Psa ). </w:t>
      </w:r>
    </w:p>
    <w:p>
      <w:pPr>
        <w:pStyle w:val="Web"/>
        <w:snapToGrid w:val="false"/>
        <w:spacing w:lineRule="atLeast" w:line="360" w:before="0" w:after="0"/>
        <w:ind w:firstLine="360"/>
        <w:jc w:val="both"/>
        <w:rPr/>
      </w:pPr>
      <w:r>
        <w:rPr>
          <w:rFonts w:cs="Arial" w:ascii="Arial" w:hAnsi="Arial"/>
          <w:color w:val="000000"/>
        </w:rPr>
        <w:t xml:space="preserve">III. Its inward pressure. The words in Zec were delivered to the prophet, and contain the reason for the summons to the people in </w:t>
      </w:r>
      <w:hyperlink r:id="rId13" w:tgtFrame="_blank">
        <w:r>
          <w:rPr>
            <w:rStyle w:val="InternetLink"/>
            <w:rFonts w:cs="Arial" w:ascii="Arial" w:hAnsi="Arial"/>
            <w:color w:val="000000"/>
          </w:rPr>
          <w:t>Zec 1:3</w:t>
        </w:r>
      </w:hyperlink>
      <w:r>
        <w:rPr>
          <w:rFonts w:cs="Arial" w:ascii="Arial" w:hAnsi="Arial"/>
          <w:color w:val="000000"/>
        </w:rPr>
        <w:t>. "They disclose to us the internal pressure under which he entered upon his office. A due sense of the power of God's wrath lies at the basis of all true earnestness on the part of his prophets. It is the ‘burning fire shut up in the bones' (</w:t>
      </w:r>
      <w:hyperlink r:id="rId14" w:tgtFrame="_blank">
        <w:r>
          <w:rPr>
            <w:rStyle w:val="InternetLink"/>
            <w:rFonts w:cs="Arial" w:ascii="Arial" w:hAnsi="Arial"/>
            <w:color w:val="000000"/>
          </w:rPr>
          <w:t>Jer 20:9</w:t>
        </w:r>
      </w:hyperlink>
      <w:r>
        <w:rPr>
          <w:rFonts w:cs="Arial" w:ascii="Arial" w:hAnsi="Arial"/>
          <w:color w:val="000000"/>
        </w:rPr>
        <w:t>), which imparts its own vehemence to the message, and produces corresponding conviction in them that hear. We observe it in the Prophet of all prophets, the Saviour himself. His groaning in spirit at the grave of Lazarus, his tears over Jerusalem, show how deeply he felt the terribleness of God's anger" [Lange]. There is a great demand now for honest, enlightened, and seasonable speech in the Christian ministry. "We cannot but speak the things which we have seen and heard" (</w:t>
      </w:r>
      <w:hyperlink r:id="rId15" w:tgtFrame="_blank">
        <w:r>
          <w:rPr>
            <w:rStyle w:val="InternetLink"/>
            <w:rFonts w:cs="Arial" w:ascii="Arial" w:hAnsi="Arial"/>
            <w:color w:val="000000"/>
          </w:rPr>
          <w:t>Act 4:20</w:t>
        </w:r>
      </w:hyperlink>
      <w:r>
        <w:rPr>
          <w:rFonts w:cs="Arial" w:ascii="Arial" w:hAnsi="Arial"/>
          <w:color w:val="000000"/>
        </w:rPr>
        <w:t xml:space="preserve">; </w:t>
      </w:r>
      <w:hyperlink r:id="rId16" w:tgtFrame="_blank">
        <w:r>
          <w:rPr>
            <w:rStyle w:val="InternetLink"/>
            <w:rFonts w:cs="Arial" w:ascii="Arial" w:hAnsi="Arial"/>
            <w:color w:val="000000"/>
          </w:rPr>
          <w:t>Job 32:18-20</w:t>
        </w:r>
      </w:hyperlink>
      <w:r>
        <w:rPr>
          <w:rFonts w:cs="Arial" w:ascii="Arial" w:hAnsi="Arial"/>
          <w:color w:val="000000"/>
        </w:rPr>
        <w:t xml:space="preserve">; </w:t>
      </w:r>
      <w:hyperlink r:id="rId17" w:tgtFrame="_blank">
        <w:r>
          <w:rPr>
            <w:rStyle w:val="InternetLink"/>
            <w:rFonts w:cs="Arial" w:ascii="Arial" w:hAnsi="Arial"/>
            <w:color w:val="000000"/>
          </w:rPr>
          <w:t>Act 18: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REPENTAN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John the Baptist, Zechariah begins his preaching with a call to repentance, and warns the people, by the history of their fathers, that no spiritual privileges will profit them without holiness, but rather will aggravate their guilt and increase their condemnation if they disobey God. He declares to them that no outward profession of religion will avail; that all notions of self-righteousness are offensive to God; and that what he looks for is personal holiness, and a practical discharge of the duties of piety and mercy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had need to repent. "Therefore, say unto them, Turn 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return was defective. God had delivered them from captivity, and stirred them to work; but zeal without real conversion will soon die out. We must give our whole heart to God, leave self-interest behind, and seek nearer access. "Draw nigh to God, and he will draw nigh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delay would be dang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obedience would be imitation of their fathers. "Be ye not as your fathers." Precedents have great influence. Men decry good, but follow evil customs. The sin of Jeroboam was held sacred by his successors. But we should be warned by the sins, and deterred by the punishment, of our fathers. "They did not hear nor hearken unto me." </w:t>
      </w:r>
    </w:p>
    <w:p>
      <w:pPr>
        <w:pStyle w:val="Web"/>
        <w:snapToGrid w:val="false"/>
        <w:spacing w:lineRule="atLeast" w:line="360" w:before="0" w:after="0"/>
        <w:ind w:left="720" w:hanging="0"/>
        <w:jc w:val="both"/>
        <w:rPr/>
      </w:pPr>
      <w:r>
        <w:rPr>
          <w:rFonts w:cs="Arial" w:ascii="Arial" w:hAnsi="Arial"/>
          <w:color w:val="000000"/>
        </w:rPr>
        <w:t>(2) Disobedience would bring God's displeasure upon them. God was sore displeased with their fathers, and would be with them if they refused to turn. Heavier scourges were ready, and symptoms of displeasure already appeared in "sowing much" to "bring in little" (Hag ). God's dealings with the past are designed to instruct the present generation. "Now all these things happened unto them for ensamples (types): and they are written for our admonition (instruction)" (</w:t>
      </w:r>
      <w:hyperlink r:id="rId18" w:tgtFrame="_blank">
        <w:r>
          <w:rPr>
            <w:rStyle w:val="InternetLink"/>
            <w:rFonts w:cs="Arial" w:ascii="Arial" w:hAnsi="Arial"/>
            <w:color w:val="000000"/>
          </w:rPr>
          <w:t>1Co 10:1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had encouragement to repent. "And I will turn unto you, saith the Lord of Hosts." This promise was a motive and a help to them. The duty would be difficult, if not impossible, but for this encouragement. God is always found of those who seek him. If we desire God to turn to us, we must return to him. The flower turned from the sun can never catch its genial r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mise is necessary. We require something positive. "We are saved by hope." The beginning of religious life and duty is often a kind of venture. Hence failure and turning b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mise is certain. We have not mere possibility or probability, but certainty; assurance which cannot deceive. "I will." </w:t>
      </w:r>
    </w:p>
    <w:p>
      <w:pPr>
        <w:pStyle w:val="Web"/>
        <w:snapToGrid w:val="false"/>
        <w:spacing w:lineRule="atLeast" w:line="360" w:before="0" w:after="0"/>
        <w:ind w:left="720" w:hanging="0"/>
        <w:jc w:val="both"/>
        <w:rPr/>
      </w:pPr>
      <w:r>
        <w:rPr>
          <w:rFonts w:cs="Arial" w:ascii="Arial" w:hAnsi="Arial"/>
          <w:color w:val="000000"/>
        </w:rPr>
        <w:t xml:space="preserve">3. The promise is confirmed. Israel returned to God, and he returned to them. Manasseh sought the Lord and found him. The prodigal went home and was received. "Return, thou backsliding Israel, saith the Lord; and I will not cause mine anger to fall upon you; for I am merciful, saith the Lord" (Jer ; </w:t>
      </w:r>
      <w:hyperlink r:id="rId19" w:tgtFrame="_blank">
        <w:r>
          <w:rPr>
            <w:rStyle w:val="InternetLink"/>
            <w:rFonts w:cs="Arial" w:ascii="Arial" w:hAnsi="Arial"/>
            <w:color w:val="000000"/>
          </w:rPr>
          <w:t>Mal 3:7</w:t>
        </w:r>
      </w:hyperlink>
      <w:r>
        <w:rPr>
          <w:rFonts w:cs="Arial" w:ascii="Arial" w:hAnsi="Arial"/>
          <w:color w:val="000000"/>
        </w:rPr>
        <w:t xml:space="preserve">; </w:t>
      </w:r>
      <w:hyperlink r:id="rId20" w:tgtFrame="_blank">
        <w:r>
          <w:rPr>
            <w:rStyle w:val="InternetLink"/>
            <w:rFonts w:cs="Arial" w:ascii="Arial" w:hAnsi="Arial"/>
            <w:color w:val="000000"/>
          </w:rPr>
          <w:t>Eze 18: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dvantages of their fathers. "The former prophets" enforced the law, and proclaimed the word of God; exhorted to repentance; and predicted Divine ju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uilt of their fathers. "But they did not hear, nor hearken unto me, saith the Lord." Their guilt aggravated by their privileges. "Unto me." God was in the voice of prophets, but was despised. "He that receiveth you, receiveth me." "We learn here that the examples set up as a a shield for wrong-doing are so far from becoming of any weight before God that they enhance our guilt. Yet this folly infatuates many, for the Papists claim their religion to be holy and irreprehensible because it has been handed down by their fathers" [Calvin]. Ancient example and long usage will not justify disobedience (2Ch )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 mercy without return, and no return without mercy. Haste that you may not be over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ste, for your day of grace is short, and even the messengers of grace are passing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once you are overtaken, your eyes will open too late, and only with trembling lips can you give honour to the Lord [Lange]. Evil ways. The ways and works of the earlier generations are called evil; in the first instance, because they were morally corrupt, and also because they were followed by sore consequences [Lange].</w:t>
      </w:r>
    </w:p>
    <w:p>
      <w:pPr>
        <w:pStyle w:val="Web"/>
        <w:snapToGrid w:val="false"/>
        <w:spacing w:lineRule="atLeast" w:line="360" w:before="0" w:after="0"/>
        <w:ind w:firstLine="360"/>
        <w:jc w:val="both"/>
        <w:rPr/>
      </w:pPr>
      <w:r>
        <w:rPr>
          <w:rFonts w:cs="Arial" w:ascii="Arial" w:hAnsi="Arial"/>
          <w:color w:val="000000"/>
        </w:rPr>
        <w:t xml:space="preserve">Zec ; </w:t>
      </w:r>
      <w:hyperlink r:id="rId21" w:tgtFrame="_blank">
        <w:r>
          <w:rPr>
            <w:rStyle w:val="InternetLink"/>
            <w:rFonts w:cs="Arial" w:ascii="Arial" w:hAnsi="Arial"/>
            <w:color w:val="000000"/>
          </w:rPr>
          <w:t>Zec 4:1</w:t>
        </w:r>
      </w:hyperlink>
      <w:r>
        <w:rPr>
          <w:rFonts w:cs="Arial" w:ascii="Arial" w:hAnsi="Arial"/>
          <w:color w:val="000000"/>
        </w:rPr>
        <w:t xml:space="preserve">. Sin creates distance from God. The sinner is alienated in heart, and turned back from God in his works and pursu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entance is a full return to God. Not partial amendment, but entire renunciation of sin, and coming close up to God in reconciliation and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calls men to this repentance. "Say unto them." His voice is heard in the ministry. His judgments rightly studied declare his will, and are often suspended till we return. But some return, and others do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urn. Let every man that would avoid a return to his former iniquity, be infinitely careful to avoid every new sin, for it is like a blow to a broken leg, or a burden to a crushed arm. Every little thing disorders the new health and unfinished recovery. [J. Taylor.]</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5-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athers] have perished; their fate should warn you. But you may object, the prophets also are dead, and apparently their words died with th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 the threatenings take hold; overtake them as one flying from the foe. The words and statutes (decrees) of God uttered by the prophets reached them like arrows shot forth, and fulfilled threatened punishment (cf. </w:t>
      </w:r>
      <w:hyperlink r:id="rId22" w:tgtFrame="_blank">
        <w:r>
          <w:rPr>
            <w:rStyle w:val="InternetLink"/>
            <w:rFonts w:cs="Arial" w:ascii="Arial" w:hAnsi="Arial"/>
            <w:color w:val="000000"/>
          </w:rPr>
          <w:t>Deu 28:15-45</w:t>
        </w:r>
      </w:hyperlink>
      <w:r>
        <w:rPr>
          <w:rFonts w:cs="Arial" w:ascii="Arial" w:hAnsi="Arial"/>
          <w:color w:val="000000"/>
        </w:rPr>
        <w:t>). Thought] Decreed to do (</w:t>
      </w:r>
      <w:hyperlink r:id="rId23" w:tgtFrame="_blank">
        <w:r>
          <w:rPr>
            <w:rStyle w:val="InternetLink"/>
            <w:rFonts w:cs="Arial" w:ascii="Arial" w:hAnsi="Arial"/>
            <w:color w:val="000000"/>
          </w:rPr>
          <w:t>Lam 2:1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general plan of the nine following visions (ch. </w:t>
      </w:r>
      <w:hyperlink r:id="rId24" w:tgtFrame="_blank">
        <w:r>
          <w:rPr>
            <w:rStyle w:val="InternetLink"/>
            <w:rFonts w:cs="Arial" w:ascii="Arial" w:hAnsi="Arial"/>
            <w:color w:val="000000"/>
          </w:rPr>
          <w:t>Zec 1:8</w:t>
        </w:r>
      </w:hyperlink>
      <w:r>
        <w:rPr>
          <w:rFonts w:cs="Arial" w:ascii="Arial" w:hAnsi="Arial"/>
          <w:color w:val="000000"/>
        </w:rPr>
        <w:t xml:space="preserve"> to end of ch. 6) is first to present the symbol; then, on a question being put, to subjoin the interpretation. Though the visions are distinct, they form one grand whole, presented in one night to the prophet's mind, two or three months after the prophet's first commission [Fausse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Vision first. A man] i.e. an angel in the shape of a man (</w:t>
      </w:r>
      <w:hyperlink r:id="rId25" w:tgtFrame="_blank">
        <w:r>
          <w:rPr>
            <w:rStyle w:val="InternetLink"/>
            <w:rFonts w:cs="Arial" w:ascii="Arial" w:hAnsi="Arial"/>
            <w:color w:val="000000"/>
          </w:rPr>
          <w:t>Zec 1:11-12</w:t>
        </w:r>
      </w:hyperlink>
      <w:r>
        <w:rPr>
          <w:rFonts w:cs="Arial" w:ascii="Arial" w:hAnsi="Arial"/>
          <w:color w:val="000000"/>
        </w:rPr>
        <w:t xml:space="preserve">). Riding] Swift in execution and help; leader of those who follow, and to whom they report. Red] Colour of blood; vengeance to be inflicted upon the foes of Israel (cf. </w:t>
      </w:r>
      <w:hyperlink r:id="rId26" w:tgtFrame="_blank">
        <w:r>
          <w:rPr>
            <w:rStyle w:val="InternetLink"/>
            <w:rFonts w:cs="Arial" w:ascii="Arial" w:hAnsi="Arial"/>
            <w:color w:val="000000"/>
          </w:rPr>
          <w:t>2Ki 3:22</w:t>
        </w:r>
      </w:hyperlink>
      <w:r>
        <w:rPr>
          <w:rFonts w:cs="Arial" w:ascii="Arial" w:hAnsi="Arial"/>
          <w:color w:val="000000"/>
        </w:rPr>
        <w:t xml:space="preserve">; </w:t>
      </w:r>
      <w:hyperlink r:id="rId27" w:tgtFrame="_blank">
        <w:r>
          <w:rPr>
            <w:rStyle w:val="InternetLink"/>
            <w:rFonts w:cs="Arial" w:ascii="Arial" w:hAnsi="Arial"/>
            <w:color w:val="000000"/>
          </w:rPr>
          <w:t>Isa 63:1-2</w:t>
        </w:r>
      </w:hyperlink>
      <w:r>
        <w:rPr>
          <w:rFonts w:cs="Arial" w:ascii="Arial" w:hAnsi="Arial"/>
          <w:color w:val="000000"/>
        </w:rPr>
        <w:t xml:space="preserve">; </w:t>
      </w:r>
      <w:hyperlink r:id="rId28" w:tgtFrame="_blank">
        <w:r>
          <w:rPr>
            <w:rStyle w:val="InternetLink"/>
            <w:rFonts w:cs="Arial" w:ascii="Arial" w:hAnsi="Arial"/>
            <w:color w:val="000000"/>
          </w:rPr>
          <w:t>Rev 6:4</w:t>
        </w:r>
      </w:hyperlink>
      <w:r>
        <w:rPr>
          <w:rFonts w:cs="Arial" w:ascii="Arial" w:hAnsi="Arial"/>
          <w:color w:val="000000"/>
        </w:rPr>
        <w:t xml:space="preserve">). Myrtle trees] Symbol of Israel; not a stately forest, but a low shrub, fragrant in smell and beautiful in leaf.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ehind] horses. Red, speckled (bay), and white] the symbol of victory. These are agencies employed by God, and the colour may indicate the nature of their mission [cf. Lang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My lord] The one who answers the prophet, the angelus interpres, whose sole function was to enlighten the prophet, and cause him to understand the vis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angel of Jehovah replies, and not the interpreting ange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riders themselves then state the result of their mission. Walked] with unceasing activity (cf. </w:t>
      </w:r>
      <w:hyperlink r:id="rId29" w:tgtFrame="_blank">
        <w:r>
          <w:rPr>
            <w:rStyle w:val="InternetLink"/>
            <w:rFonts w:cs="Arial" w:ascii="Arial" w:hAnsi="Arial"/>
            <w:color w:val="000000"/>
          </w:rPr>
          <w:t>Job 1:7</w:t>
        </w:r>
      </w:hyperlink>
      <w:r>
        <w:rPr>
          <w:rFonts w:cs="Arial" w:ascii="Arial" w:hAnsi="Arial"/>
          <w:color w:val="000000"/>
        </w:rPr>
        <w:t>) in God's errands. Still] Hindrances to restoration removed. Persian wars had ceased, and at that time (</w:t>
      </w:r>
      <w:hyperlink r:id="rId30" w:tgtFrame="_blank">
        <w:r>
          <w:rPr>
            <w:rStyle w:val="InternetLink"/>
            <w:rFonts w:cs="Arial" w:ascii="Arial" w:hAnsi="Arial"/>
            <w:color w:val="000000"/>
          </w:rPr>
          <w:t>Zec 1:1</w:t>
        </w:r>
      </w:hyperlink>
      <w:r>
        <w:rPr>
          <w:rFonts w:cs="Arial" w:ascii="Arial" w:hAnsi="Arial"/>
          <w:color w:val="000000"/>
        </w:rPr>
        <w:t>) universal peace reigned over the earth; tranquil (</w:t>
      </w:r>
      <w:hyperlink r:id="rId31" w:tgtFrame="_blank">
        <w:r>
          <w:rPr>
            <w:rStyle w:val="InternetLink"/>
            <w:rFonts w:cs="Arial" w:ascii="Arial" w:hAnsi="Arial"/>
            <w:color w:val="000000"/>
          </w:rPr>
          <w:t>Jud 5:26</w:t>
        </w:r>
      </w:hyperlink>
      <w:r>
        <w:rPr>
          <w:rFonts w:cs="Arial" w:ascii="Arial" w:hAnsi="Arial"/>
          <w:color w:val="000000"/>
        </w:rPr>
        <w:t xml:space="preserve">). This statement of peace contrasts with the prostrate condition of Israel, and gives occasion for intercess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ow?] Intercession. 70 years] does not imply that the period predicted (</w:t>
      </w:r>
      <w:hyperlink r:id="rId32" w:tgtFrame="_blank">
        <w:r>
          <w:rPr>
            <w:rStyle w:val="InternetLink"/>
            <w:rFonts w:cs="Arial" w:ascii="Arial" w:hAnsi="Arial"/>
            <w:color w:val="000000"/>
          </w:rPr>
          <w:t>Jer 25:12</w:t>
        </w:r>
      </w:hyperlink>
      <w:r>
        <w:rPr>
          <w:rFonts w:cs="Arial" w:ascii="Arial" w:hAnsi="Arial"/>
          <w:color w:val="000000"/>
        </w:rPr>
        <w:t>) was just closing, for it had already expired in the first year of Cyrus (</w:t>
      </w:r>
      <w:hyperlink r:id="rId33" w:tgtFrame="_blank">
        <w:r>
          <w:rPr>
            <w:rStyle w:val="InternetLink"/>
            <w:rFonts w:cs="Arial" w:ascii="Arial" w:hAnsi="Arial"/>
            <w:color w:val="000000"/>
          </w:rPr>
          <w:t>Ezr 1:1</w:t>
        </w:r>
      </w:hyperlink>
      <w:r>
        <w:rPr>
          <w:rFonts w:cs="Arial" w:ascii="Arial" w:hAnsi="Arial"/>
          <w:color w:val="000000"/>
        </w:rPr>
        <w:t>). But the people were in a sad state; though restored, the capital in ruins (</w:t>
      </w:r>
      <w:hyperlink r:id="rId34" w:tgtFrame="_blank">
        <w:r>
          <w:rPr>
            <w:rStyle w:val="InternetLink"/>
            <w:rFonts w:cs="Arial" w:ascii="Arial" w:hAnsi="Arial"/>
            <w:color w:val="000000"/>
          </w:rPr>
          <w:t>Neh 1:3</w:t>
        </w:r>
      </w:hyperlink>
      <w:r>
        <w:rPr>
          <w:rFonts w:cs="Arial" w:ascii="Arial" w:hAnsi="Arial"/>
          <w:color w:val="000000"/>
        </w:rPr>
        <w:t xml:space="preserve">) and the work hinder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Jehovah, the angel of </w:t>
      </w:r>
      <w:hyperlink r:id="rId35" w:tgtFrame="_blank">
        <w:r>
          <w:rPr>
            <w:rStyle w:val="InternetLink"/>
            <w:rFonts w:cs="Arial" w:ascii="Arial" w:hAnsi="Arial"/>
            <w:color w:val="000000"/>
          </w:rPr>
          <w:t>Zec 1:12</w:t>
        </w:r>
      </w:hyperlink>
      <w:r>
        <w:rPr>
          <w:rFonts w:cs="Arial" w:ascii="Arial" w:hAnsi="Arial"/>
          <w:color w:val="000000"/>
        </w:rPr>
        <w:t xml:space="preserve">. Words] which promise good, i.e. salvation (cf. </w:t>
      </w:r>
      <w:hyperlink r:id="rId36" w:tgtFrame="_blank">
        <w:r>
          <w:rPr>
            <w:rStyle w:val="InternetLink"/>
            <w:rFonts w:cs="Arial" w:ascii="Arial" w:hAnsi="Arial"/>
            <w:color w:val="000000"/>
          </w:rPr>
          <w:t>Jos 23:14</w:t>
        </w:r>
      </w:hyperlink>
      <w:r>
        <w:rPr>
          <w:rFonts w:cs="Arial" w:ascii="Arial" w:hAnsi="Arial"/>
          <w:color w:val="000000"/>
        </w:rPr>
        <w:t xml:space="preserve">; </w:t>
      </w:r>
      <w:hyperlink r:id="rId37" w:tgtFrame="_blank">
        <w:r>
          <w:rPr>
            <w:rStyle w:val="InternetLink"/>
            <w:rFonts w:cs="Arial" w:ascii="Arial" w:hAnsi="Arial"/>
            <w:color w:val="000000"/>
          </w:rPr>
          <w:t>Jer 29:10</w:t>
        </w:r>
      </w:hyperlink>
      <w:r>
        <w:rPr>
          <w:rFonts w:cs="Arial" w:ascii="Arial" w:hAnsi="Arial"/>
          <w:color w:val="000000"/>
        </w:rPr>
        <w:t xml:space="preserve">). "In </w:t>
      </w:r>
      <w:hyperlink r:id="rId38" w:tgtFrame="_blank">
        <w:r>
          <w:rPr>
            <w:rStyle w:val="InternetLink"/>
            <w:rFonts w:cs="Arial" w:ascii="Arial" w:hAnsi="Arial"/>
            <w:color w:val="000000"/>
          </w:rPr>
          <w:t>Zec 1:14-17</w:t>
        </w:r>
      </w:hyperlink>
      <w:r>
        <w:rPr>
          <w:rFonts w:cs="Arial" w:ascii="Arial" w:hAnsi="Arial"/>
          <w:color w:val="000000"/>
        </w:rPr>
        <w:t xml:space="preserve">, the first two of which assert Jehovah's active affection for his people, and the latter two his purpose to manifest that love in the restoration and enlargement of Jerusalem" [Lange]. Jealous] for Jerusalem, which is wantonly injured. Displeased] with nations careless and secure, confident in their own strength and prosperity. To Israel anger was only a tittle; to the heathen it was fat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LIVES OF THE FATHERS.—</w:t>
      </w:r>
      <w:r>
        <w:rPr>
          <w:rFonts w:cs="Arial" w:ascii="Arial" w:hAnsi="Arial"/>
          <w:i/>
          <w:iCs/>
          <w:color w:val="000000"/>
          <w:sz w:val="24"/>
          <w:szCs w:val="24"/>
        </w:rPr>
        <w:t xml:space="preserve">Zec </w:t>
      </w:r>
    </w:p>
    <w:p>
      <w:pPr>
        <w:pStyle w:val="Web"/>
        <w:snapToGrid w:val="false"/>
        <w:spacing w:lineRule="atLeast" w:line="360" w:before="0" w:after="0"/>
        <w:ind w:firstLine="360"/>
        <w:jc w:val="both"/>
        <w:rPr/>
      </w:pPr>
      <w:r>
        <w:rPr>
          <w:rFonts w:cs="Arial" w:ascii="Arial" w:hAnsi="Arial"/>
          <w:color w:val="000000"/>
        </w:rPr>
        <w:t xml:space="preserve">The two questions in Zec are meant as denials, and are intended to anticipate the objection which the people might have raised to the admonitions in </w:t>
      </w:r>
      <w:hyperlink r:id="rId39" w:tgtFrame="_blank">
        <w:r>
          <w:rPr>
            <w:rStyle w:val="InternetLink"/>
            <w:rFonts w:cs="Arial" w:ascii="Arial" w:hAnsi="Arial"/>
            <w:color w:val="000000"/>
          </w:rPr>
          <w:t>Zec 1:4</w:t>
        </w:r>
      </w:hyperlink>
      <w:r>
        <w:rPr>
          <w:rFonts w:cs="Arial" w:ascii="Arial" w:hAnsi="Arial"/>
          <w:color w:val="000000"/>
        </w:rPr>
        <w:t>, to the effect, that not only the fathers, but also the earlier prophets, had died long ago; and therefore an allusion to things that had long since passed by could have no force at all for the present generation. Zechariah neutralizes this objection by saying: Your fathers have indeed been long dead, and even the prophets do not, or cannot, live for ever; but notwithstanding this, the words of the earlier prophets were fulfilled in the case of the fathers. The words and decrees of God uttered by the prophets reached them, and they were obliged to confess that God had really done to them what he threatened [Keil].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motive to activity. Your fathers and the prophets who taught them are dead. No man lives for ever. Others have worked and lived where we dwell; but ministers, teachers, and parents are gone, and their hearers after them. Our course will be finished soon. Hence this is our day of service. It becomes us to redeem the time, to be active and diligent in serving God ourselves, and urging others to serve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testimony to the truth of God's word. Your fathers are not here, but we have their testimony. My words took hold upon them, and they confessed their power in twofold experience. "According to our ways and according to our doings." If they rebelled they felt the threatening, and if they returned the promise was fulfilled. God's providence ensures the accomplishment of his word, and compels the acknowledgment of that accomplishment from those who feel it. God is faithful and unchangeable in his purpose. "The word of the Lord endureth for ev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warning against apostasy. The fate which overtook the fathers is pointed out as a warning to them." "Where are they?" They are dead; but did they escape the punishment due to their sins? No; in mournful confessions we have acknowledgments of the fact. There may be delay, and the sinner may think that he will escape; but sooner or later the word will catch him, stick in his heart like an arrow from the Almighty. The transgressor will be made to confess, "Mine iniquities have overtake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 The message of God proclaimed by his servants. Unchangeable in its nature. "My words and statutes," i.e. decrees, given with Divine authority; "which I commanded." II. Men trying to escape from this message. The words took hold, i.e. overtook them, when fleeing from them in hatred and rebellion. III. The humble confession of men when caught by the word. "Like as the Lord of hosts thought to do unto us," &amp;c. They have to confess the truth of God, and expose their folly when it is too late. Men should be wise in time. "The Lord is righteous, for we have rebelled against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our ways. An acknowle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trut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sert of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ertainty of retribution. Sin sweet in taste, but bitter in fruits.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warnings of God. </w:t>
      </w:r>
    </w:p>
    <w:p>
      <w:pPr>
        <w:pStyle w:val="Web"/>
        <w:snapToGrid w:val="false"/>
        <w:spacing w:lineRule="atLeast" w:line="360" w:before="0" w:after="0"/>
        <w:ind w:left="720" w:hanging="0"/>
        <w:jc w:val="both"/>
        <w:rPr/>
      </w:pPr>
      <w:r>
        <w:rPr>
          <w:rFonts w:cs="Arial" w:ascii="Arial" w:hAnsi="Arial"/>
          <w:color w:val="000000"/>
        </w:rPr>
        <w:t>2. Recognize the hand of God in the punishment of men. "‘Like as the Lord of hosts,' whose power is irresistible, ‘thought' (devised, determined with himself, and accordingly denonuced by the prophets) ‘to do unto us,' who did not the words which he commanded us (Jer ), ‘according to our ways,' which were always grievous (</w:t>
      </w:r>
      <w:hyperlink r:id="rId40" w:tgtFrame="_blank">
        <w:r>
          <w:rPr>
            <w:rStyle w:val="InternetLink"/>
            <w:rFonts w:cs="Arial" w:ascii="Arial" w:hAnsi="Arial"/>
            <w:color w:val="000000"/>
          </w:rPr>
          <w:t>Psa 10:5</w:t>
        </w:r>
      </w:hyperlink>
      <w:r>
        <w:rPr>
          <w:rFonts w:cs="Arial" w:ascii="Arial" w:hAnsi="Arial"/>
          <w:color w:val="000000"/>
        </w:rPr>
        <w:t>), ‘and according to our doings,' that were not good (</w:t>
      </w:r>
      <w:hyperlink r:id="rId41" w:tgtFrame="_blank">
        <w:r>
          <w:rPr>
            <w:rStyle w:val="InternetLink"/>
            <w:rFonts w:cs="Arial" w:ascii="Arial" w:hAnsi="Arial"/>
            <w:color w:val="000000"/>
          </w:rPr>
          <w:t>Eze 36:31</w:t>
        </w:r>
      </w:hyperlink>
      <w:r>
        <w:rPr>
          <w:rFonts w:cs="Arial" w:ascii="Arial" w:hAnsi="Arial"/>
          <w:color w:val="000000"/>
        </w:rPr>
        <w:t>), ‘so hath he dealt with us;' for he loves to retaliate, and to render to every transgression and disobedience a just recompence of reward (</w:t>
      </w:r>
      <w:hyperlink r:id="rId42" w:tgtFrame="_blank">
        <w:r>
          <w:rPr>
            <w:rStyle w:val="InternetLink"/>
            <w:rFonts w:cs="Arial" w:ascii="Arial" w:hAnsi="Arial"/>
            <w:color w:val="000000"/>
          </w:rPr>
          <w:t>Heb 2:2</w:t>
        </w:r>
      </w:hyperlink>
      <w:r>
        <w:rPr>
          <w:rFonts w:cs="Arial" w:ascii="Arial" w:hAnsi="Arial"/>
          <w:color w:val="000000"/>
        </w:rPr>
        <w:t>)."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MAN AMONG THE MYRTLES, OR THE DIVINE PROTECTION OF THE CHURCH. </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received his visions not in a dream, but when spiritually conscious; at night, when most still and free from worldly cares, and most susceptible for Divine communications. In this first vision we have the protection of the Church of God in its weak and dangerous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esus Christ is in her midst. "Behold, a man riding upon a red horse, and he stood among the myrtle trees that were in the bottom." The presence of a great personage should give confidence. "Fear not, thou carriest Csar." But "God is in the midst of" the Church; "she shall not be moved: God shall help her, and that right ea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nding to defend her. "He stood" as in his own residence (Psa ). </w:t>
      </w:r>
    </w:p>
    <w:p>
      <w:pPr>
        <w:pStyle w:val="Web"/>
        <w:snapToGrid w:val="false"/>
        <w:spacing w:lineRule="atLeast" w:line="360" w:before="0" w:after="0"/>
        <w:ind w:left="720" w:hanging="0"/>
        <w:jc w:val="both"/>
        <w:rPr/>
      </w:pPr>
      <w:r>
        <w:rPr>
          <w:rFonts w:cs="Arial" w:ascii="Arial" w:hAnsi="Arial"/>
          <w:color w:val="000000"/>
        </w:rPr>
        <w:t xml:space="preserve">2. Riding to help her. Riding in speed, upon a red horse, to inflict vengeance upon her foes (cf. 2Ki ; </w:t>
      </w:r>
      <w:hyperlink r:id="rId43" w:tgtFrame="_blank">
        <w:r>
          <w:rPr>
            <w:rStyle w:val="InternetLink"/>
            <w:rFonts w:cs="Arial" w:ascii="Arial" w:hAnsi="Arial"/>
            <w:color w:val="000000"/>
          </w:rPr>
          <w:t>Isa 63:1-2</w:t>
        </w:r>
      </w:hyperlink>
      <w:r>
        <w:rPr>
          <w:rFonts w:cs="Arial" w:ascii="Arial" w:hAnsi="Arial"/>
          <w:color w:val="000000"/>
        </w:rPr>
        <w:t xml:space="preserve">; </w:t>
      </w:r>
      <w:hyperlink r:id="rId44" w:tgtFrame="_blank">
        <w:r>
          <w:rPr>
            <w:rStyle w:val="InternetLink"/>
            <w:rFonts w:cs="Arial" w:ascii="Arial" w:hAnsi="Arial"/>
            <w:color w:val="000000"/>
          </w:rPr>
          <w:t>Rev 6: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erceding on her behalf. "O Lord of hosts," &amp;c. (Zec ). He was deeply touched with the report given, and with the contrast between the condition of the heathen at ease and that of the Church in desolation. Hence he prays (a.) for mercy. "Wilt thou not have mercy upon Jerusalem?" (b.) For a full display of mercy. The work, long delayed, had only just begun. Much more remained to be done for the city, the country, and the people. As God had executed the threatening, so a fulfilment of the promise is desired. </w:t>
      </w:r>
    </w:p>
    <w:p>
      <w:pPr>
        <w:pStyle w:val="Web"/>
        <w:snapToGrid w:val="false"/>
        <w:spacing w:lineRule="atLeast" w:line="360" w:before="0" w:after="0"/>
        <w:ind w:firstLine="360"/>
        <w:jc w:val="both"/>
        <w:rPr/>
      </w:pPr>
      <w:r>
        <w:rPr>
          <w:rFonts w:cs="Arial" w:ascii="Arial" w:hAnsi="Arial"/>
          <w:color w:val="000000"/>
        </w:rPr>
        <w:t xml:space="preserve">II. Angels are employed on her behalf. "What are these?… These are they whom the Lord hath sent to and fro through the earth. We have a craving for the knowledge of creatures above ourselves. No system of religion separates the seen from the unseen world. Hence all the various doctrines and theories of angels. In Scripture alone is our natural longing satisfied. We learn that God is pleased to use the agency of supernatural beings; that these heavenly watchmen continually walk about Zion, or visit distant parts of the universe, to counteract the work of Satan (cf. Zec ; </w:t>
      </w:r>
      <w:hyperlink r:id="rId45" w:tgtFrame="_blank">
        <w:r>
          <w:rPr>
            <w:rStyle w:val="InternetLink"/>
            <w:rFonts w:cs="Arial" w:ascii="Arial" w:hAnsi="Arial"/>
            <w:color w:val="000000"/>
          </w:rPr>
          <w:t>Job 1:7</w:t>
        </w:r>
      </w:hyperlink>
      <w:r>
        <w:rPr>
          <w:rFonts w:cs="Arial" w:ascii="Arial" w:hAnsi="Arial"/>
          <w:color w:val="000000"/>
        </w:rPr>
        <w:t>), to guard his people, and minister to the heirs of salvation (</w:t>
      </w:r>
      <w:hyperlink r:id="rId46" w:tgtFrame="_blank">
        <w:r>
          <w:rPr>
            <w:rStyle w:val="InternetLink"/>
            <w:rFonts w:cs="Arial" w:ascii="Arial" w:hAnsi="Arial"/>
            <w:color w:val="000000"/>
          </w:rPr>
          <w:t>Heb 1:14</w:t>
        </w:r>
      </w:hyperlink>
      <w:r>
        <w:rPr>
          <w:rFonts w:cs="Arial" w:ascii="Arial" w:hAnsi="Arial"/>
          <w:color w:val="000000"/>
        </w:rPr>
        <w:t>).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n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work;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obedience. Why despair, like the servant of Elisha? Angels are sent to help when God is pleased with us. "Behold, the mountain was full of horses, and chariots of fire round abou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fight for us, they watch and duly wa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h! why should heavenly God to man have such regard" [Spenser].</w:t>
      </w:r>
    </w:p>
    <w:p>
      <w:pPr>
        <w:pStyle w:val="Web"/>
        <w:snapToGrid w:val="false"/>
        <w:spacing w:lineRule="atLeast" w:line="360" w:before="0" w:after="0"/>
        <w:jc w:val="both"/>
        <w:rPr>
          <w:rFonts w:ascii="Arial" w:hAnsi="Arial" w:cs="Arial"/>
          <w:color w:val="000000"/>
        </w:rPr>
      </w:pPr>
      <w:r>
        <w:rPr>
          <w:rFonts w:cs="Arial" w:ascii="Arial" w:hAnsi="Arial"/>
          <w:color w:val="000000"/>
        </w:rPr>
        <w:t>III. God's providence defends her. Most commentators take the troop and the colour of these horses as symbolic of the dispensations of Divine provide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Providence. "The peculiar nature of the dispensations is indicated by the colour of the horses, and the armour and appearance of the riders" [Hend.]. The red horse to-day in conflict and suffering; soon will the Divine Leader ride in triumph on the white h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rder of Providence. Red horses "first," speckled and white follow. Without pressing the point too far, we see wars, famines, and pestilence end in victory. Most wonderfully did God prepare political events, in the restoration from Babylon and in the coming of Christ, for the special condition of his Church. Quietness may reign in all quarters except in the Church. Divine justice may seem to sleep; but it is only the calm before the storm. Amid sufferings and perplexing providences, believers may cry, "How long?" But the uncreated angel intercedes; "comfortable words" shall be heard, and the darkness of the night shall be forgotten in the glory of the day. "Speak ye comfortably to Jerusalem, and cry unto her, that her warfare is accomplished, that her iniquity is pardoned; for she hath received of the Lord's hand double for all he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myrtle trees in the bottom, from their fragrance and lowness, probably symbolize the Church, as at once yielding a sweet odour, and in a low estate or lowly. The natural habits of the myrtle make it the fitter emblem [Pusey]. The Church of God is hidden, secreted as unobserved in a valley. There is the idea of tranquil security; the myrtle grove in the valley is calm and still, while the storm sweeps over the mountain summits. In the metaphor we have perpetual growth. The myrtle is always green, sheds not her leaves. The Church has ever a verdure of grace, sometimes most verdure when winter is sharpest. Here we have the emblem of peace, and a significant token of victory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Your fathers. While we shrink with self-diffident dread from the thought of apostasy from Christ and from God, let us see to it that in our different conditions and relations in life—in the family, in the church, in general society—we be found filling up our fleeting day of life with increasingly active devotedness, "not slothful in business, fervent in spirit, serving the Lord," that so, when it shall, in our turn, come to be said of us, "Where are they?" the recollection of our lives by those who survive us may not be an entire blank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Overtake. Heathen reminiscence of God's justice acknowledged. "Rarely hath punishment with limping tread part with the forerunning miscreant" (cf. Hor. Od. iii. 9)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ngels. Angels are men of a superior kind [Young]. They bear his will about to every part of the universe. This is their delight. They bless God, who vouchsafes thus to employ them. But when they have fulfilled God's message, then they return back to him by whom they were sent forth, and stand before him, drinking in fresh streams of life and strength and purity and joy from his presence [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ir office was not a specific or passing duty, as when God sent his angels with some special commission, such as those recorded in Holy Scripture It was a continuous conversation with the affairs of men, a minute course of visiting, inspecting our human deeds and ways, and a part of the "wonderful order" in which God has "ordained and constituted the service of angels and men"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at same Christ, who is on earth in spirit on the red horse, is in heaven in person, pleading before the throne. He pleads—he pleads for mercy. Mercy that sent him to earth; mercy is his petition now. He pleads for present mercy. His cry is, "How long?" Eighteen hundred years is it since my blood was offered, and yet my kingdom has not come. Observe the objects of his intercession; he pleads for Jerusalem and Judah. "I pray for them; I pray not for the world, but for them which thou hast given me." And must he not prevail? Church of God, if thou canst be rejected, yet he cannot be. No! in the name of him who loves, and lives, and pleads before the eternal throne, let us set up our banner; for God has given the victory into our hands in answer to the pleadings of his Son [Spurgeon].</w:t>
      </w:r>
    </w:p>
    <w:p>
      <w:pPr>
        <w:pStyle w:val="Normal"/>
        <w:snapToGrid w:val="false"/>
        <w:spacing w:lineRule="atLeast" w:line="360"/>
        <w:jc w:val="both"/>
        <w:rPr>
          <w:rFonts w:ascii="Arial" w:hAnsi="Arial" w:cs="Arial"/>
          <w:color w:val="000000"/>
        </w:rPr>
      </w:pPr>
      <w:bookmarkStart w:id="9" w:name="13"/>
      <w:bookmarkStart w:id="10" w:name="14"/>
      <w:bookmarkStart w:id="11" w:name="15"/>
      <w:bookmarkStart w:id="12" w:name="16"/>
      <w:bookmarkStart w:id="13" w:name="17"/>
      <w:bookmarkStart w:id="14" w:name="18"/>
      <w:bookmarkStart w:id="15" w:name="19"/>
      <w:bookmarkStart w:id="16" w:name="20"/>
      <w:bookmarkStart w:id="17" w:name="21"/>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3-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Returned] to Jerusalem, from whom God had withdrawn. Line] All obstacles removed, the temple completed, and the whole city shall be regular in shape, and exact in its surve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Cities] Other cities of Judah belong to God, will prosper and spread] Lit. scattered not by an invading foe, but by growth and abundance (cf. </w:t>
      </w:r>
      <w:hyperlink r:id="rId47" w:tgtFrame="_blank">
        <w:r>
          <w:rPr>
            <w:rStyle w:val="InternetLink"/>
            <w:rFonts w:cs="Arial" w:ascii="Arial" w:hAnsi="Arial"/>
            <w:color w:val="000000"/>
          </w:rPr>
          <w:t>Zec 2:4</w:t>
        </w:r>
      </w:hyperlink>
      <w:r>
        <w:rPr>
          <w:rFonts w:cs="Arial" w:ascii="Arial" w:hAnsi="Arial"/>
          <w:color w:val="000000"/>
        </w:rPr>
        <w:t xml:space="preserve">; </w:t>
      </w:r>
      <w:hyperlink r:id="rId48" w:tgtFrame="_blank">
        <w:r>
          <w:rPr>
            <w:rStyle w:val="InternetLink"/>
            <w:rFonts w:cs="Arial" w:ascii="Arial" w:hAnsi="Arial"/>
            <w:color w:val="000000"/>
          </w:rPr>
          <w:t>Zec 8: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our horns] The second vision. The foes of the Jews will be destroyed. Scattered] The people of God surrounded by enemies on all sides. The number four referred to the four quarters of the earth in relation to Palestine [cf. Hend]; by others, to four chief nation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Carpenters] Artificers for each horn, indicating the agencies God employs for the destruction of those hostile to his people; "skilful to destroy" (</w:t>
      </w:r>
      <w:hyperlink r:id="rId49" w:tgtFrame="_blank">
        <w:r>
          <w:rPr>
            <w:rStyle w:val="InternetLink"/>
            <w:rFonts w:cs="Arial" w:ascii="Arial" w:hAnsi="Arial"/>
            <w:color w:val="000000"/>
          </w:rPr>
          <w:t>Eze 21:31</w:t>
        </w:r>
      </w:hyperlink>
      <w:r>
        <w:rPr>
          <w:rFonts w:cs="Arial" w:ascii="Arial" w:hAnsi="Arial"/>
          <w:color w:val="000000"/>
        </w:rPr>
        <w:t>). Lifted up] Depressed with suffering and fear (</w:t>
      </w:r>
      <w:hyperlink r:id="rId50" w:tgtFrame="_blank">
        <w:r>
          <w:rPr>
            <w:rStyle w:val="InternetLink"/>
            <w:rFonts w:cs="Arial" w:ascii="Arial" w:hAnsi="Arial"/>
            <w:color w:val="000000"/>
          </w:rPr>
          <w:t>Job 10:15</w:t>
        </w:r>
      </w:hyperlink>
      <w:r>
        <w:rPr>
          <w:rFonts w:cs="Arial" w:ascii="Arial" w:hAnsi="Arial"/>
          <w:color w:val="000000"/>
        </w:rPr>
        <w:t>). Fray] Terrify and scatter them in their pride and tyranny (</w:t>
      </w:r>
      <w:hyperlink r:id="rId51" w:tgtFrame="_blank">
        <w:r>
          <w:rPr>
            <w:rStyle w:val="InternetLink"/>
            <w:rFonts w:cs="Arial" w:ascii="Arial" w:hAnsi="Arial"/>
            <w:color w:val="000000"/>
          </w:rPr>
          <w:t>Eze 30:9</w:t>
        </w:r>
      </w:hyperlink>
      <w:r>
        <w:rPr>
          <w:rFonts w:cs="Arial" w:ascii="Arial" w:hAnsi="Arial"/>
          <w:color w:val="000000"/>
        </w:rPr>
        <w:t xml:space="preserve">; </w:t>
      </w:r>
      <w:hyperlink r:id="rId52" w:tgtFrame="_blank">
        <w:r>
          <w:rPr>
            <w:rStyle w:val="InternetLink"/>
            <w:rFonts w:cs="Arial" w:ascii="Arial" w:hAnsi="Arial"/>
            <w:color w:val="000000"/>
          </w:rPr>
          <w:t>Psa 75:4-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ABLE WORD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replied to the intercession of the angel that he loved Jerusalem, and that this love would be displayed in securing its good. If we wait patiently, and commit our trouble to our Intercessor, we shall have "good words" for ourselves, and "comfortable" words for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love in its objects. He was jealous for his people, and angry with thei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loved Jerusalem. The city had been wronged by others. His honour was involved in its insults. He was zealous for her interests, zealous, "with a great jealousy," for her good. He had been ill-requited for kindness—had chastised them for deserts—but his love changed not. In the past and in the present he was "a jealous God"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displeased with their enemies. "I am very sore displeased with the heathen that are at ease." He was "but a little displeased," when he gave them permission to chastise his people. But they afflicted them more than he desired, and sought their extinction to gratify lust and revenge. "They helped forward the affliction." God's displeasure is temporary and for good; men's displeasure is lasting and cruel. </w:t>
      </w:r>
    </w:p>
    <w:p>
      <w:pPr>
        <w:pStyle w:val="Web"/>
        <w:snapToGrid w:val="false"/>
        <w:spacing w:lineRule="atLeast" w:line="360" w:before="0" w:after="0"/>
        <w:ind w:firstLine="360"/>
        <w:jc w:val="both"/>
        <w:rPr/>
      </w:pPr>
      <w:r>
        <w:rPr>
          <w:rFonts w:cs="Arial" w:ascii="Arial" w:hAnsi="Arial"/>
          <w:color w:val="000000"/>
        </w:rPr>
        <w:t>II. God's love in its consequences. "Therefore, thus saith the Lord," &amp;c. (Zec ). Judgments were designed to restore them to God—that he might return in mercy to them. God hides his face and we are troubled (</w:t>
      </w:r>
      <w:hyperlink r:id="rId53" w:tgtFrame="_blank">
        <w:r>
          <w:rPr>
            <w:rStyle w:val="InternetLink"/>
            <w:rFonts w:cs="Arial" w:ascii="Arial" w:hAnsi="Arial"/>
            <w:color w:val="000000"/>
          </w:rPr>
          <w:t>Psa 30:7</w:t>
        </w:r>
      </w:hyperlink>
      <w:r>
        <w:rPr>
          <w:rFonts w:cs="Arial" w:ascii="Arial" w:hAnsi="Arial"/>
          <w:color w:val="000000"/>
        </w:rPr>
        <w:t xml:space="preserve">); he returns and we rejoice. We have mercy instead of wrath—mercies repeated and manifold. "I am returned to Jerusalem with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pital shall be built. All hindrances shall be removed, and instead of scattered houses, the whole city shall be measured in order and regularity. "A line shall be stretched forth over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mple shall be restored. "My house shall be built in it." The worship of God should be the concern of men. Cities without churches are cities without ornaments. The palace of the prince must never take the place of the templ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untry shall flourish. "Cry yet," in addition to foregoing promises, "my cities shall overflow with prosperity." Not only Jerusalem, but subordinate cities of Judah, shall have abundance of outward and spiritual increase. The produce of the vintage and the fruits of the earth; an extension of trade and an increase of population, shall be given. Whatever be the immediate prospects of the Church, God has great consolation for her. He will yet prosper and comfort Zion. The completion of the temple, the restoration of the city, and the increase of the people, are a declaration of his love, a manifestation of his purpose, and a pledge of his fidelity. "The Lord shall comfort Zion; he will comfort all her waste places; and he will make her wilderness like Eden, and her desert like the garden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 HORNS AND THE FOUR SMITHS, OR THE DANGER AND THE DEFENCE OF THE CHURCH.—</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ond vision is a fulfilment of the foregoing promise. The horn is an emblem of power. The four mentioned indicate hostile powers on every side, which seek to oppress and crush the people of God. The four smiths signify antagonistic forces which God has raised up and commisioned to destroy.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urch of Christ exists in the midst of conflict. "These are the horns which have scattered Judah, Israel, and Jerusalem." The Jews, in every age, were opposed by enemies. In Apostolic and succeeding times, the Christian Church had to contend with powers and principalities—persecutions strong and violent. In every quarter of the earth the people of God have been in danger, have had to endure wrath, conflict, and death. Fiery trials await them everywhere. They are left to be tossed by the horns of the enemies, apparently defenceless, though loyal subjects of him who has all power in heaven and earth. It is God's will that they should struggle and conquer in conflict with ev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is conflict God raises up men. Enemies and difficulties may surround the Church, but God provides help, and opens our eyes to discern it. "The Lord showed me four (carpenters) smiths." </w:t>
      </w:r>
    </w:p>
    <w:p>
      <w:pPr>
        <w:pStyle w:val="Web"/>
        <w:snapToGrid w:val="false"/>
        <w:spacing w:lineRule="atLeast" w:line="360" w:before="0" w:after="0"/>
        <w:ind w:left="720" w:hanging="0"/>
        <w:jc w:val="both"/>
        <w:rPr/>
      </w:pPr>
      <w:r>
        <w:rPr>
          <w:rFonts w:cs="Arial" w:ascii="Arial" w:hAnsi="Arial"/>
          <w:color w:val="000000"/>
        </w:rPr>
        <w:t xml:space="preserve">1. Men qualified in strength. Workmen are needed. Men of iron hand and resolute will. Smiths who can wield the hammer and smash the horns in pieces. Right kind of men are often wanting. Jeremiah searched in vain (ch. Jer ; </w:t>
      </w:r>
      <w:hyperlink r:id="rId54" w:tgtFrame="_blank">
        <w:r>
          <w:rPr>
            <w:rStyle w:val="InternetLink"/>
            <w:rFonts w:cs="Arial" w:ascii="Arial" w:hAnsi="Arial"/>
            <w:color w:val="000000"/>
          </w:rPr>
          <w:t>Jer 5:1</w:t>
        </w:r>
      </w:hyperlink>
      <w:r>
        <w:rPr>
          <w:rFonts w:cs="Arial" w:ascii="Arial" w:hAnsi="Arial"/>
          <w:color w:val="000000"/>
        </w:rPr>
        <w:t>), and another cries with a similar result: "I sought for a man among them, that should make up the hedge and stand in the gap before me, for the land, that I should not destroy it; but I found none" (</w:t>
      </w:r>
      <w:hyperlink r:id="rId55" w:tgtFrame="_blank">
        <w:r>
          <w:rPr>
            <w:rStyle w:val="InternetLink"/>
            <w:rFonts w:cs="Arial" w:ascii="Arial" w:hAnsi="Arial"/>
            <w:color w:val="000000"/>
          </w:rPr>
          <w:t>Eze 22: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ufficient in number. For every horn there was a smith to fray or destroy it. Strange that a kind of equilibrium between assault and defence should be maintained. But this is no ground for despair. The agencies to foil are as numerous as the enemies themselves. For every evil there is a remedy, and for every danger a deliverer. The horn may do its work, but the smith will follow to take venge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of the right kind are raised up at the right time. The prophet saw the horns first, but had not long to wait for the carpenters. Just when they wore required they came ready for work. Men will be called and qualified when God has a work for them to do. They may be in the hut of the peasant or in the school of the prophet, preparing for the contest. Moses and Joshua, Paul and Luther, Knox and Whitfield, were raised up at the right time. Have confidence then. A providence silent and unseen works on and prepares the way. Where God has a people, there he is to defend and prosper them. Rutherford wrote to a little church in Scotland, harassed and ready to despair on account of persecution: "So long as there is any of the Lord's lost money in your town, he won't put out the cand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God's dis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wards his people only short. "A little displeased." "Little," says Pusey, "in comparison with our deserts; little, in comparison with the anger of the human instruments of his displeasure; little, in comparison with their's who, in their anger, sought their own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wards his enemies very great. "I am very sore displeased with the heathen." At ease themselves they persecute others. Though permitted to correct God's people, they often with revengeful malice exceed their commission, and thus bring mischief upon themselves (Pro ). The chastisement of believers is temporary, and in love; the punishment of the wicked will be in anger, and for ever. "God uses not the rod where he means to use the sword," says 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the mercies. The rebuilding of the temple—restoration of public worship—rebuilding of the metropolis, and increase of the cities. </w:t>
      </w:r>
    </w:p>
    <w:p>
      <w:pPr>
        <w:pStyle w:val="Web"/>
        <w:snapToGrid w:val="false"/>
        <w:spacing w:lineRule="atLeast" w:line="360" w:before="0" w:after="0"/>
        <w:ind w:left="720" w:hanging="0"/>
        <w:jc w:val="both"/>
        <w:rPr/>
      </w:pPr>
      <w:r>
        <w:rPr>
          <w:rFonts w:cs="Arial" w:ascii="Arial" w:hAnsi="Arial"/>
          <w:color w:val="000000"/>
        </w:rPr>
        <w:t xml:space="preserve">2. The source of the mercies. "Thus saith the Lord, I am returned." "Thou hast punished us less than our iniquities deserve" (Ezr ; </w:t>
      </w:r>
      <w:hyperlink r:id="rId56" w:tgtFrame="_blank">
        <w:r>
          <w:rPr>
            <w:rStyle w:val="InternetLink"/>
            <w:rFonts w:cs="Arial" w:ascii="Arial" w:hAnsi="Arial"/>
            <w:color w:val="000000"/>
          </w:rPr>
          <w:t>Lam 3: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e measure of the mercies. In Zec there are four yets, and all very gracious ones; to break their hard hearts and to raise their faith on his promised mercies. You shall have plentiful increase of men, cattle, and all manner of fruits of the earth, so that it shall no more be said, This is Zion whom no man careth for (</w:t>
      </w:r>
      <w:hyperlink r:id="rId57" w:tgtFrame="_blank">
        <w:r>
          <w:rPr>
            <w:rStyle w:val="InternetLink"/>
            <w:rFonts w:cs="Arial" w:ascii="Arial" w:hAnsi="Arial"/>
            <w:color w:val="000000"/>
          </w:rPr>
          <w:t>Jer 30:17</w:t>
        </w:r>
      </w:hyperlink>
      <w:r>
        <w:rPr>
          <w:rFonts w:cs="Arial" w:ascii="Arial" w:hAnsi="Arial"/>
          <w:color w:val="000000"/>
        </w:rPr>
        <w:t>); yea, you shall have a fulness of all things, not only repletive, but diffusive, not only of abundance but of redundance too; your cup shall overflow into the lesser vessels of others [cf. Trap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rer to prosper than prosper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uld have assured us" [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We learn from these verses that the friends of Zion are numerous as her foes; that her defence is equal to her danger; that as the state of his people requires it, the Lord will seasonably raise up means and instruments for their succour and deliverance. The assurance may be derived from four principles: the love of God—the power of God—the faithfulness of God—the conduct of God. In the first, we see that he may be inclined to appear for them, as they are infinitely dear to him. In the second, we see that he is able to save them. In the third, that he is engaged to do it. In the fourth, that he always has done it. Scripture, history, and experience, being wit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let the would forbear their rag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Church renounce her f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rael must live through every ag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be the Almighty's care"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ray. The Church may rest calmly in the assurance that every hostile power shall be judged and destroyed. The primary reference was to the Jews in restoring the city and completing the temple. But it has a wider significance. In the long history of the Church, it is proved that "no weapon formed against her shall prosper" [cf. Lange]. God directs and overrules all counsels and events for the progress and ultimate triumph of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third vision. Man] Messiah, who measures and will restore the ci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Measure] To sketch a plan for its arrangement and rebuilding, denoting exactness of proportions and completeness of number (</w:t>
      </w:r>
      <w:hyperlink r:id="rId58" w:tgtFrame="_blank">
        <w:r>
          <w:rPr>
            <w:rStyle w:val="InternetLink"/>
            <w:rFonts w:cs="Arial" w:ascii="Arial" w:hAnsi="Arial"/>
            <w:color w:val="000000"/>
          </w:rPr>
          <w:t>Rev 2:1</w:t>
        </w:r>
      </w:hyperlink>
      <w:r>
        <w:rPr>
          <w:rFonts w:cs="Arial" w:ascii="Arial" w:hAnsi="Arial"/>
          <w:color w:val="000000"/>
        </w:rPr>
        <w:t xml:space="preserve">; </w:t>
      </w:r>
      <w:hyperlink r:id="rId59" w:tgtFrame="_blank">
        <w:r>
          <w:rPr>
            <w:rStyle w:val="InternetLink"/>
            <w:rFonts w:cs="Arial" w:ascii="Arial" w:hAnsi="Arial"/>
            <w:color w:val="000000"/>
          </w:rPr>
          <w:t>Rev 21:15-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Run] Necessity of despatch. Young man] Zechariah young in service or in age, probably between 20 and 30 years old. Jerusalem] to have vast influx of men and cattle, no longer to be confined in narrow walls and fixed limits, but spread out like the open country (</w:t>
      </w:r>
      <w:hyperlink r:id="rId60" w:tgtFrame="_blank">
        <w:r>
          <w:rPr>
            <w:rStyle w:val="InternetLink"/>
            <w:rFonts w:cs="Arial" w:ascii="Arial" w:hAnsi="Arial"/>
            <w:color w:val="000000"/>
          </w:rPr>
          <w:t>Isa 49:19-20</w:t>
        </w:r>
      </w:hyperlink>
      <w:r>
        <w:rPr>
          <w:rFonts w:cs="Arial" w:ascii="Arial" w:hAnsi="Arial"/>
          <w:color w:val="000000"/>
        </w:rPr>
        <w:t xml:space="preserve">; </w:t>
      </w:r>
      <w:hyperlink r:id="rId61" w:tgtFrame="_blank">
        <w:r>
          <w:rPr>
            <w:rStyle w:val="InternetLink"/>
            <w:rFonts w:cs="Arial" w:ascii="Arial" w:hAnsi="Arial"/>
            <w:color w:val="000000"/>
          </w:rPr>
          <w:t>Eze 38:1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Wall] Protection, in allusion to nightly encampments, when fires were kindled to keep off wild beasts. Glory] Illustrious displays of God's presence; an allusion to the Divine presence in the Holiest (</w:t>
      </w:r>
      <w:hyperlink r:id="rId62" w:tgtFrame="_blank">
        <w:r>
          <w:rPr>
            <w:rStyle w:val="InternetLink"/>
            <w:rFonts w:cs="Arial" w:ascii="Arial" w:hAnsi="Arial"/>
            <w:color w:val="000000"/>
          </w:rPr>
          <w:t>Rom 9: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ASURED CIT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rd vision continues the subject of the second—the rebuilding of the city and temple of Jerusalem. The one represents the destruction of Israel's foes, the other the increase and security of the covenant nation. The prophet sees a man with a measuring-line advancing on the scene, and asks the meaning. The answer is given, that Jerusalem is about to be measured, with a view to future glory and extension.</w:t>
      </w:r>
    </w:p>
    <w:p>
      <w:pPr>
        <w:pStyle w:val="Web"/>
        <w:snapToGrid w:val="false"/>
        <w:spacing w:lineRule="atLeast" w:line="360" w:before="0" w:after="0"/>
        <w:ind w:firstLine="360"/>
        <w:jc w:val="both"/>
        <w:rPr/>
      </w:pPr>
      <w:r>
        <w:rPr>
          <w:rFonts w:cs="Arial" w:ascii="Arial" w:hAnsi="Arial"/>
          <w:color w:val="000000"/>
        </w:rPr>
        <w:t xml:space="preserve">I. The city accurately measured. "To measure Jerusalem, to see what is the breadth thereof, and what is the length thereof." When a house or city is built or enlarged a survey is made. When Constantine resolved to erect a metropolis for his mighty empire, he set out on foot, at the head of a procession, to trace its boundary. His attendants expressed astonishment at the breadth of the circuit he was taking. "I shall still advance, till he, my Invisible Guide, thinks proper to stop," was the reply. He halted not till wide over seven hills the limits were fixed. Then millions from all parts of his dominions set to work with wonderful success. The Church has an architect,—"whose builder and maker is God." Before a stone was laid, the dimensions were taken, and the plan formed. If men form plans before they build, shall not God? In creation we have order and measurement, in providence purpose and gradual fulfilment. God knows the number and condition of the Christian Church—the true and the false professors. On earth and in heaven this city is defined in its proportions, and exact in its size (Rev ; </w:t>
      </w:r>
      <w:hyperlink r:id="rId63" w:tgtFrame="_blank">
        <w:r>
          <w:rPr>
            <w:rStyle w:val="InternetLink"/>
            <w:rFonts w:cs="Arial" w:ascii="Arial" w:hAnsi="Arial"/>
            <w:color w:val="000000"/>
          </w:rPr>
          <w:t>Rev 21:15-16</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ity greatly enlarged. "Jerusalem was to be inhabited as towns without walls." The former limits of the city would be too narrow. The inhabitants shall become so many that they shall spread out and dwell securely in the open country. Earthly walls may defend, but they limit and straiten a city. Barriers will be removed, and the boundaries of the Church shall extend far and wide. Literally, this was verified. Josephus and others tell us that the citizens "gradually crept out beyond its walls," and grew "to a number which the city in its ancient dimensions could not supply with dwellings." Spiritually, the Mosaic walls were thrown down, and the limits of the Church extended to others far beyond the Jewish nation. Now the "line" of the gospel "is gone out through all the earth." There is yet room for "every kindred and people and nation and tongue." Of the increase of this city there will be no end. Its inhabitants at length will be "a multitude which no man can numb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ity Divinely protected. "The Lord will be unto her a wall of fire round about," &amp;c. No danger will happen to the unwalled city. God would encamp round it, a wall of fire, to consume every foe that invades it. Moats may be crossed, massive walls may be assailed, and mighty ramparts be overturned; but a circle of flame is an impassable barrier. The walls of Babylon were levelled to the ground, the hills round Jerusalem were scaled, and proud cities have been destroyed; but God is the defence without and the glory within the Church. It is a strong city, and God has appointed salvation for walls and bulwarks (Isa ). "As the mountains are round about Jerusalem, so the Lord is round about his people, from henceforth even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Zec , three things are promised respecting the literal Jerusalem.</w:t>
      </w:r>
    </w:p>
    <w:p>
      <w:pPr>
        <w:pStyle w:val="Web"/>
        <w:snapToGrid w:val="false"/>
        <w:spacing w:lineRule="atLeast" w:line="360" w:before="0" w:after="0"/>
        <w:ind w:firstLine="360"/>
        <w:jc w:val="both"/>
        <w:rPr/>
      </w:pPr>
      <w:r>
        <w:rPr>
          <w:rFonts w:cs="Arial" w:ascii="Arial" w:hAnsi="Arial"/>
          <w:color w:val="000000"/>
        </w:rPr>
        <w:t xml:space="preserve">I. Extension. Notice the correspondence between Zec and the representation in the first vision (chap. </w:t>
      </w:r>
      <w:hyperlink r:id="rId64" w:tgtFrame="_blank">
        <w:r>
          <w:rPr>
            <w:rStyle w:val="InternetLink"/>
            <w:rFonts w:cs="Arial" w:ascii="Arial" w:hAnsi="Arial"/>
            <w:color w:val="000000"/>
          </w:rPr>
          <w:t>Zec 1:16-17</w:t>
        </w:r>
      </w:hyperlink>
      <w:r>
        <w:rPr>
          <w:rFonts w:cs="Arial" w:ascii="Arial" w:hAnsi="Arial"/>
          <w:color w:val="000000"/>
        </w:rPr>
        <w:t xml:space="preserve">). The expression, "shall be inhabited without walls" (or as a modern translator gives, "as unwalled villages"), has a meaning sufficiently obvious; viz. that the former limits of the city which "the man with the measuring-line" was about to take, would be too straitened for the number of its inhabitants; so that they would spread themselves out into surrounding localities. This was literally fulfilled. For a time immediately after the return from Babylon, under Nehemiah, the building and extension were rapid. The progress suffered interruption—adverse and prosperous seasons,—opposition and favour; till, in the period of the heroic Maccabees, "Jerusalem, blessed with freedom and prosperity, filled the extent of her walls with citizens, resumed her royal insignia under native princes, overpassed her former boundaries,—and, as the head of a populous and extensive territory, rose to a state of opulence, power, dignity, and splendour which she had not known since the division of Israel and Judah" [Stonard]. </w:t>
      </w:r>
    </w:p>
    <w:p>
      <w:pPr>
        <w:pStyle w:val="Web"/>
        <w:snapToGrid w:val="false"/>
        <w:spacing w:lineRule="atLeast" w:line="360" w:before="0" w:after="0"/>
        <w:ind w:firstLine="360"/>
        <w:jc w:val="both"/>
        <w:rPr/>
      </w:pPr>
      <w:r>
        <w:rPr>
          <w:rFonts w:cs="Arial" w:ascii="Arial" w:hAnsi="Arial"/>
          <w:color w:val="000000"/>
        </w:rPr>
        <w:t xml:space="preserve">II. Security. This is implied, to a certain extent, in the former particular. The very idea of dwelling "without walls" implies confidence or felt safety. But mark the striking promise (Zec ). The figure is most vivid and expressive. As a literal "wall of fire," environing a city, would effectually prevent intrusion by consuming all who should venture to attempt it; so would Jehovah's avenging jealousy destroy every assailant of the holy city. He himself would be its unseen but sure protection. Had the inhabitants—Israel and Judah generally—in former days exercised faith in God, walked in his fear, maintained the purity of his worship, and the practice of his laws, its walls had never been overthrown, nor its temple demolished; it would have been as safe without walls as with them; it would never have experienced its seventy years' desolation, nor its people the same period of captivity and oppression. Now he had begun their promised restoration and engages to invest their city anew with his all protecting presence and power. The figure resembles the vision in </w:t>
      </w:r>
      <w:hyperlink r:id="rId65" w:tgtFrame="_blank">
        <w:r>
          <w:rPr>
            <w:rStyle w:val="InternetLink"/>
            <w:rFonts w:cs="Arial" w:ascii="Arial" w:hAnsi="Arial"/>
            <w:color w:val="000000"/>
          </w:rPr>
          <w:t>2Ki 6:15-17</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lory. "The glory in the midst of her." Jehovah's presence, "dwelling between the cherubim," was from the beginning and all along the true glory of ancient Jerusalem. Its Shekinah was glorious; but this was only the visible symbol of an infinitely more glorious presence. The Jews counted the fire, and the temple, the ark, the altar, and the pomp of ritual their glory. But these external glories did nothing for them. When by their sins they drove Jehovah from them their true glory departed. When he took up anew his abode with them—that would be their glory. He would also be glorified in delivering them from thraldom, protecting them in danger, receiving their homage, vindicating their rights, and avenging their wrongs [Wardlaw conden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I believe this passage refers to a happy and glorious future, yet to come, when the city of Jerusalem shall have no walls, except the protection of the Lord, but shall be extended far and wide. The Jewish people and their royal city shall remain the centre of the manifestations of the Divine glory, just as the city of London still remains the centre of the metropolis; but the nations of the earth shall be joined unto the Lord; so that while Jerusalem remains the city of the Great King, the faithful among the people of all nations shall be, as it were, a suburban population to the chosen city, and the kingdom of the Messiah shall extend far and wide. The city will be rebuilt in more than former splendour—the Jews restored to their own land, and Messiah reign as a prince of the house of David. The text will bear an application to the Church and congre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rst, let us see the man with the measuring-line in his hand. It is possible that the man in the text was nothing but a man. I have intense reverence to the angel, but entire dislike to the man, with the measuring-line. Men err in measuring the length and breadth of God's true Church. 2. Hear the prophecy of a great extension of the kingdom of Christ. Look for it now. Learn that the supply for all the number shall be as great as is required. The cattle are the provisions for the population. God will give whatever provision the Church wants. Divine love shall be very sweetly enjoyed among all the members. The joy of the Divine presence will be co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serve where this great increase is to come from. From two sources, indicated in Zec . Multitudes are to come out of the world. People of God are scattered everywhere, but God knows them and will bring them together. A large number do not believe in Christ, but dwell with the daughter of Babylon. From unconverted men and women we expect the greatest increase through the Spirit's power. We are looking for it, and praying for it; may God grant it [Spurgeon].</w:t>
      </w:r>
    </w:p>
    <w:p>
      <w:pPr>
        <w:pStyle w:val="Web"/>
        <w:snapToGrid w:val="false"/>
        <w:spacing w:lineRule="atLeast" w:line="360" w:before="0" w:after="0"/>
        <w:ind w:firstLine="360"/>
        <w:jc w:val="both"/>
        <w:rPr/>
      </w:pPr>
      <w:r>
        <w:rPr>
          <w:rFonts w:cs="Arial" w:ascii="Arial" w:hAnsi="Arial"/>
          <w:color w:val="000000"/>
        </w:rPr>
        <w:t xml:space="preserve">Zec to </w:t>
      </w:r>
      <w:hyperlink r:id="rId66" w:tgtFrame="_blank">
        <w:r>
          <w:rPr>
            <w:rStyle w:val="InternetLink"/>
            <w:rFonts w:cs="Arial" w:ascii="Arial" w:hAnsi="Arial"/>
            <w:color w:val="000000"/>
          </w:rPr>
          <w:t>Zec 4:1</w:t>
        </w:r>
      </w:hyperlink>
      <w:r>
        <w:rPr>
          <w:rFonts w:cs="Arial" w:ascii="Arial" w:hAnsi="Arial"/>
          <w:color w:val="000000"/>
        </w:rPr>
        <w:t xml:space="preserve">. It is our duty to inquire into God's dealings with his Church, search out his mind, and read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as would see the true condition of the Church have need of elevated and spiritual minds, enlightened by God. "I lifted up mine eyes," &amp;c. [cf. Hutche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who inquire in the right spirit shall be lightened to discern the safety and glory of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lightened wonderfully. Angels and prophets were commanded to te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lightened earnestly. "Run, speak," &amp;c "Not go, but run; yea, fly swiftly, with weariness of flight, as Dan . Christ thinks it long ere his praying people hear from him" [Trapp].</w:t>
      </w:r>
    </w:p>
    <w:p>
      <w:pPr>
        <w:pStyle w:val="Web"/>
        <w:snapToGrid w:val="false"/>
        <w:spacing w:lineRule="atLeast" w:line="360" w:before="0" w:after="0"/>
        <w:ind w:firstLine="360"/>
        <w:jc w:val="both"/>
        <w:rPr/>
      </w:pPr>
      <w:r>
        <w:rPr>
          <w:rFonts w:cs="Arial" w:ascii="Arial" w:hAnsi="Arial"/>
          <w:color w:val="000000"/>
        </w:rPr>
        <w:t>Zec . Run, speak. A sermon to young men. Speak to him of his mental, moral, and spiritual interests. Speak in earnestness, and without delay. "Run." Remember the honour God has conferred upon you in giving you the command to speak. "The angel tells the prophet, but the prophet must tell the people; God using not the ministry of angels, but men, earthen vessels, to bear his name to his people (</w:t>
      </w:r>
      <w:hyperlink r:id="rId67" w:tgtFrame="_blank">
        <w:r>
          <w:rPr>
            <w:rStyle w:val="InternetLink"/>
            <w:rFonts w:cs="Arial" w:ascii="Arial" w:hAnsi="Arial"/>
            <w:color w:val="000000"/>
          </w:rPr>
          <w:t>Act 8:27</w:t>
        </w:r>
      </w:hyperlink>
      <w:r>
        <w:rPr>
          <w:rFonts w:cs="Arial" w:ascii="Arial" w:hAnsi="Arial"/>
          <w:color w:val="000000"/>
        </w:rPr>
        <w:t xml:space="preserve">; </w:t>
      </w:r>
      <w:hyperlink r:id="rId68" w:tgtFrame="_blank">
        <w:r>
          <w:rPr>
            <w:rStyle w:val="InternetLink"/>
            <w:rFonts w:cs="Arial" w:ascii="Arial" w:hAnsi="Arial"/>
            <w:color w:val="000000"/>
          </w:rPr>
          <w:t>Act 9:6</w:t>
        </w:r>
      </w:hyperlink>
      <w:r>
        <w:rPr>
          <w:rFonts w:cs="Arial" w:ascii="Arial" w:hAnsi="Arial"/>
          <w:color w:val="000000"/>
        </w:rPr>
        <w:t xml:space="preserve">; </w:t>
      </w:r>
      <w:hyperlink r:id="rId69" w:tgtFrame="_blank">
        <w:r>
          <w:rPr>
            <w:rStyle w:val="InternetLink"/>
            <w:rFonts w:cs="Arial" w:ascii="Arial" w:hAnsi="Arial"/>
            <w:color w:val="000000"/>
          </w:rPr>
          <w:t>Act 16:9</w:t>
        </w:r>
      </w:hyperlink>
      <w:r>
        <w:rPr>
          <w:rFonts w:cs="Arial" w:ascii="Arial" w:hAnsi="Arial"/>
          <w:color w:val="000000"/>
        </w:rPr>
        <w: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God the beauty and the bulwark of the Church. His presence a pledge of his protection, a provision for outward and inward wants. Zion's true glory is not in architecture and ritual, in eloquence and music, but in the presence of God's Spirit, quickening the saint. "When the Lord converting the sinner and shall build up Zion, he will appear in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ehold, a man. All Zechariah's visions are remarkably simple. They are not like Isaiah's, when he saw the Lord sitting upon a throne, high and lifted up; nor like Ezekiel's, when he beheld living creatures with four faces, and wheels full of eyes. Zechariah had not imagination enough to be capable of beholding with due appreciation visions so complicated and mysterious. He was not the proper instrument of God for the revelation of those more mysterious matters: but the Lord had a place for him, and a vision for him too. How sweet to be a servant of God in any position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Wall. China is said to be protected by a wall of stone; old England is shielded by her wooden walls; but the Church of God has a better wall still, for she has the Divine wall of fire; her enemies cannot break through this to destroy the meanest of her citizens, and her false friends shall say to themselves, "Who among us can dwell with eternal burnings?" and so shall start back from a Church which is visibly sheltered and protected by the presence of the Most High [Spur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rth] Babylon, north of Jerusalem; an address to such Jews as still remained there, through infirmity, ties of property, &amp;c. The urgency of the call denoted by repetition, Ho, ho! Spread] Scattered in violenc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Zion] i.e. inhabitants of Zion; God's people dwelling with the daughter, i.e. the people, of Babylon, personified as a woman (</w:t>
      </w:r>
      <w:hyperlink r:id="rId70" w:tgtFrame="_blank">
        <w:r>
          <w:rPr>
            <w:rStyle w:val="InternetLink"/>
            <w:rFonts w:cs="Arial" w:ascii="Arial" w:hAnsi="Arial"/>
            <w:color w:val="000000"/>
          </w:rPr>
          <w:t>Psa 9:14</w:t>
        </w:r>
      </w:hyperlink>
      <w:r>
        <w:rPr>
          <w:rFonts w:cs="Arial" w:ascii="Arial" w:hAnsi="Arial"/>
          <w:color w:val="000000"/>
        </w:rPr>
        <w:t xml:space="preserve">; Psalms 138).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fter] obtaining glory (</w:t>
      </w:r>
      <w:hyperlink r:id="rId71" w:tgtFrame="_blank">
        <w:r>
          <w:rPr>
            <w:rStyle w:val="InternetLink"/>
            <w:rFonts w:cs="Arial" w:ascii="Arial" w:hAnsi="Arial"/>
            <w:color w:val="000000"/>
          </w:rPr>
          <w:t>Zec 2:5</w:t>
        </w:r>
      </w:hyperlink>
      <w:r>
        <w:rPr>
          <w:rFonts w:cs="Arial" w:ascii="Arial" w:hAnsi="Arial"/>
          <w:color w:val="000000"/>
        </w:rPr>
        <w:t xml:space="preserve">), the speaker is sent to inflict vengeance upon the enemies. "To get glory upon the heathen, i.e. to display the glory of God upon the heathen through the judgment by which their power is broken, and the heathen world is made to serve the people of God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or] An additional explanation. The angel of the Lord would swing (shake) his hand, as a gesture of menace or symbol of miraculous power (cf. </w:t>
      </w:r>
      <w:hyperlink r:id="rId72" w:tgtFrame="_blank">
        <w:r>
          <w:rPr>
            <w:rStyle w:val="InternetLink"/>
            <w:rFonts w:cs="Arial" w:ascii="Arial" w:hAnsi="Arial"/>
            <w:color w:val="000000"/>
          </w:rPr>
          <w:t>Isa 11:15</w:t>
        </w:r>
      </w:hyperlink>
      <w:r>
        <w:rPr>
          <w:rFonts w:cs="Arial" w:ascii="Arial" w:hAnsi="Arial"/>
          <w:color w:val="000000"/>
        </w:rPr>
        <w:t xml:space="preserve">; </w:t>
      </w:r>
      <w:hyperlink r:id="rId73" w:tgtFrame="_blank">
        <w:r>
          <w:rPr>
            <w:rStyle w:val="InternetLink"/>
            <w:rFonts w:cs="Arial" w:ascii="Arial" w:hAnsi="Arial"/>
            <w:color w:val="000000"/>
          </w:rPr>
          <w:t>Isa 19:16</w:t>
        </w:r>
      </w:hyperlink>
      <w:r>
        <w:rPr>
          <w:rFonts w:cs="Arial" w:ascii="Arial" w:hAnsi="Arial"/>
          <w:color w:val="000000"/>
        </w:rPr>
        <w:t xml:space="preserve">) over the nations. As a consequence they would be a spoil to the Jews who had been obliged to serve them. Know] here, and in </w:t>
      </w:r>
      <w:hyperlink r:id="rId74" w:tgtFrame="_blank">
        <w:r>
          <w:rPr>
            <w:rStyle w:val="InternetLink"/>
            <w:rFonts w:cs="Arial" w:ascii="Arial" w:hAnsi="Arial"/>
            <w:color w:val="000000"/>
          </w:rPr>
          <w:t>Zec 2:11</w:t>
        </w:r>
      </w:hyperlink>
      <w:r>
        <w:rPr>
          <w:rFonts w:cs="Arial" w:ascii="Arial" w:hAnsi="Arial"/>
          <w:color w:val="000000"/>
        </w:rPr>
        <w:t xml:space="preserve">, signifies as frequently, to know by experience [Henders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QUIT THE WORLD.—</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had promised to rebuild and enlarge Jerusalem, dwell in it and glorify it, his people should have been glad to return to it. But all did not obey the proclamation of Cyrus and come back to their own land. Many Jews still remained in Babylon. They are urgently called to leave the devoted city, and avail themselves without delay to return to their own country. Apply this generally, and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calls men out of the world. "Come forth." Careless and indifferent to their origin and their destiny, they live in ease and forgetfulness of God. Hardened by sin and overcome by the world, they are deaf to entreaty and disobedient to warning. But at length God rouses and restores them to himself. This call to me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n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e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ffectu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men are reluctant to obey the call. Through love of the world they are prejudiced against the work and the ways of God. Unwilling to embark in difficulty, they linger in danger. This reluctance springs from many ca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inuance in sin obliterates remembrance of spiritual good. The Jews forgot their own land, and preferred the wealth of Babylon to Jerusalem their chief joy. Worldly men are concerned for nothing beyond present enjoy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sent possessions are thought more certain than future good. The present world to them is real. Power, position, and riches are seen and felt. But they disbelieve in future blessings. "Demas hath forsaken me, having loved this present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belief leads men to disregard all calls to God. The Jews might doubt the power of God, the sincerity of the proclamation, and the benefits of returning to Jerusalem. The commands of God seem unreasonable, the calls to duty prejudicial to selfish interests, to indolent and wicked men. Others may go to the celestial city, but they remain in the city of destruc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sufficient motives to comply with the call are presented to men. God deals with them as reasonable and intelligent creatures. He does not constrain or force men out of the world. Many reasons are given in the t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God has punished yet he loves men. "For I have spread you abroad as the four winds of heaven." Far and wide had they been dispersed; with violence had they been punished; yet God recalled them, and would have mercy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men have disobeyed the call yet they are not forsaken. Call after call is given to the Jews. They had been ungrateful and disobedient, but God invites them again with love and ur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invitations are given to man yet disobedience will endanger their souls. God was about to destroy Babylon and punish the oppressors, to spoil the nations who had persecuted his people. The alarm is given. "Ho, ho, come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world is danger. "Flee" like Lot from Sodom. Speed your way and lose no time. "Escape for thy life; look not behind thee." </w:t>
      </w:r>
    </w:p>
    <w:p>
      <w:pPr>
        <w:pStyle w:val="Web"/>
        <w:snapToGrid w:val="false"/>
        <w:spacing w:lineRule="atLeast" w:line="360" w:before="0" w:after="0"/>
        <w:ind w:left="720" w:hanging="0"/>
        <w:jc w:val="both"/>
        <w:rPr/>
      </w:pPr>
      <w:r>
        <w:rPr>
          <w:rFonts w:cs="Arial" w:ascii="Arial" w:hAnsi="Arial"/>
          <w:color w:val="000000"/>
        </w:rPr>
        <w:t xml:space="preserve">2. In the world is captivity. "Deliver thyself." From sin and sloth, from danger and eternal death. "My people, go ye out of the midst of her, and deliver ye every man his soul from the fierce anger of the Lord" (Jer ; </w:t>
      </w:r>
      <w:hyperlink r:id="rId75" w:tgtFrame="_blank">
        <w:r>
          <w:rPr>
            <w:rStyle w:val="InternetLink"/>
            <w:rFonts w:cs="Arial" w:ascii="Arial" w:hAnsi="Arial"/>
            <w:color w:val="000000"/>
          </w:rPr>
          <w:t>Jer 50:8</w:t>
        </w:r>
      </w:hyperlink>
      <w:r>
        <w:rPr>
          <w:rFonts w:cs="Arial" w:ascii="Arial" w:hAnsi="Arial"/>
          <w:color w:val="000000"/>
        </w:rPr>
        <w:t xml:space="preserve">; </w:t>
      </w:r>
      <w:hyperlink r:id="rId76" w:tgtFrame="_blank">
        <w:r>
          <w:rPr>
            <w:rStyle w:val="InternetLink"/>
            <w:rFonts w:cs="Arial" w:ascii="Arial" w:hAnsi="Arial"/>
            <w:color w:val="000000"/>
          </w:rPr>
          <w:t>Jer 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ISRAEL, AND THE PERILS OF HER PERSECUTOR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od will avenge his people is a doctrine of the New as of the Old Testament (2Th ). For our comfort we shall describe those whom God avenges; in order to excite to adoration, show the intensity of Divine sympathy; for the purpose of warning, refer to the perils of persecutors; and for the fortifying of patience, point out the season of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ubjects of the Lord's concern. "He that toucheth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nful and perverse people. Not a nation of Enochs, Abrahams, nor Johns, but an erring, provoking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fflicted and chastened people. Here is the secret of concern. A father pities his petulant and wayward child if he be wounded and troub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hosen people. God could choose no other but a sinful people, for the whole earth was corrupt. He chose them, knowing their future sins—ordained that from them should come the Saviour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penitent people. God comforts none of his servants until they mourn their sinfulness and perversity. He always loves them, but the beam of his consolation cannot reach them when they wilfully immure themselves in the strongholds of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tensity of Divine sympathy. "He that toucheth you toucheth the apple of his eye." Tears flow at once if the eye be touched. In this figure we see the truth illustr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ufferings of the saints personally affect the Lord. He is far more affected by the malice of our enemies than we are. Our sufferings compared with his are as the striking of the body to the wounding of the eye. When Jesus hung upon the cross they touched the apple of his e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learn also that the Lord feels our woes instantly. The idea seems to be that the moment the saints are touched the Lord is. However sudden the attack, he knows and feel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eril of persecutors. The pronoun his, is understood by some as referring to the subjects of Divine vengeance. Whether it be so or not, this is certain—they stand under condemnation. To touch a king or a king's son is treason. God accounts indignities offered to Israel as indignities offered to himself. Pharaoh touched them and was destroyed; the Amalekites and Canaanites fought against them and were defeated; Assyrians strove to enslave them and were discomfited. Babylon was laid in the dust; Rome was spoiled, and ultimately rui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eason of vengeance "After the glory." After the return to their own land; after their penitence and purification. It was in God's own time. When the saints have entered the New Jerusalem, their robes being made white, then the Lord will avenge his own elect in a special and final sense.—Stems and Twi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wo classes add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reless and indifferent. Those in the world, living in ease and sin. </w:t>
      </w:r>
    </w:p>
    <w:p>
      <w:pPr>
        <w:pStyle w:val="Web"/>
        <w:snapToGrid w:val="false"/>
        <w:spacing w:lineRule="atLeast" w:line="360" w:before="0" w:after="0"/>
        <w:ind w:left="720" w:hanging="0"/>
        <w:jc w:val="both"/>
        <w:rPr/>
      </w:pPr>
      <w:r>
        <w:rPr>
          <w:rFonts w:cs="Arial" w:ascii="Arial" w:hAnsi="Arial"/>
          <w:color w:val="000000"/>
        </w:rPr>
        <w:t xml:space="preserve">2. Those in Babylon who should be in Zion. Christians are out of their place in the pleasures and pursuits of the world. "Come out from among them, and be ye separate, and touch not the unclean thing, and I will receive you," &amp;c. (2Co ; </w:t>
      </w:r>
      <w:hyperlink r:id="rId77" w:tgtFrame="_blank">
        <w:r>
          <w:rPr>
            <w:rStyle w:val="InternetLink"/>
            <w:rFonts w:cs="Arial" w:ascii="Arial" w:hAnsi="Arial"/>
            <w:color w:val="000000"/>
          </w:rPr>
          <w:t>Rev 1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Zec . The Messiah, not the prophet nor the angel mentioned (</w:t>
      </w:r>
      <w:hyperlink r:id="rId78" w:tgtFrame="_blank">
        <w:r>
          <w:rPr>
            <w:rStyle w:val="InternetLink"/>
            <w:rFonts w:cs="Arial" w:ascii="Arial" w:hAnsi="Arial"/>
            <w:color w:val="000000"/>
          </w:rPr>
          <w:t>Zec 2:4</w:t>
        </w:r>
      </w:hyperlink>
      <w:r>
        <w:rPr>
          <w:rFonts w:cs="Arial" w:ascii="Arial" w:hAnsi="Arial"/>
          <w:color w:val="000000"/>
        </w:rPr>
        <w:t>), is here intended. "Observe the evidence of the Divinity of the speaker here, in the terms used by him: ‘I will shake my hand at them.' This can be the language of no other than Jehovah; and yet it is the language of one who speaks of ‘Jehovah' as having ‘sent him'"—[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have here the twofold object of Christ's 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lorify the Church. "After the glory"—in restoring and edifying the Church. Manifesting his glory to his peopl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destroy the enemies. He hath "sent me to the nations which spoiled you." 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se with which this is done. "I will shake mine hand upon them." A mere wave of the hand is sufficient to crush all opposition. What must be the stroke of the hand, if the mere shaking will prostrate the f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wer with which this is done. The nations are spoiled of their strength and honour—made slaves to those over whom they tyranniz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eveal God to men. "And ye shall know that the Lord of hosts hath sent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ow admirably adapted to popular instruction and impression is the imagery of Scripture. Who does not in a moment understand and feel the allusion before us? "He that toucheth you," &amp;c. It reminds us of union: it shows valuation: it bespeaks attention: it expresses sympathy. Let the adversaries of his people learn their danger, Let this encourage us to do anything for the people of God. Let his people also learn to do their duty. If God is so concerned for them, how should they regard and be concerned for his glory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eliver thysel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vain and poor, and little wo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re all these glittering toys of ear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lure us h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reams of sleep, that death must br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as! before it bids us wak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e disappear" [Manriq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pple. It is a charming image. The eye is one of the most intricate and delicate structures in the human frame; and the pupil of the eye—the opening by which the light of heaven enters for the purpose of vision,—the most delicate and easily injured, as well as important, part of that structure. Nothing can more finely convey the idea of the sensitively tender care of Jehovah for the objects of his love. There are many figures in the Bible expressive of the same sentiment: there is no one more exquisitely beautiful than this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hake. God is known by his power; that power is known by his works; and how shall we approach to estimate him, unless we examine those works? [Maccull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ummons to rejoice over God's indwelling, and its happy results. Come] at Messiah's first advent, and more especially in his return in glory (</w:t>
      </w:r>
      <w:hyperlink r:id="rId79" w:tgtFrame="_blank">
        <w:r>
          <w:rPr>
            <w:rStyle w:val="InternetLink"/>
            <w:rFonts w:cs="Arial" w:ascii="Arial" w:hAnsi="Arial"/>
            <w:color w:val="000000"/>
          </w:rPr>
          <w:t>Jer 1:14</w:t>
        </w:r>
      </w:hyperlink>
      <w:r>
        <w:rPr>
          <w:rFonts w:cs="Arial" w:ascii="Arial" w:hAnsi="Arial"/>
          <w:color w:val="000000"/>
        </w:rPr>
        <w:t xml:space="preserve">, and </w:t>
      </w:r>
      <w:hyperlink r:id="rId80" w:tgtFrame="_blank">
        <w:r>
          <w:rPr>
            <w:rStyle w:val="InternetLink"/>
            <w:rFonts w:cs="Arial" w:ascii="Arial" w:hAnsi="Arial"/>
            <w:color w:val="000000"/>
          </w:rPr>
          <w:t>Rev 21: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n many nations will be joined; attach themselves to Jehovah, and become his people (cf. chap. </w:t>
      </w:r>
      <w:hyperlink r:id="rId81" w:tgtFrame="_blank">
        <w:r>
          <w:rPr>
            <w:rStyle w:val="InternetLink"/>
            <w:rFonts w:cs="Arial" w:ascii="Arial" w:hAnsi="Arial"/>
            <w:color w:val="000000"/>
          </w:rPr>
          <w:t>Zec 8:20-21</w:t>
        </w:r>
      </w:hyperlink>
      <w:r>
        <w:rPr>
          <w:rFonts w:cs="Arial" w:ascii="Arial" w:hAnsi="Arial"/>
          <w:color w:val="000000"/>
        </w:rPr>
        <w:t xml:space="preserve">; </w:t>
      </w:r>
      <w:hyperlink r:id="rId82" w:tgtFrame="_blank">
        <w:r>
          <w:rPr>
            <w:rStyle w:val="InternetLink"/>
            <w:rFonts w:cs="Arial" w:ascii="Arial" w:hAnsi="Arial"/>
            <w:color w:val="000000"/>
          </w:rPr>
          <w:t>Isa 14:1</w:t>
        </w:r>
      </w:hyperlink>
      <w:r>
        <w:rPr>
          <w:rFonts w:cs="Arial" w:ascii="Arial" w:hAnsi="Arial"/>
          <w:color w:val="000000"/>
        </w:rPr>
        <w:t xml:space="preserve">). The restricted kingdom of Israel will be enlarged and glorifi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w:t>
      </w:r>
      <w:hyperlink r:id="rId83" w:tgtFrame="_blank">
        <w:r>
          <w:rPr>
            <w:rStyle w:val="InternetLink"/>
            <w:rFonts w:cs="Arial" w:ascii="Arial" w:hAnsi="Arial"/>
            <w:color w:val="000000"/>
          </w:rPr>
          <w:t>Heb 13:15</w:t>
        </w:r>
      </w:hyperlink>
      <w:r>
        <w:rPr>
          <w:rFonts w:cs="Arial" w:ascii="Arial" w:hAnsi="Arial"/>
          <w:color w:val="000000"/>
        </w:rPr>
        <w:t xml:space="preserve">). The Divine residence here predicted must be interpreted of that which took place during the sojourn of the Son of God in the land of Judea. The almost entire identity of the language here employed with that used in chap. </w:t>
      </w:r>
      <w:hyperlink r:id="rId84" w:tgtFrame="_blank">
        <w:r>
          <w:rPr>
            <w:rStyle w:val="InternetLink"/>
            <w:rFonts w:cs="Arial" w:ascii="Arial" w:hAnsi="Arial"/>
            <w:color w:val="000000"/>
          </w:rPr>
          <w:t>Zec 9:9</w:t>
        </w:r>
      </w:hyperlink>
      <w:r>
        <w:rPr>
          <w:rFonts w:cs="Arial" w:ascii="Arial" w:hAnsi="Arial"/>
          <w:color w:val="000000"/>
        </w:rPr>
        <w:t xml:space="preserve">, where, in like manner, the daughter of Zion is called to hail the advent of her king, compels to this conclusion (cf. </w:t>
      </w:r>
      <w:hyperlink r:id="rId85" w:tgtFrame="_blank">
        <w:r>
          <w:rPr>
            <w:rStyle w:val="InternetLink"/>
            <w:rFonts w:cs="Arial" w:ascii="Arial" w:hAnsi="Arial"/>
            <w:color w:val="000000"/>
          </w:rPr>
          <w:t>Psa 40:7</w:t>
        </w:r>
      </w:hyperlink>
      <w:r>
        <w:rPr>
          <w:rFonts w:cs="Arial" w:ascii="Arial" w:hAnsi="Arial"/>
          <w:color w:val="000000"/>
        </w:rPr>
        <w:t xml:space="preserve">; </w:t>
      </w:r>
      <w:hyperlink r:id="rId86" w:tgtFrame="_blank">
        <w:r>
          <w:rPr>
            <w:rStyle w:val="InternetLink"/>
            <w:rFonts w:cs="Arial" w:ascii="Arial" w:hAnsi="Arial"/>
            <w:color w:val="000000"/>
          </w:rPr>
          <w:t>Isa 40:9-10</w:t>
        </w:r>
      </w:hyperlink>
      <w:r>
        <w:rPr>
          <w:rFonts w:cs="Arial" w:ascii="Arial" w:hAnsi="Arial"/>
          <w:color w:val="000000"/>
        </w:rPr>
        <w:t xml:space="preserve">). With this appearance and residence of the Messiah are connected, as their consequents, the extensive conversion of the heathen nations, and their being constituted a people devoted to his service and glory. The repetition of the prediction relative to his residence in Zion is designed to express the certainty of the event [Henders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Inherit] Will take possession of Judah, according to </w:t>
      </w:r>
      <w:hyperlink r:id="rId87" w:tgtFrame="_blank">
        <w:r>
          <w:rPr>
            <w:rStyle w:val="InternetLink"/>
            <w:rFonts w:cs="Arial" w:ascii="Arial" w:hAnsi="Arial"/>
            <w:color w:val="000000"/>
          </w:rPr>
          <w:t>Deu 32:9</w:t>
        </w:r>
      </w:hyperlink>
      <w:r>
        <w:rPr>
          <w:rFonts w:cs="Arial" w:ascii="Arial" w:hAnsi="Arial"/>
          <w:color w:val="000000"/>
        </w:rPr>
        <w:t xml:space="preserve">; they would become the objects of God's favour and deligh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ilent] All flesh summoned to wait in reverence and submission to Jehovah coming to work. Already he has risen up] out of heaven his holy habitation (</w:t>
      </w:r>
      <w:hyperlink r:id="rId88" w:tgtFrame="_blank">
        <w:r>
          <w:rPr>
            <w:rStyle w:val="InternetLink"/>
            <w:rFonts w:cs="Arial" w:ascii="Arial" w:hAnsi="Arial"/>
            <w:color w:val="000000"/>
          </w:rPr>
          <w:t>Deu 26:15</w:t>
        </w:r>
      </w:hyperlink>
      <w:r>
        <w:rPr>
          <w:rFonts w:cs="Arial" w:ascii="Arial" w:hAnsi="Arial"/>
          <w:color w:val="000000"/>
        </w:rPr>
        <w:t xml:space="preserve">; </w:t>
      </w:r>
      <w:hyperlink r:id="rId89" w:tgtFrame="_blank">
        <w:r>
          <w:rPr>
            <w:rStyle w:val="InternetLink"/>
            <w:rFonts w:cs="Arial" w:ascii="Arial" w:hAnsi="Arial"/>
            <w:color w:val="000000"/>
          </w:rPr>
          <w:t>2Ch 30:27</w:t>
        </w:r>
      </w:hyperlink>
      <w:r>
        <w:rPr>
          <w:rFonts w:cs="Arial" w:ascii="Arial" w:hAnsi="Arial"/>
          <w:color w:val="000000"/>
        </w:rPr>
        <w:t>), to avenge his people. "The Divine majesty has seemed to be asleep, but now it is roused up; let men therefore beware"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MESSIAH'S KINGDOM.—</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look beyond the Jewish restoration, to the earlier and remoter times of the Messiah. With his appearance and residence are connected the return of his people to his service and glory, and the extension of his kingdom among the heathen. In prospect of this glory, the people are called to exult with joy. The glorification of this kingdom consists in the following privileges:—</w:t>
      </w:r>
    </w:p>
    <w:p>
      <w:pPr>
        <w:pStyle w:val="Web"/>
        <w:snapToGrid w:val="false"/>
        <w:spacing w:lineRule="atLeast" w:line="360" w:before="0" w:after="0"/>
        <w:ind w:firstLine="360"/>
        <w:jc w:val="both"/>
        <w:rPr/>
      </w:pPr>
      <w:r>
        <w:rPr>
          <w:rFonts w:cs="Arial" w:ascii="Arial" w:hAnsi="Arial"/>
          <w:color w:val="000000"/>
        </w:rPr>
        <w:t xml:space="preserve">I. In the residence of its King. "Lo, I come, and I will dwell in the midst of thee, saith the Lord." The greater the resident the more dignified the house. God dwelt with his people in type and shadow, in the glory of the temple and the blessings of his Spirit. Literally, in Christ's first and future coming; spiritually, in the power of his grace over heart and life. We have not a mere poet, statesman, or prophet, but the great God himself, dwelling with individuals and sections of the Christian community. "God hath said, I will dwell in them and walk in them; and I will be their God, and they shall be my people" (2Co ; </w:t>
      </w:r>
      <w:hyperlink r:id="rId90" w:tgtFrame="_blank">
        <w:r>
          <w:rPr>
            <w:rStyle w:val="InternetLink"/>
            <w:rFonts w:cs="Arial" w:ascii="Arial" w:hAnsi="Arial"/>
            <w:color w:val="000000"/>
          </w:rPr>
          <w:t>Eze 37:27</w:t>
        </w:r>
      </w:hyperlink>
      <w:r>
        <w:rPr>
          <w:rFonts w:cs="Arial" w:ascii="Arial" w:hAnsi="Arial"/>
          <w:color w:val="000000"/>
        </w:rPr>
        <w:t xml:space="preserve">; </w:t>
      </w:r>
      <w:hyperlink r:id="rId91" w:tgtFrame="_blank">
        <w:r>
          <w:rPr>
            <w:rStyle w:val="InternetLink"/>
            <w:rFonts w:cs="Arial" w:ascii="Arial" w:hAnsi="Arial"/>
            <w:color w:val="000000"/>
          </w:rPr>
          <w:t>Zec 8: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extension of its dominion. "Many nations shall be joined to the Lord in that day." Proud exclusiveness shall cease; the walls of partition shall be broken down; and Jew and Gentile shall become subjects of one King. Hence ext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restoration of the Jews. "The Lord shall inherit Judah." "It was to be on the principle, to the Jew first," says Wardlaw. "Among that people was he to appear and dwell while on earth. The chosen people were not to be utterly and finally cast off. He would again restore them in mercy; gather from their so much wider and longer-continued dispersions; restore them anew to the land of their fathers and the city of their God (Zec )." </w:t>
      </w:r>
    </w:p>
    <w:p>
      <w:pPr>
        <w:pStyle w:val="Web"/>
        <w:snapToGrid w:val="false"/>
        <w:spacing w:lineRule="atLeast" w:line="360" w:before="0" w:after="0"/>
        <w:ind w:left="720" w:hanging="0"/>
        <w:jc w:val="both"/>
        <w:rPr/>
      </w:pPr>
      <w:r>
        <w:rPr>
          <w:rFonts w:cs="Arial" w:ascii="Arial" w:hAnsi="Arial"/>
          <w:color w:val="000000"/>
        </w:rPr>
        <w:t xml:space="preserve">2. By the adoption of other nations. "Many nations shall be joined to the Lord in that day." New converts shall inherit the blessings of the chosen people. An abundant increase is promised to the mere handful of Jews. This is the purpose for which Israel existed and was restored (Jer ; </w:t>
      </w:r>
      <w:hyperlink r:id="rId92" w:tgtFrame="_blank">
        <w:r>
          <w:rPr>
            <w:rStyle w:val="InternetLink"/>
            <w:rFonts w:cs="Arial" w:ascii="Arial" w:hAnsi="Arial"/>
            <w:color w:val="000000"/>
          </w:rPr>
          <w:t>Jer 30:22</w:t>
        </w:r>
      </w:hyperlink>
      <w:r>
        <w:rPr>
          <w:rFonts w:cs="Arial" w:ascii="Arial" w:hAnsi="Arial"/>
          <w:color w:val="000000"/>
        </w:rPr>
        <w:t xml:space="preserve">; </w:t>
      </w:r>
      <w:hyperlink r:id="rId93" w:tgtFrame="_blank">
        <w:r>
          <w:rPr>
            <w:rStyle w:val="InternetLink"/>
            <w:rFonts w:cs="Arial" w:ascii="Arial" w:hAnsi="Arial"/>
            <w:color w:val="000000"/>
          </w:rPr>
          <w:t>Eze 11:20</w:t>
        </w:r>
      </w:hyperlink>
      <w:r>
        <w:rPr>
          <w:rFonts w:cs="Arial" w:ascii="Arial" w:hAnsi="Arial"/>
          <w:color w:val="000000"/>
        </w:rPr>
        <w:t xml:space="preserve">; </w:t>
      </w:r>
      <w:hyperlink r:id="rId94" w:tgtFrame="_blank">
        <w:r>
          <w:rPr>
            <w:rStyle w:val="InternetLink"/>
            <w:rFonts w:cs="Arial" w:ascii="Arial" w:hAnsi="Arial"/>
            <w:color w:val="000000"/>
          </w:rPr>
          <w:t>Eze 14:11</w:t>
        </w:r>
      </w:hyperlink>
      <w:r>
        <w:rPr>
          <w:rFonts w:cs="Arial" w:ascii="Arial" w:hAnsi="Arial"/>
          <w:color w:val="000000"/>
        </w:rPr>
        <w:t>). Gentiles shall be grafted in with Jews (</w:t>
      </w:r>
      <w:hyperlink r:id="rId95" w:tgtFrame="_blank">
        <w:r>
          <w:rPr>
            <w:rStyle w:val="InternetLink"/>
            <w:rFonts w:cs="Arial" w:ascii="Arial" w:hAnsi="Arial"/>
            <w:color w:val="000000"/>
          </w:rPr>
          <w:t>Rom 11:23</w:t>
        </w:r>
      </w:hyperlink>
      <w:r>
        <w:rPr>
          <w:rFonts w:cs="Arial" w:ascii="Arial" w:hAnsi="Arial"/>
          <w:color w:val="000000"/>
        </w:rPr>
        <w:t>); Jerusalem shall become the centre of glory, the throne of God, and one law shall rule the stranger and the homeborn (</w:t>
      </w:r>
      <w:hyperlink r:id="rId96" w:tgtFrame="_blank">
        <w:r>
          <w:rPr>
            <w:rStyle w:val="InternetLink"/>
            <w:rFonts w:cs="Arial" w:ascii="Arial" w:hAnsi="Arial"/>
            <w:color w:val="000000"/>
          </w:rPr>
          <w:t>Exo 12:49</w:t>
        </w:r>
      </w:hyperlink>
      <w:r>
        <w:rPr>
          <w:rFonts w:cs="Arial" w:ascii="Arial" w:hAnsi="Arial"/>
          <w:color w:val="000000"/>
        </w:rPr>
        <w:t xml:space="preserve">). "At that time they shall call Jerusalem the throne of the Lord; and all nations shall be gathered unto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the grandeur of its achievements. Earthly kingdoms achieve greatness and create happiness by wealth, power, and war. True glory springs from spiritual birth and God'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joy will result to this kingdom. "Sing and rejoice, O daughter of Zion." Those only cm rejoice who have been restored to God and recovered their purity—those with whom God dwells, and whom he bids rejoice and sing. </w:t>
      </w:r>
    </w:p>
    <w:p>
      <w:pPr>
        <w:pStyle w:val="Web"/>
        <w:snapToGrid w:val="false"/>
        <w:spacing w:lineRule="atLeast" w:line="360" w:before="0" w:after="0"/>
        <w:ind w:left="720" w:hanging="0"/>
        <w:jc w:val="both"/>
        <w:rPr/>
      </w:pPr>
      <w:r>
        <w:rPr>
          <w:rFonts w:cs="Arial" w:ascii="Arial" w:hAnsi="Arial"/>
          <w:color w:val="000000"/>
        </w:rPr>
        <w:t xml:space="preserve">(1) This joy is abundant. "It is a great jubilee of joy, to which Zion is invited. Thrice besides is she invited with the same word (Isa ; </w:t>
      </w:r>
      <w:hyperlink r:id="rId97" w:tgtFrame="_blank">
        <w:r>
          <w:rPr>
            <w:rStyle w:val="InternetLink"/>
            <w:rFonts w:cs="Arial" w:ascii="Arial" w:hAnsi="Arial"/>
            <w:color w:val="000000"/>
          </w:rPr>
          <w:t>Zep 3:14-15</w:t>
        </w:r>
      </w:hyperlink>
      <w:r>
        <w:rPr>
          <w:rFonts w:cs="Arial" w:ascii="Arial" w:hAnsi="Arial"/>
          <w:color w:val="000000"/>
        </w:rPr>
        <w:t xml:space="preserve">; </w:t>
      </w:r>
      <w:hyperlink r:id="rId98" w:tgtFrame="_blank">
        <w:r>
          <w:rPr>
            <w:rStyle w:val="InternetLink"/>
            <w:rFonts w:cs="Arial" w:ascii="Arial" w:hAnsi="Arial"/>
            <w:color w:val="000000"/>
          </w:rPr>
          <w:t>Isa 12:6</w:t>
        </w:r>
      </w:hyperlink>
      <w:r>
        <w:rPr>
          <w:rFonts w:cs="Arial" w:ascii="Arial" w:hAnsi="Arial"/>
          <w:color w:val="000000"/>
        </w:rPr>
        <w:t xml:space="preserve">), and all for the restored and renewed presence of God" [Pus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joy is bestowed in circumstances unlikely. Rejoice in trouble and opposition! Yes, it is not unseasonable then. Do we not seek medicine in sickness, music in mourning? "Cry out and shout, thou inhabitant of Zion: for great is the Holy One of Israel in the midst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iversal submission will result to this kingdom. "Be silent (hush), O all flesh, before the Lord." Unbelievers among the Jews are not to doubt God's promise, and enemies in all nations are to fear his power. All opposition will be subdued. Willingly or unwillingly men must submit in the day of God's power. How foolish to measure wisdom and compare strength with God, to "contend with him that is mightier than they!" Learn to reverence God's authority, to hear providential warnings, before he is roused for the last act of justice, to pronounce the doom, and fix the eternal condition of millions. "Thou, even thou, art to be feared; and who may stand in thy sight, when once thou art ang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joy of the Church springs from three sour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crease of Numbers 3. The gathering together and possession of God's people [cf.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First clause.) The formation of national brotherhood by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ity alone affords a basis for it. Socialism, communism, &amp;c., do not. Society built upon any other foundation will fall, and great will be the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ity alone can cement it together. Education, science, and philosophy useful, but not 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ianity alone guarantees it. "Nations shall be joined." "I will mention Rahab and Babylon as knowing me. Lo, Philistia, and Tyre, with Ethiopia. (To each of which it shall be said), This nation was born there" (in Zion) (Psa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rk ye well Philistia's legio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o, to seek the Lord they co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ithin the sacred regio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yre and Cush have found a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know, &amp;c. The manifestation of the unity of the Church a proof of the Messiah's commission. When nations know God, the world will know saving truth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pPr>
      <w:r>
        <w:rPr>
          <w:rFonts w:cs="Arial" w:ascii="Arial" w:hAnsi="Arial"/>
          <w:color w:val="000000"/>
        </w:rPr>
        <w:t xml:space="preserve">1. The inheritance. "Judah." The joining of nations did not destroy God's covenant with his ancient people. Hence this assurance that he would "again" be the portion of Israel (Jer ; </w:t>
      </w:r>
      <w:hyperlink r:id="rId99" w:tgtFrame="_blank">
        <w:r>
          <w:rPr>
            <w:rStyle w:val="InternetLink"/>
            <w:rFonts w:cs="Arial" w:ascii="Arial" w:hAnsi="Arial"/>
            <w:color w:val="000000"/>
          </w:rPr>
          <w:t>Jer 51:19</w:t>
        </w:r>
      </w:hyperlink>
      <w:r>
        <w:rPr>
          <w:rFonts w:cs="Arial" w:ascii="Arial" w:hAnsi="Arial"/>
          <w:color w:val="000000"/>
        </w:rPr>
        <w:t xml:space="preserve">; </w:t>
      </w:r>
      <w:hyperlink r:id="rId100" w:tgtFrame="_blank">
        <w:r>
          <w:rPr>
            <w:rStyle w:val="InternetLink"/>
            <w:rFonts w:cs="Arial" w:ascii="Arial" w:hAnsi="Arial"/>
            <w:color w:val="000000"/>
          </w:rPr>
          <w:t>Deu 32:9</w:t>
        </w:r>
      </w:hyperlink>
      <w:r>
        <w:rPr>
          <w:rFonts w:cs="Arial" w:ascii="Arial" w:hAnsi="Arial"/>
          <w:color w:val="000000"/>
        </w:rPr>
        <w:t xml:space="preserve">). "Pardon our iniquity and our sin, and take us for thine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lace. "In the holy land." The land is again made holy by God, and sanctified by his presence. So he calls the place where he revealed himself to Moses holy ground (Exo ). "It is not one technical expression, as people now by a sort of effort speak of ‘the holy land.' Everything which has reference to God is holy. The land is holy, not for any merits of theirs, but because God was worshipped there, was specially present there. It was an anticipation and type of "thy holy Church throughout all the world doth acknowledge thee"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ree reasons for silence im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but "flesh," weak and igno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Jehovah, all-wise and all-pow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already "raised up out of his place," and who can stand before him? [A. R.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God do but awake for us, all is presently well with us. Therefore, when the Church was in her return from Babylon the prophet concludes with an exultation of spirit. Be silent, &amp;c. "All flesh, ye that are wicked of the world, ye that are enemies, be ye silent; leave your boasting, your reproaching, and blaspheming, for the Lord is awaked; now he begins to stir for his people, he will stop your mouths shortly. All flesh takes in the Church and people of God too. O be ye silent, in regard of your fears and doubtings, murmurings and distracted complainings: silence all these, why? The Lord is awaked, he is raised up out of his holy habitation; that is, he that seemed before to confine himself to those higher regions, as atheists speak in Job, to walk in the circle of the heavens, not intermeddling with the earth: this God is now awaked, raised out of his holy habitation, and now ye shall know that he orders all things here below; therefore be silent, all flesh" [Cary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Rejoice. To be happy we must be blessed with the presence of the Holy Spirit. In adversity, in prosperity, in sickness and in health, our joys will be pure, our sorrows will be lightened, with this holy emanation of the Deity in our bosoms. Natural evil we must feel; moral evil and its effects we shall often experience; but there will still remain in our hearts, if regenerated, a cordial drop, a source of sweet enjoyment, of which no external circumstances can utterly deprive us [V. Kno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Nations. The Jews' unbelief was a step whereby the Gentiles arose to the knowledge of the gospel; as the setting of the sun in one place is the rising of it in another [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ilent. The prophet, like a crier in a court, commands or proclaims silence. The Hebrew word means hush, inhibiting speech. Yield all reverence, respect and fear, stand in awe. Let the wicked silence their vain boasts and the godly their vain fears. Let neither the one nor the other utter a word before the Lord [Caryl]. How readily can Jehovah command an audience! It may be that in the latter days he will, by some such miracles of power in the realms of grace, constrain all earth's inhabitants to attend to the gospel, and submit to the reign of his all-glorious Son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pPr>
      <w:r>
        <w:rPr>
          <w:rFonts w:cs="Arial" w:ascii="Arial" w:hAnsi="Arial"/>
          <w:color w:val="000000"/>
        </w:rPr>
        <w:t xml:space="preserve">CRITICAL NOTES.] He] The interpreting angel. Standing] As before a judge (Num ; </w:t>
      </w:r>
      <w:hyperlink r:id="rId101" w:tgtFrame="_blank">
        <w:r>
          <w:rPr>
            <w:rStyle w:val="InternetLink"/>
            <w:rFonts w:cs="Arial" w:ascii="Arial" w:hAnsi="Arial"/>
            <w:color w:val="000000"/>
          </w:rPr>
          <w:t>Deu 19:17</w:t>
        </w:r>
      </w:hyperlink>
      <w:r>
        <w:rPr>
          <w:rFonts w:cs="Arial" w:ascii="Arial" w:hAnsi="Arial"/>
          <w:color w:val="000000"/>
        </w:rPr>
        <w:t xml:space="preserve">; </w:t>
      </w:r>
      <w:hyperlink r:id="rId102" w:tgtFrame="_blank">
        <w:r>
          <w:rPr>
            <w:rStyle w:val="InternetLink"/>
            <w:rFonts w:cs="Arial" w:ascii="Arial" w:hAnsi="Arial"/>
            <w:color w:val="000000"/>
          </w:rPr>
          <w:t>1Ki 3:16</w:t>
        </w:r>
      </w:hyperlink>
      <w:r>
        <w:rPr>
          <w:rFonts w:cs="Arial" w:ascii="Arial" w:hAnsi="Arial"/>
          <w:color w:val="000000"/>
        </w:rPr>
        <w:t>). A judicial transaction represented, say some. But the high priest is described as having entered the new temple, taken his position before the altar, and was about to offer sacrifice for the people, when he was opposed by Satan [Henderson]. Satan] No human adversary; lit. the adversary. Right] The side of the accuser (</w:t>
      </w:r>
      <w:hyperlink r:id="rId103" w:tgtFrame="_blank">
        <w:r>
          <w:rPr>
            <w:rStyle w:val="InternetLink"/>
            <w:rFonts w:cs="Arial" w:ascii="Arial" w:hAnsi="Arial"/>
            <w:color w:val="000000"/>
          </w:rPr>
          <w:t>Psa 109:6</w:t>
        </w:r>
      </w:hyperlink>
      <w:r>
        <w:rPr>
          <w:rFonts w:cs="Arial" w:ascii="Arial" w:hAnsi="Arial"/>
          <w:color w:val="000000"/>
        </w:rPr>
        <w:t xml:space="preserve">; </w:t>
      </w:r>
      <w:hyperlink r:id="rId104" w:tgtFrame="_blank">
        <w:r>
          <w:rPr>
            <w:rStyle w:val="InternetLink"/>
            <w:rFonts w:cs="Arial" w:ascii="Arial" w:hAnsi="Arial"/>
            <w:color w:val="000000"/>
          </w:rPr>
          <w:t>Job 30:12</w:t>
        </w:r>
      </w:hyperlink>
      <w:r>
        <w:rPr>
          <w:rFonts w:cs="Arial" w:ascii="Arial" w:hAnsi="Arial"/>
          <w:color w:val="000000"/>
        </w:rPr>
        <w:t xml:space="preserve">). Resist] Impede or oppose, by dwelling upon the sins of high priest and people (cf. </w:t>
      </w:r>
      <w:hyperlink r:id="rId105" w:tgtFrame="_blank">
        <w:r>
          <w:rPr>
            <w:rStyle w:val="InternetLink"/>
            <w:rFonts w:cs="Arial" w:ascii="Arial" w:hAnsi="Arial"/>
            <w:color w:val="000000"/>
          </w:rPr>
          <w:t>Zec 3: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Jehovah] i.e. the angel of, said. Rebuke] Twice repeated, "for the sake of emphasis, and with the repetition the motive which led Jehovah to reject the accuser is added" [Keil]. God will not only nonsuit, but reprove by act, and overcome the accuser (</w:t>
      </w:r>
      <w:hyperlink r:id="rId106" w:tgtFrame="_blank">
        <w:r>
          <w:rPr>
            <w:rStyle w:val="InternetLink"/>
            <w:rFonts w:cs="Arial" w:ascii="Arial" w:hAnsi="Arial"/>
            <w:color w:val="000000"/>
          </w:rPr>
          <w:t>Psa 9:5</w:t>
        </w:r>
      </w:hyperlink>
      <w:r>
        <w:rPr>
          <w:rFonts w:cs="Arial" w:ascii="Arial" w:hAnsi="Arial"/>
          <w:color w:val="000000"/>
        </w:rPr>
        <w:t xml:space="preserve">; </w:t>
      </w:r>
      <w:hyperlink r:id="rId107" w:tgtFrame="_blank">
        <w:r>
          <w:rPr>
            <w:rStyle w:val="InternetLink"/>
            <w:rFonts w:cs="Arial" w:ascii="Arial" w:hAnsi="Arial"/>
            <w:color w:val="000000"/>
          </w:rPr>
          <w:t>Psa 119:21</w:t>
        </w:r>
      </w:hyperlink>
      <w:r>
        <w:rPr>
          <w:rFonts w:cs="Arial" w:ascii="Arial" w:hAnsi="Arial"/>
          <w:color w:val="000000"/>
        </w:rPr>
        <w:t xml:space="preserve">). Plucked] Delivered from Babylon. God will not desert them; though defiled by sin, he will cleanse th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ilthy] garments worn generally by those on trial among the Romans, but here represent the guilt and punishment of the Jews, as removal, and investment of splendid attire, indicate restoration to enjoyment and privileg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tood] Ministering angels, honoured with standing continually before the great King (cf. </w:t>
      </w:r>
      <w:hyperlink r:id="rId108" w:tgtFrame="_blank">
        <w:r>
          <w:rPr>
            <w:rStyle w:val="InternetLink"/>
            <w:rFonts w:cs="Arial" w:ascii="Arial" w:hAnsi="Arial"/>
            <w:color w:val="000000"/>
          </w:rPr>
          <w:t>1Ki 10:8</w:t>
        </w:r>
      </w:hyperlink>
      <w:r>
        <w:rPr>
          <w:rFonts w:cs="Arial" w:ascii="Arial" w:hAnsi="Arial"/>
          <w:color w:val="000000"/>
        </w:rPr>
        <w:t xml:space="preserve">; </w:t>
      </w:r>
      <w:hyperlink r:id="rId109" w:tgtFrame="_blank">
        <w:r>
          <w:rPr>
            <w:rStyle w:val="InternetLink"/>
            <w:rFonts w:cs="Arial" w:ascii="Arial" w:hAnsi="Arial"/>
            <w:color w:val="000000"/>
          </w:rPr>
          <w:t>Dan 1:5</w:t>
        </w:r>
      </w:hyperlink>
      <w:r>
        <w:rPr>
          <w:rFonts w:cs="Arial" w:ascii="Arial" w:hAnsi="Arial"/>
          <w:color w:val="000000"/>
        </w:rPr>
        <w:t>). To pass] i.e. removed its guilt; remit, forgive, and justify (</w:t>
      </w:r>
      <w:hyperlink r:id="rId110" w:tgtFrame="_blank">
        <w:r>
          <w:rPr>
            <w:rStyle w:val="InternetLink"/>
            <w:rFonts w:cs="Arial" w:ascii="Arial" w:hAnsi="Arial"/>
            <w:color w:val="000000"/>
          </w:rPr>
          <w:t>2Sa 12:13</w:t>
        </w:r>
      </w:hyperlink>
      <w:r>
        <w:rPr>
          <w:rFonts w:cs="Arial" w:ascii="Arial" w:hAnsi="Arial"/>
          <w:color w:val="000000"/>
        </w:rPr>
        <w:t xml:space="preserve">; </w:t>
      </w:r>
      <w:hyperlink r:id="rId111" w:tgtFrame="_blank">
        <w:r>
          <w:rPr>
            <w:rStyle w:val="InternetLink"/>
            <w:rFonts w:cs="Arial" w:ascii="Arial" w:hAnsi="Arial"/>
            <w:color w:val="000000"/>
          </w:rPr>
          <w:t>2Sa 24:1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nation not only to be forgiven but glorified. Let] The prophet asks help. Mitre] The priesthood restored; and its fair colour symbolizes its official purity and order—so the wish complied w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RESISTED AND ESTABLISHED IN HIS WORK.—</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ourth vision is an encouragement to the people in their work. In the person of the high priest they stand before Jehovah opposed by Satan, assisted by Christ, and restored to covenant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oshua resisted in his work. The condition was critical, but God made it known to the prophet. "He showed me Joshua." </w:t>
      </w:r>
    </w:p>
    <w:p>
      <w:pPr>
        <w:pStyle w:val="Web"/>
        <w:snapToGrid w:val="false"/>
        <w:spacing w:lineRule="atLeast" w:line="360" w:before="0" w:after="0"/>
        <w:ind w:left="720" w:hanging="0"/>
        <w:jc w:val="both"/>
        <w:rPr/>
      </w:pPr>
      <w:r>
        <w:rPr>
          <w:rFonts w:cs="Arial" w:ascii="Arial" w:hAnsi="Arial"/>
          <w:color w:val="000000"/>
        </w:rPr>
        <w:t>1. Joshua resisted in his service. "The high priest standing," not as a criminal, but officiating as priest, and ministering to Jehovah (Deu ). He is engaged in prayer, anxious for the people; but opposed in his work. Honourable duty and nearness to God will not exempt from opposition and temptation. Satan presented himself with the sons of God (</w:t>
      </w:r>
      <w:hyperlink r:id="rId112" w:tgtFrame="_blank">
        <w:r>
          <w:rPr>
            <w:rStyle w:val="InternetLink"/>
            <w:rFonts w:cs="Arial" w:ascii="Arial" w:hAnsi="Arial"/>
            <w:color w:val="000000"/>
          </w:rPr>
          <w:t>Job 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shua resisted in his filthy garments. Filth is caused by sin. The soiled robes were emblematic of his own and the sins of the people—of their unworthy and abject state before God. The nation had been chastised, but its guilt was not cleansed. Gross wickedness may be forsaken, but the power of sin, self-righteousness, and refined idolatry remain. The garments of all Christians should be clean, "for glory and for beauty" (Exo ). If stained with filth they taint the dignity of office, and bring accusation against it. How God bears with our manifold infirmities! "We are all as an unclean thing, and all our righteousnesses are as filthy ra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shua resisted by Satan. "And Satan standing at his (Joshua's) right hand." Satan, one of the highest created spirits, has become the tempter and accuser of men—the most finished example of perverted will and unsanctified power in the universe. He would probably be mortified at the return of Divine favour to the Jews—plead their sinfulness and unfitness for the work, and desire that God would cast them off and recall his grace. This was a vital issue for that day, and for the history of redemption in all ages. It touched the existence of God's kingdom and the coming of the Messiah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sisted with energy. He is strong and experienced in his work, diligent in mischief, and ever seeking opportunities to do it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sisted in the fittest place. The right hand is advantageous ground for one who impedes or opposes another. When the enemy can choose his position in fight, it is of great service to him. The subtlety and power of the adversary, the guilt and weakness of men, give every opportunity for success. Satan often gets the advantage, and seems likely to triumph over us. "Let Satan stand at his right hand" (Psa ). </w:t>
      </w:r>
    </w:p>
    <w:p>
      <w:pPr>
        <w:pStyle w:val="Web"/>
        <w:snapToGrid w:val="false"/>
        <w:spacing w:lineRule="atLeast" w:line="360" w:before="0" w:after="0"/>
        <w:ind w:left="720" w:hanging="0"/>
        <w:jc w:val="both"/>
        <w:rPr/>
      </w:pPr>
      <w:r>
        <w:rPr>
          <w:rFonts w:cs="Arial" w:ascii="Arial" w:hAnsi="Arial"/>
          <w:color w:val="000000"/>
        </w:rPr>
        <w:t>(3) He resisted at the fittest time. The Jews had only just returned from captivity, were few and weak, and not very earnest in their work. God's people are attacked, like Christ, when weakened by nature (Mat ), when resistance seems impossible. When a man is down, little will crush or overcome him. Occasions of trial are chosen that the fall may be more disgraceful (</w:t>
      </w:r>
      <w:hyperlink r:id="rId113" w:tgtFrame="_blank">
        <w:r>
          <w:rPr>
            <w:rStyle w:val="InternetLink"/>
            <w:rFonts w:cs="Arial" w:ascii="Arial" w:hAnsi="Arial"/>
            <w:color w:val="000000"/>
          </w:rPr>
          <w:t>Isa 21:4</w:t>
        </w:r>
      </w:hyperlink>
      <w:r>
        <w:rPr>
          <w:rFonts w:cs="Arial" w:ascii="Arial" w:hAnsi="Arial"/>
          <w:color w:val="000000"/>
        </w:rPr>
        <w:t xml:space="preserve">). "In the greatest calm provide for a storm," said Elizabeth. "A day may have a fair beginning and a foul end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oshua established in his work. He had a defender who confounded and rebuked the adversary in his evil design. "The Lord said unto Satan," &amp;c. </w:t>
      </w:r>
    </w:p>
    <w:p>
      <w:pPr>
        <w:pStyle w:val="Web"/>
        <w:snapToGrid w:val="false"/>
        <w:spacing w:lineRule="atLeast" w:line="360" w:before="0" w:after="0"/>
        <w:ind w:left="720" w:hanging="0"/>
        <w:jc w:val="both"/>
        <w:rPr/>
      </w:pPr>
      <w:r>
        <w:rPr>
          <w:rFonts w:cs="Arial" w:ascii="Arial" w:hAnsi="Arial"/>
          <w:color w:val="000000"/>
        </w:rPr>
        <w:t xml:space="preserve">1. His adversary is defeated. (a) Defeated by the Lord. "The Lord rebuke thee." Satan was checked by one who silenced him without arguments. Christ himself gave him into the hand of God, and effectually withered him with rebuke (Mar ; </w:t>
      </w:r>
      <w:hyperlink r:id="rId114" w:tgtFrame="_blank">
        <w:r>
          <w:rPr>
            <w:rStyle w:val="InternetLink"/>
            <w:rFonts w:cs="Arial" w:ascii="Arial" w:hAnsi="Arial"/>
            <w:color w:val="000000"/>
          </w:rPr>
          <w:t>Luk 4:35</w:t>
        </w:r>
      </w:hyperlink>
      <w:r>
        <w:rPr>
          <w:rFonts w:cs="Arial" w:ascii="Arial" w:hAnsi="Arial"/>
          <w:color w:val="000000"/>
        </w:rPr>
        <w:t xml:space="preserve">). "We have an Advocate with the Father." (b) Defeated by the Lord in love to his people. They had no merit in themselves. It was enough that he had chosen them. "The Lord hath chosen Jerusalem," and maintained his choice in all its integrity. The nation is acquitted, not because the charges of Satan were false, but out of God's free love to them. "Who shall lay anything to the charge of God's elect? It is God that justifieth. Who is he that condemn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ins are forgiven. "I have caused thine iniquity to pass from thee." The filthy garments were taken away, and sin completely and freely forgiven. In Christ Divine wrath is appeased, polluted nature cleansed, and guilty man justified before a holy God. "Who is a God like unto thee, that pardoneth iniquity, and passeth by the transgression of the remnant of his heritage? He retaineth not his anger for ever, because he delighteth in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rivileges are restored. God not only acquits but restores to all the honours and duties of office, justifies and sanctif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esthood was restored. He was clothed with change of raiment. The robes of the high priest were put upon him, and he ministered for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official qualification was given. Priestly vestments did not complete the attire. The "mitre," the turban of pure white linen, with its holy crown, was wanting. "Set a fair mitre upon his head." Men are washed and decorated to be qualified for work. Ministers and teachers must be holy and adorned with the crown. Engraven on their breast-plate must be the title of their office, and the aim of their life, "Holiness to the Lord" (Exo ). "Thou shalt put the mitre upon his head, and put the holy crown upon the mi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may take Joshua as a type of all the people of God, as they stand in their sense of sin and natural faultiness, subject to the accusation of Satan, but delivered by their gracious Lord; and the change of raiment as setting forth the forgiveness of sin and the imputation of the Saviour's righteousness, which is the joy of all believers. Let us take each particular separately. I. To begin where the vision begins—with the believer himself, represented by Joshua. He is described as a priest, standing before the angel of the Lord. Mark this. He is a priest. Certain sons of Korah claim to be legitimate descendants of apostles, and pretend to be priests in a special sense. But the apostles claimed no priority beyond others (1Pe ). Every humble man and woman that knows Christ's power in the soul—that has been cleansed from dead works—is appointed to serve as a priest unto God. But observe, the high priest is "standing before the angel of the Lord—" standing to minister. This should be the perpetual position of the believer; not in a bed of sloth, or wandering about for private business. He is appointed priest for ever; should always be offering sacrifice, and attending to the duties of his high calling. He ministers before the angel of Jehovah. He can never stand to minister before Moses, the mediator under the law; much less before Jehovah himself, for our God is a consuming fire. It is only through a Mediator that we poor defiled ones can ever become priests unto God. Read the next word in the light of your own experience. "Clothed with filthy garments." Did you ever feel this in coming to God? Perhaps at evening prayer, unable as the head of the household to pray—in your business kept up late, and distracted in the house of God. How can we hope for a blessing on anything we do, with a heart of unbelief! But do not let a sense of unfitness keep you from service—lead you to renounce your priesthood. Stand where you are, and remember it is the only place where sin can be washed and prayer accepted. II. Let us turn to another individual. An adversary. Satan stood before the angel to resist Joshua. Observe the name, Satan, which signifies an adversary. An adversary by nature, who is so vile that he cannot help being the adversary of everything good. This adversary selected a most fitting place. He accused him before the angel—before God's own Son. He does not attack Joshua first, but seeks to prevent his acceptance. If once persuaded that you are not God's children and not accepted before him, he knows that serious injury is done us. He selected a fit opportunity—when Joshua had his filthy garments on. Expect, when you have lost your sense of justification, when conscious of sin, and you feel unfit to minister before God, that he will come to accuse you. III. Here is a very gloomy picture—the believer willing, but quite unable, to minister unto the Lord; but the Angel speaks. He has been silent till now. This rebuke comes at the right season. When Satan accuses, Christ pleads. He does not wait until the case has gone against us—then express regret; but is always a present help. He knows the heart, of Satan, being omniscient; and long before he can accuse, puts in the plea on our behalf, and stays the action till he gives the answer to silence every accusation. This rebuke came from the very highest authority. "Jehovah rebuke thee, O Satan." If God hath chosen his people, it is no use for Satan to attempt their overthrow. The rebuke is forcibly applicable to the case in hand. Satan says, "The man's garments are filthy." "Well," says Jesus, "how do you expect them to be otherwise? When you pull a brand out of the fire, do you expect it milk-white or polished?" This plea did not require a single word to be added to it from Joshua. This so silenced the devil that he was speechless. He has often made out a case against us, but been nonplussed! "I will sift him like wheat in my sieve." His plans would succeed, but there is a "but" in the way (unfortunate for him, fortunate for us). "But I have prayed for thee, that thy faith fail no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matchless deed of grace, is the soul of the text. Sin is removed. "Take away the filthy garments from him." The order is given to clothe him. "I will clothe thee with change of raiment." The righteousness of Christ is given to the believer. One thing more. The prophet was so astonished to see the change that he broke out and spake himself. "And I said, Let them set a fair mitre upon his head." Some of God's people get as far as imputed righteousness, believe themselves to be accepted in the Beloved, but tarry there. Put on your mitre, and praise the covenant angel, who in Jehovah's name has taken away your filthy garments. Notice the closing sentence. "The angel of the Lord stood by." We want him always to stand by, though clothed with new garments, and crowned with the mitre. We want his strength, comfort, and the light of his countenance. "Abide with us," must be our daily prayer [From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re are two grounds on which the rebuke of Satan proc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hovah's choice of, or delight in, Jerusalem. "The Lord that hath chosen (or that delighteth in Jerusalem) rebuke thee." Satan knew full well that in his opposition to Joshua, to prevent his officiating as priest, he was opposing Jehovah, who had returned in loving-kindness to Jerusalem. He would have that loving-kindness kept back and turned away, and the punishment of their sins continued; and would thus have interdicted the blessing of Jehovah. Since it was the pleasure of Jehovah he was seeking to hinder, it was appropriate that the rebuke should come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alice—the envious and deadly spite of the devil, stands here in contrast with the benevolence—the relenting forbearance and love of Jehovah. "Is not this a brand plucked out of the fire?" The question must be understood, not of Joshua considered only personally, but representatively—as relating to the rescue of the people as well as himself from oppression and wrong, and, if their enemies had had their will, extinction; and the deliverance and restoration of the very office of Joshua—the priestly office—which, without such Divine interposition, might have been lost. Satan would have had the brand kept in the fire till it was consumed. But Jehovah's power, and goodness, and faithfulness, had plucked it out of the flames—rescued it from such consumption. The rebuke is evidently that of indignant supremacy and offended benevolence, directed at once against malignity and presumption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 not this a bran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delivered once, is it reasonable to cast them into the furnace again? Persecutors in the days of Queen Mary were cruel enough for this; but we must have compassion upon men, "pulling them out of the fire" (Jude ). How much more will God have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God loves his people, shall he change? Never! Though stained with dirt and scorched with fire, he will never cast them off. Like the three worthies (Dan ), they will be delivered from fire and promoted to honour The gifts and calling of God are without repentance. Rebuk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 warning against the sarcastic, bitter, and virulent spirit which so often shows itself in speaking and writing against others [Wordsworth]. </w:t>
      </w:r>
    </w:p>
    <w:p>
      <w:pPr>
        <w:pStyle w:val="Web"/>
        <w:snapToGrid w:val="false"/>
        <w:spacing w:lineRule="atLeast" w:line="360" w:before="0" w:after="0"/>
        <w:ind w:left="720" w:hanging="0"/>
        <w:jc w:val="both"/>
        <w:rPr/>
      </w:pPr>
      <w:r>
        <w:rPr>
          <w:rFonts w:cs="Arial" w:ascii="Arial" w:hAnsi="Arial"/>
          <w:color w:val="000000"/>
        </w:rPr>
        <w:t xml:space="preserve">2. A lesson not to argue with the tempter, but refer him to the Saviour, whose rebuke is powerful and successful (Psa ; </w:t>
      </w:r>
      <w:hyperlink r:id="rId115" w:tgtFrame="_blank">
        <w:r>
          <w:rPr>
            <w:rStyle w:val="InternetLink"/>
            <w:rFonts w:cs="Arial" w:ascii="Arial" w:hAnsi="Arial"/>
            <w:color w:val="000000"/>
          </w:rPr>
          <w:t>Mat 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wo things are here said to belong to free acceptanc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aking away of the guilt of our sin, our filthy robes; this is done by the death of Christ, the proper fruit of which is the remission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more is required; even a collation of righteousness, and thereby a right to eternal life. This is called a change of raiment, or, as in Isa , the garments of salvation, the robe of righteousness. This is made ours only by the obedience of Christ, as the other is by his death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learn from the who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ose whom God redeems he will cause to ser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ough sin may pollute, God freely forgive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s deliverance and forgiveness, cleansing and love, should be a reason for confidence in prayer, a support in temptation, and a motive to activity in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pPr>
      <w:r>
        <w:rPr>
          <w:rFonts w:cs="Arial" w:ascii="Arial" w:hAnsi="Arial"/>
          <w:color w:val="000000"/>
        </w:rPr>
        <w:t>Zec . Satan, "the accuser of our brethren," (</w:t>
      </w:r>
      <w:hyperlink r:id="rId116" w:tgtFrame="_blank">
        <w:r>
          <w:rPr>
            <w:rStyle w:val="InternetLink"/>
            <w:rFonts w:cs="Arial" w:ascii="Arial" w:hAnsi="Arial"/>
            <w:color w:val="000000"/>
          </w:rPr>
          <w:t>Rev 12:10</w:t>
        </w:r>
      </w:hyperlink>
      <w:r>
        <w:rPr>
          <w:rFonts w:cs="Arial" w:ascii="Arial" w:hAnsi="Arial"/>
          <w:color w:val="000000"/>
        </w:rPr>
        <w:t xml:space="preserve">). Accusation is the element of his being. He accuses God to men (cf. </w:t>
      </w:r>
      <w:hyperlink r:id="rId117" w:tgtFrame="_blank">
        <w:r>
          <w:rPr>
            <w:rStyle w:val="InternetLink"/>
            <w:rFonts w:cs="Arial" w:ascii="Arial" w:hAnsi="Arial"/>
            <w:color w:val="000000"/>
          </w:rPr>
          <w:t>Gen 3:4-5</w:t>
        </w:r>
      </w:hyperlink>
      <w:r>
        <w:rPr>
          <w:rFonts w:cs="Arial" w:ascii="Arial" w:hAnsi="Arial"/>
          <w:color w:val="000000"/>
        </w:rPr>
        <w:t>), and he accuses men to God (as in Job and in this passage). Hence his name in the N. T., Diabolus, from diaballein = to set at variance, namely, by slander,—a descriptive title quite as strong as the Hebrew term, Satan = opposer, the inherent and everlasting adversary of God and man, and of all that is good. In the end, the kingdom of our God and the power of his Christ will be too much for the craft and malice of Satan. Still that malignant being opposes the truth, and leaves no stone unturned to turn away God's favour from his people, and thus overthrow the entire redemptive economy [Lange]. Resist. Against whom does Satan multiply his malicious assaults? Against those in whom God has multiplied his graces. He is too crafty a pirate to attack an empty vessel; he seeks to rob those vessels which are richly laden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rand. A poor Hindoo convert was once taunted by a European infidel, who asked him What Jesus had done for him. The Hindoo took a worm, put it inside a circle of dried leaves and grass, and set fire to them. When the fire approached the worm, he snatched it up and put it into his bosom, exclaiming, "That is what Jesus has done for me." I was once exposed to eternal fire. The flames had even touched me, and I was a scorched and blackened brand; when God in his matchless grace plucked me forth! [Sacred Gar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itre. Some act with their mitres as our kings and queens do with their crowns; they only put them on upon state occasions—do not wear them always, because they are too heavy. Christians, your state occasion should be always: you are always dear to Christ, and always near the Father's heart [Spur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ere the symbolic act of reclothing is made the occasion of a prophetic address through the high priest to the nation. Protested] Testified, made a solemn declaration as one on oath (</w:t>
      </w:r>
      <w:hyperlink r:id="rId118" w:tgtFrame="_blank">
        <w:r>
          <w:rPr>
            <w:rStyle w:val="InternetLink"/>
            <w:rFonts w:cs="Arial" w:ascii="Arial" w:hAnsi="Arial"/>
            <w:color w:val="000000"/>
          </w:rPr>
          <w:t>Gen 43:3</w:t>
        </w:r>
      </w:hyperlink>
      <w:r>
        <w:rPr>
          <w:rFonts w:cs="Arial" w:ascii="Arial" w:hAnsi="Arial"/>
          <w:color w:val="000000"/>
        </w:rPr>
        <w:t xml:space="preserve">; </w:t>
      </w:r>
      <w:hyperlink r:id="rId119" w:tgtFrame="_blank">
        <w:r>
          <w:rPr>
            <w:rStyle w:val="InternetLink"/>
            <w:rFonts w:cs="Arial" w:ascii="Arial" w:hAnsi="Arial"/>
            <w:color w:val="000000"/>
          </w:rPr>
          <w:t>Deu 8:19</w:t>
        </w:r>
      </w:hyperlink>
      <w:r>
        <w:rPr>
          <w:rFonts w:cs="Arial" w:ascii="Arial" w:hAnsi="Arial"/>
          <w:color w:val="000000"/>
        </w:rPr>
        <w:t xml:space="preserve">). Walk] God's promise was connected with their observance of his ordinances. Then] Certain privileges. Judge] Administer right, viz. "in relation to the duties devolving upon the high priest in the sanctuary as such: hence, right administration of the service in the holy place and Holy of Holies" [Keil]. The priestly family of Joshua would take a part in the future government of the nation. Places] Guides. Stand by] Angels. "The import of the promise is, that he and his successors in office should enjoy the care, direction, and aid of celestial spirits in the management of the national affairs" [Henders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ellows] Thy associates in the priesthood. Wondered] Men of wonder, of sign or portent; typical men, foreshadowing future persons or events (cf. </w:t>
      </w:r>
      <w:hyperlink r:id="rId120" w:tgtFrame="_blank">
        <w:r>
          <w:rPr>
            <w:rStyle w:val="InternetLink"/>
            <w:rFonts w:cs="Arial" w:ascii="Arial" w:hAnsi="Arial"/>
            <w:color w:val="000000"/>
          </w:rPr>
          <w:t>Isa 8:18</w:t>
        </w:r>
      </w:hyperlink>
      <w:r>
        <w:rPr>
          <w:rFonts w:cs="Arial" w:ascii="Arial" w:hAnsi="Arial"/>
          <w:color w:val="000000"/>
        </w:rPr>
        <w:t xml:space="preserve">; </w:t>
      </w:r>
      <w:hyperlink r:id="rId121" w:tgtFrame="_blank">
        <w:r>
          <w:rPr>
            <w:rStyle w:val="InternetLink"/>
            <w:rFonts w:cs="Arial" w:ascii="Arial" w:hAnsi="Arial"/>
            <w:color w:val="000000"/>
          </w:rPr>
          <w:t>Eze 12:6</w:t>
        </w:r>
      </w:hyperlink>
      <w:r>
        <w:rPr>
          <w:rFonts w:cs="Arial" w:ascii="Arial" w:hAnsi="Arial"/>
          <w:color w:val="000000"/>
        </w:rPr>
        <w:t>). Branch] All expositors admit this to be the Messiah, the servant (</w:t>
      </w:r>
      <w:hyperlink r:id="rId122" w:tgtFrame="_blank">
        <w:r>
          <w:rPr>
            <w:rStyle w:val="InternetLink"/>
            <w:rFonts w:cs="Arial" w:ascii="Arial" w:hAnsi="Arial"/>
            <w:color w:val="000000"/>
          </w:rPr>
          <w:t>Isa 42:1</w:t>
        </w:r>
      </w:hyperlink>
      <w:r>
        <w:rPr>
          <w:rFonts w:cs="Arial" w:ascii="Arial" w:hAnsi="Arial"/>
          <w:color w:val="000000"/>
        </w:rPr>
        <w:t>): the sprout from the stem of Jesse (</w:t>
      </w:r>
      <w:hyperlink r:id="rId123" w:tgtFrame="_blank">
        <w:r>
          <w:rPr>
            <w:rStyle w:val="InternetLink"/>
            <w:rFonts w:cs="Arial" w:ascii="Arial" w:hAnsi="Arial"/>
            <w:color w:val="000000"/>
          </w:rPr>
          <w:t>Jer 23:5</w:t>
        </w:r>
      </w:hyperlink>
      <w:r>
        <w:rPr>
          <w:rFonts w:cs="Arial" w:ascii="Arial" w:hAnsi="Arial"/>
          <w:color w:val="000000"/>
        </w:rPr>
        <w:t xml:space="preserve">; </w:t>
      </w:r>
      <w:hyperlink r:id="rId124" w:tgtFrame="_blank">
        <w:r>
          <w:rPr>
            <w:rStyle w:val="InternetLink"/>
            <w:rFonts w:cs="Arial" w:ascii="Arial" w:hAnsi="Arial"/>
            <w:color w:val="000000"/>
          </w:rPr>
          <w:t>Isa 2:1-2</w:t>
        </w:r>
      </w:hyperlink>
      <w:r>
        <w:rPr>
          <w:rFonts w:cs="Arial" w:ascii="Arial" w:hAnsi="Arial"/>
          <w:color w:val="000000"/>
        </w:rPr>
        <w:t xml:space="preserve">; </w:t>
      </w:r>
      <w:hyperlink r:id="rId125" w:tgtFrame="_blank">
        <w:r>
          <w:rPr>
            <w:rStyle w:val="InternetLink"/>
            <w:rFonts w:cs="Arial" w:ascii="Arial" w:hAnsi="Arial"/>
            <w:color w:val="000000"/>
          </w:rPr>
          <w:t>Isa 53: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tone] Foundation by God, the chief builder, which should be the object of his special care. Eyes] upon a thing denote vigilance and care (cf. </w:t>
      </w:r>
      <w:hyperlink r:id="rId126" w:tgtFrame="_blank">
        <w:r>
          <w:rPr>
            <w:rStyle w:val="InternetLink"/>
            <w:rFonts w:cs="Arial" w:ascii="Arial" w:hAnsi="Arial"/>
            <w:color w:val="000000"/>
          </w:rPr>
          <w:t>Psa 32:8</w:t>
        </w:r>
      </w:hyperlink>
      <w:r>
        <w:rPr>
          <w:rFonts w:cs="Arial" w:ascii="Arial" w:hAnsi="Arial"/>
          <w:color w:val="000000"/>
        </w:rPr>
        <w:t xml:space="preserve">). Seven] denotes perfection; these not carved upon the stone [Calvin], but directed towards; fixed upon the covenant people (cf. </w:t>
      </w:r>
      <w:hyperlink r:id="rId127" w:tgtFrame="_blank">
        <w:r>
          <w:rPr>
            <w:rStyle w:val="InternetLink"/>
            <w:rFonts w:cs="Arial" w:ascii="Arial" w:hAnsi="Arial"/>
            <w:color w:val="000000"/>
          </w:rPr>
          <w:t>Rev 5:6</w:t>
        </w:r>
      </w:hyperlink>
      <w:r>
        <w:rPr>
          <w:rFonts w:cs="Arial" w:ascii="Arial" w:hAnsi="Arial"/>
          <w:color w:val="000000"/>
        </w:rPr>
        <w:t>). Engrave] Lit. "I will open the opening of it." What kind of ornaments it does not say, "but that they were cut out or engraven in the foundation-stone, the exigency of the place requires, except we regard the stone as here used by synecdoche for the whole temple, in which case reference will be had to the finishing off of the structure, the foundation of which had been laid in the presence of Joshua" [Henderson]. Land] of Israel with its inhabitants representative of the Christian Church. Remove] the punishment to which Jews had been exposed. Day] The day of national atonement celebrated after completion of the temple (</w:t>
      </w:r>
      <w:hyperlink r:id="rId128" w:tgtFrame="_blank">
        <w:r>
          <w:rPr>
            <w:rStyle w:val="InternetLink"/>
            <w:rFonts w:cs="Arial" w:ascii="Arial" w:hAnsi="Arial"/>
            <w:color w:val="000000"/>
          </w:rPr>
          <w:t>Lev 23:27</w:t>
        </w:r>
      </w:hyperlink>
      <w:r>
        <w:rPr>
          <w:rFonts w:cs="Arial" w:ascii="Arial" w:hAnsi="Arial"/>
          <w:color w:val="000000"/>
        </w:rPr>
        <w:t>); typical of day of atonement by Christ (</w:t>
      </w:r>
      <w:hyperlink r:id="rId129" w:tgtFrame="_blank">
        <w:r>
          <w:rPr>
            <w:rStyle w:val="InternetLink"/>
            <w:rFonts w:cs="Arial" w:ascii="Arial" w:hAnsi="Arial"/>
            <w:color w:val="000000"/>
          </w:rPr>
          <w:t>Heb 10:10-12</w:t>
        </w:r>
      </w:hyperlink>
      <w:r>
        <w:rPr>
          <w:rFonts w:cs="Arial" w:ascii="Arial" w:hAnsi="Arial"/>
          <w:color w:val="000000"/>
        </w:rPr>
        <w:t xml:space="preserve">; </w:t>
      </w:r>
      <w:hyperlink r:id="rId130" w:tgtFrame="_blank">
        <w:r>
          <w:rPr>
            <w:rStyle w:val="InternetLink"/>
            <w:rFonts w:cs="Arial" w:ascii="Arial" w:hAnsi="Arial"/>
            <w:color w:val="000000"/>
          </w:rPr>
          <w:t>Heb 7:2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Under] A proverbial description of a happy period (</w:t>
      </w:r>
      <w:hyperlink r:id="rId131" w:tgtFrame="_blank">
        <w:r>
          <w:rPr>
            <w:rStyle w:val="InternetLink"/>
            <w:rFonts w:cs="Arial" w:ascii="Arial" w:hAnsi="Arial"/>
            <w:color w:val="000000"/>
          </w:rPr>
          <w:t>1Ki 4:25</w:t>
        </w:r>
      </w:hyperlink>
      <w:r>
        <w:rPr>
          <w:rFonts w:cs="Arial" w:ascii="Arial" w:hAnsi="Arial"/>
          <w:color w:val="000000"/>
        </w:rPr>
        <w:t>); an emblem of tranquil prosperity (</w:t>
      </w:r>
      <w:hyperlink r:id="rId132" w:tgtFrame="_blank">
        <w:r>
          <w:rPr>
            <w:rStyle w:val="InternetLink"/>
            <w:rFonts w:cs="Arial" w:ascii="Arial" w:hAnsi="Arial"/>
            <w:color w:val="000000"/>
          </w:rPr>
          <w:t>Mic 4:4</w:t>
        </w:r>
      </w:hyperlink>
      <w:r>
        <w:rPr>
          <w:rFonts w:cs="Arial" w:ascii="Arial" w:hAnsi="Arial"/>
          <w:color w:val="000000"/>
        </w:rPr>
        <w:t>); of personal and social peace in the gospel; and of the blessed condition flowing from a purified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PROMISES ON SPECIFIED CONDITION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three things promised, or engaged for—and the promise made to depend on certain conditions. It matters not which of the two we notice first; we may take them as they 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pecified conditions. The stipulations are these: "If thou wilt walk in my ways, and keep my charge" (marg., ordinance). These two conditions are closely conn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holiness. The former relates to personal character and conduct. He was to be found obedient to God's precepts; exemplifying in his own character the sanctity and moral rectitude which it was part of the duty of the priest to inculcate on the people: "for the priest's lips should keep knowledge, and they should seek the law at his mouth: for he is the messenger of the Lord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ficial faithfulness. He was to keep the charge of Jehovah, i.e. faithfully to perform all official duties, punctually to attend to every enjoined function of his commission; keeping all the ordinances, as God had delivered them to Moses (Lev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eat promises. Three things depended upon these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 shalt "judge my house." The word house does not mean temple, but household. "The house of Jacob" is a designation of Israel, who were regarded and repeatedly spoken of as the family of Jehovah. "I am a father to Israel." To judge his house, then, is the same thing as to rule his people. This, you think, did not pertain to the priesthood; but it is remarkable how it thus turned out, in regard to the priestly lineage in the family of Joshua. Not in the person of Joshua himself; but after Nehemiah's death, a large portion of the management of the civil affairs of Judea was committed by the Syrian prefects into the hands of the high priest; and it was more fully realized in the time of the Maccabean high priests, in whom the civil and the sacred were eminently united. When these princely priests failed in the conditions here specified in the arrangements of providence, the glory depa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 shalt "also keep my courts." He was to continue to have the charge of God's house, to minister in the holy place, and superintend the entire system of the sacerdotal and Levitical services. His continuance in this high and honourable office,—that is, in the way of succession in his lineage, depended on the conditions mentioned, of personal obedience and official fidelity. It is the same style of conditionality with that on which Jehovah promised to Israel generally, and took them into covenant: "Now, therefore, if ye will obey my voice indeed, and keep my covenant, then ye shall be a peculiar treasure unto me above all people: for all the earth is mine: and ye shall be unto me a kingdom of priests, and an holy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 will give thee "places to walk among these that stand by." By "these that stand by" are meant, the attendant angels. The difficulty here is with the word rendered "places to walk" (marg., walks). The original in some degree is ambiguous. But from the conjugation of the verb to which as a participle it belongs, we are disposed to acquiesce in the judgment of Henderson, who makes it to signify, neither walks nor walkers, but those who guide or conduct in walking:—"I will give thee ministering guides among these that stand by." No sense can correspond better than this with all that we learn from the previous history of the Jewish people from the call of Abraham onwards, respecting the ministration of angels. It is a promise, then, of the aid and direction of those who surround the Divine throne, "the ministerings spirits sent forth to minister to the heirs of salvation." If the rendering "walks," or "places to walk," be retained (though we feel doubtful), then the promise will be a higher one still—namely, that of an association with angelic spirits from heaven [Adapted from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WONDER.—</w:t>
      </w:r>
      <w:r>
        <w:rPr>
          <w:rFonts w:cs="Arial" w:ascii="Arial" w:hAnsi="Arial"/>
          <w:i/>
          <w:iCs/>
          <w:color w:val="000000"/>
          <w:sz w:val="24"/>
          <w:szCs w:val="24"/>
        </w:rPr>
        <w:t xml:space="preserve">Zec </w:t>
      </w:r>
    </w:p>
    <w:p>
      <w:pPr>
        <w:pStyle w:val="Web"/>
        <w:snapToGrid w:val="false"/>
        <w:spacing w:lineRule="atLeast" w:line="360" w:before="0" w:after="0"/>
        <w:ind w:firstLine="360"/>
        <w:jc w:val="both"/>
        <w:rPr/>
      </w:pPr>
      <w:r>
        <w:rPr>
          <w:rFonts w:cs="Arial" w:ascii="Arial" w:hAnsi="Arial"/>
          <w:color w:val="000000"/>
        </w:rPr>
        <w:t xml:space="preserve">The Jewish economy was typical in its aim. Its sacerdotal institutions were "shadows of good things to come." Hence, "Joshua and his fellows that sat before him"—inferior priests, who officially ministered to the high priest—are termed men of signs. They typified the Messiah here promised, and those whom the Messiah admits to share his priesthood (1Pe ; </w:t>
      </w:r>
      <w:hyperlink r:id="rId133" w:tgtFrame="_blank">
        <w:r>
          <w:rPr>
            <w:rStyle w:val="InternetLink"/>
            <w:rFonts w:cs="Arial" w:ascii="Arial" w:hAnsi="Arial"/>
            <w:color w:val="000000"/>
          </w:rPr>
          <w:t>Rev 5:10</w:t>
        </w:r>
      </w:hyperlink>
      <w:r>
        <w:rPr>
          <w:rFonts w:cs="Arial" w:ascii="Arial" w:hAnsi="Arial"/>
          <w:color w:val="000000"/>
        </w:rPr>
        <w:t>). These words might be taken—First, as a pledge to the desponding Jews that the priesthood would be preserved until Christ came. Secondly, as a reproof to the unbelieving multitude, who wonder at God's people with incredulity (</w:t>
      </w:r>
      <w:hyperlink r:id="rId134" w:tgtFrame="_blank">
        <w:r>
          <w:rPr>
            <w:rStyle w:val="InternetLink"/>
            <w:rFonts w:cs="Arial" w:ascii="Arial" w:hAnsi="Arial"/>
            <w:color w:val="000000"/>
          </w:rPr>
          <w:t>Psa 71:7</w:t>
        </w:r>
      </w:hyperlink>
      <w:r>
        <w:rPr>
          <w:rFonts w:cs="Arial" w:ascii="Arial" w:hAnsi="Arial"/>
          <w:color w:val="000000"/>
        </w:rPr>
        <w:t xml:space="preserve">; </w:t>
      </w:r>
      <w:hyperlink r:id="rId135" w:tgtFrame="_blank">
        <w:r>
          <w:rPr>
            <w:rStyle w:val="InternetLink"/>
            <w:rFonts w:cs="Arial" w:ascii="Arial" w:hAnsi="Arial"/>
            <w:color w:val="000000"/>
          </w:rPr>
          <w:t>Isa 8:18</w:t>
        </w:r>
      </w:hyperlink>
      <w:r>
        <w:rPr>
          <w:rFonts w:cs="Arial" w:ascii="Arial" w:hAnsi="Arial"/>
          <w:color w:val="000000"/>
        </w:rPr>
        <w:t>). Apply the words to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are a wonder to themselves. They are astonished at God's love to them—amazed to think of his grace and goodness. Why are they called, while others refuse to come? They were chosen not because better than others, not on account of their foreseen repentance and faith. "I am a wonder to myself," said one. "I am a miracle of grace," said another. "By the grace of God, I am what I 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are a wonder to their fellow-men. Believers are "to thousand eyes a mark and gaze." They are not understood in their spirit, habits, and employments. To the wicked, they are a puzzle. They are often feared, despised, and persecuted. Their spiritual birth is a mystery of mercy, their life a constant reproof to the ungodly, and their death a triumph of grace. "I am as a wonder unto many." "Behold I, and the children whom the Lord hath given me, are for signs and wonders in Israel, from the Lord of hos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a wonder to angels. Angels take deep interest in redeemed men, and wonder at their characters and pursuits. As Jesus was "seen of angels," so are his people. "Last" in the judgment of the world, they are deemed by heavenly hosts worthy of intense regard. "For we are made a spectacle (theatrical exhibition) unto the world, and to angels (good and bad), and to men"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SERVANT, THE BRANCH.—</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one person is here typified by the Jewish high priests, and most commentators admit this person to be the Messiah, under the titles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y Servant. </w:t>
      </w:r>
    </w:p>
    <w:p>
      <w:pPr>
        <w:pStyle w:val="Web"/>
        <w:snapToGrid w:val="false"/>
        <w:spacing w:lineRule="atLeast" w:line="360" w:before="0" w:after="0"/>
        <w:ind w:left="720" w:hanging="0"/>
        <w:jc w:val="both"/>
        <w:rPr/>
      </w:pPr>
      <w:r>
        <w:rPr>
          <w:rFonts w:cs="Arial" w:ascii="Arial" w:hAnsi="Arial"/>
          <w:color w:val="000000"/>
        </w:rPr>
        <w:t xml:space="preserve">1. Under this title was Christ predicted. This was the characteristic name of the Messiah. "Behold my servant, whom I uphold; mine elect, in whom my soul delighteth" (Isa ; </w:t>
      </w:r>
      <w:hyperlink r:id="rId136" w:tgtFrame="_blank">
        <w:r>
          <w:rPr>
            <w:rStyle w:val="InternetLink"/>
            <w:rFonts w:cs="Arial" w:ascii="Arial" w:hAnsi="Arial"/>
            <w:color w:val="000000"/>
          </w:rPr>
          <w:t>Isa 49:3</w:t>
        </w:r>
      </w:hyperlink>
      <w:r>
        <w:rPr>
          <w:rFonts w:cs="Arial" w:ascii="Arial" w:hAnsi="Arial"/>
          <w:color w:val="000000"/>
        </w:rPr>
        <w:t xml:space="preserve">; </w:t>
      </w:r>
      <w:hyperlink r:id="rId137" w:tgtFrame="_blank">
        <w:r>
          <w:rPr>
            <w:rStyle w:val="InternetLink"/>
            <w:rFonts w:cs="Arial" w:ascii="Arial" w:hAnsi="Arial"/>
            <w:color w:val="000000"/>
          </w:rPr>
          <w:t>Isa 53:11</w:t>
        </w:r>
      </w:hyperlink>
      <w:r>
        <w:rPr>
          <w:rFonts w:cs="Arial" w:ascii="Arial" w:hAnsi="Arial"/>
          <w:color w:val="000000"/>
        </w:rPr>
        <w:t xml:space="preserve">; </w:t>
      </w:r>
      <w:hyperlink r:id="rId138" w:tgtFrame="_blank">
        <w:r>
          <w:rPr>
            <w:rStyle w:val="InternetLink"/>
            <w:rFonts w:cs="Arial" w:ascii="Arial" w:hAnsi="Arial"/>
            <w:color w:val="000000"/>
          </w:rPr>
          <w:t>Eze 34: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er this capacity he appeared on earth. "I am among you as one that serveth." Thus honouring service, and dignifying the humblest calling. "Who made himself of no reputation, and took upon him the form of a servant, and was made in the likenes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is capacity he rendered most eminent service. No one ever merited this title like him. He rendered a service most signal and gracious, which no one in the universe could perform beside. "Being formed in fashion as a man, he humbled himself, and became obedient unto death, even the death of the cross." </w:t>
      </w:r>
    </w:p>
    <w:p>
      <w:pPr>
        <w:pStyle w:val="Web"/>
        <w:snapToGrid w:val="false"/>
        <w:spacing w:lineRule="atLeast" w:line="360" w:before="0" w:after="0"/>
        <w:ind w:firstLine="360"/>
        <w:jc w:val="both"/>
        <w:rPr/>
      </w:pPr>
      <w:r>
        <w:rPr>
          <w:rFonts w:cs="Arial" w:ascii="Arial" w:hAnsi="Arial"/>
          <w:color w:val="000000"/>
        </w:rPr>
        <w:t>II. The Branch. He is "the branch of the Lord" (Isa ); "a righteous branch" (</w:t>
      </w:r>
      <w:hyperlink r:id="rId139" w:tgtFrame="_blank">
        <w:r>
          <w:rPr>
            <w:rStyle w:val="InternetLink"/>
            <w:rFonts w:cs="Arial" w:ascii="Arial" w:hAnsi="Arial"/>
            <w:color w:val="000000"/>
          </w:rPr>
          <w:t>Jer 23:5</w:t>
        </w:r>
      </w:hyperlink>
      <w:r>
        <w:rPr>
          <w:rFonts w:cs="Arial" w:ascii="Arial" w:hAnsi="Arial"/>
          <w:color w:val="000000"/>
        </w:rPr>
        <w:t>); "the branch of righteousness" (</w:t>
      </w:r>
      <w:hyperlink r:id="rId140" w:tgtFrame="_blank">
        <w:r>
          <w:rPr>
            <w:rStyle w:val="InternetLink"/>
            <w:rFonts w:cs="Arial" w:ascii="Arial" w:hAnsi="Arial"/>
            <w:color w:val="000000"/>
          </w:rPr>
          <w:t>Jer 23:15</w:t>
        </w:r>
      </w:hyperlink>
      <w:r>
        <w:rPr>
          <w:rFonts w:cs="Arial" w:ascii="Arial" w:hAnsi="Arial"/>
          <w:color w:val="000000"/>
        </w:rPr>
        <w:t>). He is the tender branch from the almost extinct royal line of David. Not "a limb, in the sense of one among many on the same tree, but a shoot which springs up from the root; and which, though small at first, becomes a tree of wonderful qualities" [Cowles]. This ma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humble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dual growth;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ltimate prosperity. In course of time the tender shoot would become the monarch of the forest, and under its mighty branches and beautiful foliage the nations of the earth would take shel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SION OF THE MESSIAH AND ITS RESULT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point to the author of the blessings promised—to him by whom sin was to be expiated, and the kingdom of God flourish. They set forth the mission of the "servant, the Branch," and the results of that mission in the building of a more glorious temple than that of Solomon or Zerubab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thod of his coming. He comes as a servant, and as the spr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branch. "According to which the Messiah is to spring up as a rod out of the stem of Jesse that has been hewn down, or as a root-shoot out of a dry ground. Tsemach, therefore, denotes the Messiah in his origin from the family of David, that has fallen into humiliation, as a sprout which will grow up from its original state of humiliation to exaltation and glory, and answers therefore to the train of thought in this passage, in which the deeply humiliated priesthood is exalted by the grace of the Lord into a type of the Messiah" [Ke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branch Divinely caused to grow. "I will bring forth my servant, the Branch." God himself undertakes to bring him forth. He is God's servant, and will have to do God's work. He came from the bosom of the Father, and was upheld until he had done the will of the Father. "Thus speaketh the Lord of Hosts, saying, Behold the man whose name is the Branch; and he shall grow up out of his place, and he shall build the temple of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ature of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pare the kingdom of God. "I will engrave the graving thereof" (Zec ), i.e. engrave it so as to prepare it for a beautiful and costly stone. "The preparation of this stone, i.e. the preparation of the kingdom of God, established in Israel by the powers of the Spirit of the Lord, is one feature in which the bringing in of the tsemach will show itself" [Ke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emove iniquity. "And I will remove the iniquity of that land." The removal of punishment from the Jews was typical of the remission of sins by the atonement of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Jews. From "that land"—multiform and aggravated as that was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all nations. To the Jew first, then the Gentile (Act ). </w:t>
      </w:r>
    </w:p>
    <w:p>
      <w:pPr>
        <w:pStyle w:val="Web"/>
        <w:snapToGrid w:val="false"/>
        <w:spacing w:lineRule="atLeast" w:line="360" w:before="0" w:after="0"/>
        <w:ind w:left="720" w:hanging="0"/>
        <w:jc w:val="both"/>
        <w:rPr/>
      </w:pPr>
      <w:r>
        <w:rPr>
          <w:rFonts w:cs="Arial" w:ascii="Arial" w:hAnsi="Arial"/>
          <w:color w:val="000000"/>
        </w:rPr>
        <w:t xml:space="preserve">(3) "In one day." The wiping away will not be imperfect and continually repeated; but once and for ever taken away. "By one offering he hath perfected for ever them that are sanctified" (Heb ; </w:t>
      </w:r>
      <w:hyperlink r:id="rId141" w:tgtFrame="_blank">
        <w:r>
          <w:rPr>
            <w:rStyle w:val="InternetLink"/>
            <w:rFonts w:cs="Arial" w:ascii="Arial" w:hAnsi="Arial"/>
            <w:color w:val="000000"/>
          </w:rPr>
          <w:t>Heb 9:26</w:t>
        </w:r>
      </w:hyperlink>
      <w:r>
        <w:rPr>
          <w:rFonts w:cs="Arial" w:ascii="Arial" w:hAnsi="Arial"/>
          <w:color w:val="000000"/>
        </w:rPr>
        <w:t xml:space="preserve">; </w:t>
      </w:r>
      <w:hyperlink r:id="rId142" w:tgtFrame="_blank">
        <w:r>
          <w:rPr>
            <w:rStyle w:val="InternetLink"/>
            <w:rFonts w:cs="Arial" w:ascii="Arial" w:hAnsi="Arial"/>
            <w:color w:val="000000"/>
          </w:rPr>
          <w:t>Heb 7:27</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lts which flow from the completion of his work. When guilt is taken away, discontent and misery will be swept away; peace and prosperity will be enjoyed by a purified Church. We have a figure (Zec ) for a state of repose—peace, security, personal and social. The peaceful influence of the gospel was felt from the first—individually, in the soul of each subject of it; socially, in the intercourse of all. Jew dwelt in peace with fellow-Jew; and even Gentiles were numbered among neighbours and brethren, who before were aliens and outcasts, "hated with perfect hatred." The proclamation was to be, "Peace, peace to him that is far off, and to him that is nigh"—and the corresponding effect of it was, "He is our peace, who hath made both one, and hath broken down the middle wall of partition" [Wardlaw.] "They shall sit every man under his vine and under his fig-tree; and none shall make them afraid: for the mouth of the Lord of hosts hath spoken 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 sound of war is heard—no thought of si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one sole word, ‘Peace—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Sign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nderful in and restored to God and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experience. Delivered, pardoned, Wonderful in their manners. Despising pleasures which others esteem; pursuing paths which others term folly. "They think it strange that ye run not with them into the same excess of riot; speaking evil of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nderful in their character. Redeemed and made holy—types of future converts, and of all priests un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stone. Taking it as the foundation-stone of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laying. By God, before Joshua 2. Its protection. "Upon one stone, seven eyes." "The eye," says Wardlaw, "is the natural hieroglyphic for knowledge; and seven, as every reader of the Bible is aware, is the number used to denote completeness, perfection. ‘seven eyes' denote the perfection of observant knowledge: and as ‘the eyes of Jehovah' mean Jehovah's observation and knowledge, his ‘seven eyes' express the perfection of both—omniscient observation"—(cf. chap. Zec ). Hence this is a proof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vidential car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ncouragement to the Jews in work. Taking the stone with many as representing Christ, notice—</w:t>
      </w:r>
    </w:p>
    <w:p>
      <w:pPr>
        <w:pStyle w:val="Web"/>
        <w:snapToGrid w:val="false"/>
        <w:spacing w:lineRule="atLeast" w:line="360" w:before="0" w:after="0"/>
        <w:ind w:left="720" w:hanging="0"/>
        <w:jc w:val="both"/>
        <w:rPr/>
      </w:pPr>
      <w:r>
        <w:rPr>
          <w:rFonts w:cs="Arial" w:ascii="Arial" w:hAnsi="Arial"/>
          <w:color w:val="000000"/>
        </w:rPr>
        <w:t xml:space="preserve">1. God declares that he lays (Heb.), that he gives a stone before Joshua, lit. before his face, to defend him, and in order that he may place it as the foundation and corner-stone of his building, which symbolized the Church, of which the corner-stone is Christ (Isa ; </w:t>
      </w:r>
      <w:hyperlink r:id="rId143" w:tgtFrame="_blank">
        <w:r>
          <w:rPr>
            <w:rStyle w:val="InternetLink"/>
            <w:rFonts w:cs="Arial" w:ascii="Arial" w:hAnsi="Arial"/>
            <w:color w:val="000000"/>
          </w:rPr>
          <w:t>Eph 2:20</w:t>
        </w:r>
      </w:hyperlink>
      <w:r>
        <w:rPr>
          <w:rFonts w:cs="Arial" w:ascii="Arial" w:hAnsi="Arial"/>
          <w:color w:val="000000"/>
        </w:rPr>
        <w:t xml:space="preserve">; </w:t>
      </w:r>
      <w:hyperlink r:id="rId144" w:tgtFrame="_blank">
        <w:r>
          <w:rPr>
            <w:rStyle w:val="InternetLink"/>
            <w:rFonts w:cs="Arial" w:ascii="Arial" w:hAnsi="Arial"/>
            <w:color w:val="000000"/>
          </w:rPr>
          <w:t>1Pe 2: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stone is graven, like the precious stones in the breastplate of the high priest, with the names of the tribes upon them (Exo : cf. original in </w:t>
      </w:r>
      <w:hyperlink r:id="rId145" w:tgtFrame="_blank">
        <w:r>
          <w:rPr>
            <w:rStyle w:val="InternetLink"/>
            <w:rFonts w:cs="Arial" w:ascii="Arial" w:hAnsi="Arial"/>
            <w:color w:val="000000"/>
          </w:rPr>
          <w:t>2Ti 2:19</w:t>
        </w:r>
      </w:hyperlink>
      <w:r>
        <w:rPr>
          <w:rFonts w:cs="Arial" w:ascii="Arial" w:hAnsi="Arial"/>
          <w:color w:val="000000"/>
        </w:rPr>
        <w:t xml:space="preserve">; and </w:t>
      </w:r>
      <w:hyperlink r:id="rId146" w:tgtFrame="_blank">
        <w:r>
          <w:rPr>
            <w:rStyle w:val="InternetLink"/>
            <w:rFonts w:cs="Arial" w:ascii="Arial" w:hAnsi="Arial"/>
            <w:color w:val="000000"/>
          </w:rPr>
          <w:t>Rev 21:1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figure here is of eyes, emblems of light (cf. Mat ; </w:t>
      </w:r>
      <w:hyperlink r:id="rId147" w:tgtFrame="_blank">
        <w:r>
          <w:rPr>
            <w:rStyle w:val="InternetLink"/>
            <w:rFonts w:cs="Arial" w:ascii="Arial" w:hAnsi="Arial"/>
            <w:color w:val="000000"/>
          </w:rPr>
          <w:t>Eze 1:18</w:t>
        </w:r>
      </w:hyperlink>
      <w:r>
        <w:rPr>
          <w:rFonts w:cs="Arial" w:ascii="Arial" w:hAnsi="Arial"/>
          <w:color w:val="000000"/>
        </w:rPr>
        <w:t xml:space="preserve">; </w:t>
      </w:r>
      <w:hyperlink r:id="rId148" w:tgtFrame="_blank">
        <w:r>
          <w:rPr>
            <w:rStyle w:val="InternetLink"/>
            <w:rFonts w:cs="Arial" w:ascii="Arial" w:hAnsi="Arial"/>
            <w:color w:val="000000"/>
          </w:rPr>
          <w:t>Rev 4:4-6</w:t>
        </w:r>
      </w:hyperlink>
      <w:r>
        <w:rPr>
          <w:rFonts w:cs="Arial" w:ascii="Arial" w:hAnsi="Arial"/>
          <w:color w:val="000000"/>
        </w:rPr>
        <w:t xml:space="preserve">). The stone is not a dark, lifeless stone, like other stones, but a living, seeing st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eyes are seven, signifying completeness, representing the sevenfold gifts of the Spirit with which the Messiah was anointed, animated, strengthened, and enlightened (Isa ); indicating the perfection of the spiritual illumination and perpetual watchfulness of Christ [Words.]. The language is future: "I will engrave the graving (or the sculpture) thereof." As the stone is a figure, so is the engraving that of hieroglyphic eyes, which may convey a twofold meaning. The first, certainly, that the eyes of Jehovah should be continually upon it, with intense and delighted interest; and upon the glorious spiritual structure that was to rest upon it, marking its progressive advancement to its final completion. The idea is the same as that expressed respecting the land of Canaan: "The eyes of the Lord thy God are always upon it, from the beginning of the year to the end." The second, one which I express with hesitation, because not sure about the propriety of assigning two meanings to one hieroglyphic. I cannot forget that the stone represents a person, and that person Divine. Jesus Christ himself is the "chief corner-stone." May not the engraving of the seven eyes, then, convey the additional idea of the Deity of him whom the stone represented—as himself the possessor of Divine omniscience; which could say—"All the churches shall know, that I am he that search th the reins and the hearts"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eyes upon one stone. Observe the notice that Christ was to excite and engage. The eye of God was upon him. He had complacency in contemplating him in the redemption of his people. The eyes of angels were upon him. They announced and sang his birth, and ministered to him in the wilderness. The eye of Satan was upon him. He watched him through life, hoping to make a prey of him, as he had done of the first Adam. But he was the Lord of heaven, and found nothing in him. The eyes of men were upon him. Simeon saw him, blind Bartimæus followed him. Judas followed him closely for three years, and Pilate saw him judicially. The centurion watched his death, and all the people gathered at the sight. The disciples saw the Lord after his resurrection and were glad. Paul saw him at mid-day. How many millions and millions have seen him since, not with the eye of sense, but of faith! In another world he is all in all—he draws every eye and employs every tongue. We shall see him as he is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reign of the Messiah is distinguished by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joyment. The very image of the vine and the fig-tree is deligh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iberty. Slaves and captives did not sit under their vines and fig-trees, nor did proprietors in time of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nevolence. "Ye shall call every man," &amp;c. There is no selfishness, no envy. All are anxious that others should partake of their privileges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Keep. Godliness is the highway to happiness; the good old way that hath ever been beaten by all those saints that now find rest to their souls [Trapp]. Consult duty, not events [Annesley]. Perish discretion when it interferes with duty [H.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votion when lukewarm is undevout"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en of signs. So were the primitive Christians. They were like so many pieces of immortality, dropped down from heaven, and tending thitherward—all full of God, and full of Christ, and full of heaven, and full of glory: and this world was nothing to them; trampled upon as a despicable, contemptible thing [Howe].</w:t>
      </w:r>
    </w:p>
    <w:p>
      <w:pPr>
        <w:pStyle w:val="Web"/>
        <w:snapToGrid w:val="false"/>
        <w:spacing w:lineRule="atLeast" w:line="360" w:before="0" w:after="0"/>
        <w:ind w:firstLine="360"/>
        <w:jc w:val="both"/>
        <w:rPr/>
      </w:pPr>
      <w:r>
        <w:rPr>
          <w:rFonts w:cs="Arial" w:ascii="Arial" w:hAnsi="Arial"/>
          <w:color w:val="000000"/>
        </w:rPr>
        <w:t>Zec . Stone. The excellence of the foundation is for the building that rests on it. And so, whatever gives Christ value, so to speak, in the sight of God and angels—as the union in him of the glories and virtues of the two natures, Divine and human; his filial zeal, and perfect obedience, and efficacious atonement, and priestly intercession, and royal might and majesty—all, all redounds to the honour and blessing of "them that are Christ's" (</w:t>
      </w:r>
      <w:hyperlink r:id="rId149" w:tgtFrame="_blank">
        <w:r>
          <w:rPr>
            <w:rStyle w:val="InternetLink"/>
            <w:rFonts w:cs="Arial" w:ascii="Arial" w:hAnsi="Arial"/>
            <w:color w:val="000000"/>
          </w:rPr>
          <w:t>1Co 15:23</w:t>
        </w:r>
      </w:hyperlink>
      <w:r>
        <w:rPr>
          <w:rFonts w:cs="Arial" w:ascii="Arial" w:hAnsi="Arial"/>
          <w:color w:val="000000"/>
        </w:rPr>
        <w:t>), through faith in his name [Dr. Lil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iquity. Christ, with his holy suffering, love, and perfect obedience, is the only one thing wherein God can have infinite pleasure, and for the sake of which he can look graciously on the race of men [Dr. 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Sit. Mankind have always clung to the hope of better times of the text. We give a passage from the famous Eclo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Virg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last great age, foretold by sacred rhy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news its finished course; Saturnian ti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oll round again; and mighty years, beg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eir first orb, in radiant circles r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ase, degenerate, iron offspring e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golden progeny from heaven desce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e, labouring nature calls thee to sust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nodding frame of heaven and earth and m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e, to their base restored earth, seas, and 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joyful ages from behind in crowding ranks appear. [Dryden's Virg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golden candlestick a symbol of the pure and prosperous state of the Jewish Church. Waked] Overpowered by what he had seen and heard, the prophet needed quickening into spiritual consciousnes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Candlestick] or chandelier. Like the seven-branched golden candlestick in the tabernacle (</w:t>
      </w:r>
      <w:hyperlink r:id="rId150" w:tgtFrame="_blank">
        <w:r>
          <w:rPr>
            <w:rStyle w:val="InternetLink"/>
            <w:rFonts w:cs="Arial" w:ascii="Arial" w:hAnsi="Arial"/>
            <w:color w:val="000000"/>
          </w:rPr>
          <w:t>Exo 25:37</w:t>
        </w:r>
      </w:hyperlink>
      <w:r>
        <w:rPr>
          <w:rFonts w:cs="Arial" w:ascii="Arial" w:hAnsi="Arial"/>
          <w:color w:val="000000"/>
        </w:rPr>
        <w:t xml:space="preserve">; </w:t>
      </w:r>
      <w:hyperlink r:id="rId151" w:tgtFrame="_blank">
        <w:r>
          <w:rPr>
            <w:rStyle w:val="InternetLink"/>
            <w:rFonts w:cs="Arial" w:ascii="Arial" w:hAnsi="Arial"/>
            <w:color w:val="000000"/>
          </w:rPr>
          <w:t>Eze 21:31</w:t>
        </w:r>
      </w:hyperlink>
      <w:r>
        <w:rPr>
          <w:rFonts w:cs="Arial" w:ascii="Arial" w:hAnsi="Arial"/>
          <w:color w:val="000000"/>
        </w:rPr>
        <w:t>); but this visionary candlestick is a designed enlargement. Bowl] i.e. can or round vessel for the oil. Seven lamps] united in one stem (</w:t>
      </w:r>
      <w:hyperlink r:id="rId152" w:tgtFrame="_blank">
        <w:r>
          <w:rPr>
            <w:rStyle w:val="InternetLink"/>
            <w:rFonts w:cs="Arial" w:ascii="Arial" w:hAnsi="Arial"/>
            <w:color w:val="000000"/>
          </w:rPr>
          <w:t>Exo 25:32</w:t>
        </w:r>
      </w:hyperlink>
      <w:r>
        <w:rPr>
          <w:rFonts w:cs="Arial" w:ascii="Arial" w:hAnsi="Arial"/>
          <w:color w:val="000000"/>
        </w:rPr>
        <w:t xml:space="preserve">). Seven pipes] Lit. seven and seven. Some say, seven and seven, i.e. fourteen; others, seven each for each lamp, i.e. forty-nine for the seven; this not impossible. The greater the number of oil pipes, the more brilliant the ligh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rees] Supplying oil to the bowl. Explanation (</w:t>
      </w:r>
      <w:hyperlink r:id="rId153" w:tgtFrame="_blank">
        <w:r>
          <w:rPr>
            <w:rStyle w:val="InternetLink"/>
            <w:rFonts w:cs="Arial" w:ascii="Arial" w:hAnsi="Arial"/>
            <w:color w:val="000000"/>
          </w:rPr>
          <w:t>Zec 4:12-1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Knowest not] No reproof of ignorance, though the vision might easily be mistaken, but a stimulus to inquiry. No] How candid the confess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Might] Lit. army, power. The work undertaken will be finished, not by human strength of any kind, but by the Spirit of God (cf. </w:t>
      </w:r>
      <w:hyperlink r:id="rId154" w:tgtFrame="_blank">
        <w:r>
          <w:rPr>
            <w:rStyle w:val="InternetLink"/>
            <w:rFonts w:cs="Arial" w:ascii="Arial" w:hAnsi="Arial"/>
            <w:color w:val="000000"/>
          </w:rPr>
          <w:t>Hag 2:5</w:t>
        </w:r>
      </w:hyperlink>
      <w:r>
        <w:rPr>
          <w:rFonts w:cs="Arial" w:ascii="Arial" w:hAnsi="Arial"/>
          <w:color w:val="000000"/>
        </w:rPr>
        <w:t xml:space="preserve">). 7] The resources of the Jewish leader were few, and the hindrances formidable, but the great mountain] will be depressed into a level plain, every obstacle removed, and the work completed. Headstone] Refers to the finishing of the structure. Shoutings] of acclamation. "The repetition of favour or grace is for the sake of intensity; and the ascriptions of this favour to the stone, implies that it was possessed of this quality, and was to be the medium of its conveyance to others. The prediction was clearly fulfilled in our Redeemer. ‘Grace or favour was poured through his lips'" [Henders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CHURCH THE GOLDEN LIGHT-BEARER.—</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ormer vision there was a display of the means and grounds of the forgiveness of sin. In this we have communications of grace, to conquer obstacles and establish the work of God. The Church is symbolized by the candlestick. Streams of golden liquid flow into it from one centre, to feed and preserve the light. Without the aid of man, the oil is supplied freely and copiously to bless a sinful worl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esign of the Christian Church. To give light. It is created and constituted to be the light of the world. The world is spiritually dark: for "darkness covers the earth, and gross darkness the people." But truth, light, and life are found in the Churc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light is diffusive. All light is diffusive. The light in the Church must not be quenched nor "hid under a bushel." Individually and collectively, we must diffuse knowledge, holiness, and joy—shine forth for the benefit of men and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light is borrowed. It is only a light-bearer, not a creator of light. Like the moon, the Church shines with a borrowed light. She has no resources of her own, but depends upon Christ the Sun of Righteousness for every kind and degree of influence. If she forgets her end, neglects her mission, and disowns her dependence, her light may be extinguished. "In him was life; and the life was the light of men." </w:t>
      </w:r>
    </w:p>
    <w:p>
      <w:pPr>
        <w:pStyle w:val="Web"/>
        <w:snapToGrid w:val="false"/>
        <w:spacing w:lineRule="atLeast" w:line="360" w:before="0" w:after="0"/>
        <w:ind w:firstLine="360"/>
        <w:jc w:val="both"/>
        <w:rPr/>
      </w:pPr>
      <w:r>
        <w:rPr>
          <w:rFonts w:cs="Arial" w:ascii="Arial" w:hAnsi="Arial"/>
          <w:color w:val="000000"/>
        </w:rPr>
        <w:t xml:space="preserve">II. The unity of the Christian Church. The seven lamps may indicate its unity—one candlestick, but many branches; one body, but many members. All sections of Christians are united together in Christ the Head. All have their light and place, and in proportion as they are supplied with oil and diffuse the sanctifying influence of truth to others, do they answer the end of their own illumination (cf. Job ; </w:t>
      </w:r>
      <w:hyperlink r:id="rId155" w:tgtFrame="_blank">
        <w:r>
          <w:rPr>
            <w:rStyle w:val="InternetLink"/>
            <w:rFonts w:cs="Arial" w:ascii="Arial" w:hAnsi="Arial"/>
            <w:color w:val="000000"/>
          </w:rPr>
          <w:t>Php 2:15</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vitality of the Christian Church. It was fed and sustained by virtues not it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Divinely fed. The lamps were not furnished with oil, nor kept by human agency. The two living olive-trees poured their oil into the central reservoir without the skill and labour of man. The Church thrives, and the cause of God triumphs, "not by might, nor by power, but by my Spirit, saith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freely fed. The oil spontaneously flowed from the olive-trees. Christ has received gifts for men, and from his priestly and regal offices they are freely bestowed upon the Church. "And of his fulness have all we receiv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value of the Christian Church. The candlestick was gold. Though few in number, obscure and imperfect in character, God's people are precious in his sight. They are his jewels, pure and indestructible. If they lose purity of life and doctrine they will tarnish their character and dim their lustre. "How is the gold become dim! how is the fine gold changed!" The preciousness depends upon the purity, and the responsibility upon the honour, of the Christian Church. "The king's daughter is all-glorious within; her clothing is of wrought go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purest treasure mortal times aff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s—spotless reputation: That a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en are but gilded loam, or painted clay" [Shak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 BY MIGHT NOR BY POWER—</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sion was an embodied prophecy, intended in the first instance for the guidance and comfort of Zerubbabel." The prophet, and through him the people, are informed in their despondency of God's purpose and method concerning his work. They must not faint, but rely upon him, who is all-sufficient, and would preserve and furnish them with needful means to finish the work. "Not by might," &amp;c. Take the words gen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t by might nor power in Christian life. Spiritual life is the direct act of God; "born not of blood, nor of the will of the flesh, nor of the will of man, but of God." From beginning to end it is promoted by the Spirit of God. Carlyle speaks of "the almost omnipotent power of education," and others commend the refinements of life; but these do not satisfy conscience nor touch the heart. Men are "saved by the renewing of the Holy Ghost." This is the doctrine of Scripture, and the characteristic of spiritual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by might nor by power in Christian work. The temple was rebuilt not by the might of this world. God procured the edict of Cyrus, and touched the hearts of Darius and Artaxerxes. In the day of Pentecost, and at the Reformation, in the revivals and movements of the Church, we recognize the same truth. In the work of the Spirit, the redeeming energy of Christ and the agency of God are preserved through all generations. By the Holy Spirit the power of God is brought into the world. God has all hearts in his hand, and all agencies under his control. He inflames the zeal, inspires the prayers, and bestows the qualifications for the spread of his kingdom. We rely too much upon numbers, eloquence, and human agencies. The great want of the day is the Holy Spirit. If we depend upon him, then however few and feeble in effort, the progress of the work will never be impeded. Systems founded by power and spread by force will come to nought. "All they that take the sword, shall perish with the sword." God's presence must be sought, and his power trusted. Then, when human means are hidden, and the might of the Spirit enjoyed, all the glory will be given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weary and sleepy prophet. </w:t>
      </w:r>
    </w:p>
    <w:p>
      <w:pPr>
        <w:pStyle w:val="Web"/>
        <w:snapToGrid w:val="false"/>
        <w:spacing w:lineRule="atLeast" w:line="360" w:before="0" w:after="0"/>
        <w:ind w:left="720" w:hanging="0"/>
        <w:jc w:val="both"/>
        <w:rPr/>
      </w:pPr>
      <w:r>
        <w:rPr>
          <w:rFonts w:cs="Arial" w:ascii="Arial" w:hAnsi="Arial"/>
          <w:color w:val="000000"/>
        </w:rPr>
        <w:t xml:space="preserve">1. Indicative of Christian weakness. Believers are mortal, cannot long bear up in spiritual duties, and often astonished by wonderful revelations in hard times (cf. Daniel's sleep, ch. Zec ; and Peter's at the Transfiguration, </w:t>
      </w:r>
      <w:hyperlink r:id="rId156" w:tgtFrame="_blank">
        <w:r>
          <w:rPr>
            <w:rStyle w:val="InternetLink"/>
            <w:rFonts w:cs="Arial" w:ascii="Arial" w:hAnsi="Arial"/>
            <w:color w:val="000000"/>
          </w:rPr>
          <w:t>Luk 9:3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ype of all who stand unconsciously, and live carelessly, in the presence of God and great events. There is a lethargy of soul in the whole sphere of Divine realities; and men try to live indifferent to, or entirely without, the light and friendly visitation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roof of God's goodness in rousing men to duty. We require stirring up in natural indolence and spiritual weakness, to reap the benefit of Divine instruction; and when the revelations are given, we do not understand them. "The angel that talked with me came again." "He wakeneth morning by morning; he wakeneth mine ear to hear, as the lea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Observe the candlestick is golden, and the oil is called golden. The Church must be pure and holy; what she teaches must be pure and holy also; not adulterated with the admixture of any novel doctrines, such as those which have been added by some to the faith once delivered to the saints, and imposed as necessary to salvation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n apt pupil and a wonderful teacher. I. The pupil. The proph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shamed to confess his ignorance. Ignorance may be wilful, but criminal when it can be removed. "Knowest thou not," &amp;c., as much as to say that he ought to know (cf. Joh ). Its removal difficult. We may search and attend, yet not properly understand. The prophet was warned, and took heed to the angel, but required further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ught to be instructed by asking questions. "The prophet pretends to no knowledge which he does not possess. Let us imitate the twofold example; both that of inquisitiveness and that of ingenuousness. Let us be on the alert in our inquiries after knowledge; and in order to our acquiring it, never foolishly, and to save our pride or vanity, affect to have what we have not" [Wardlaw]. II. The Teacher, the angel.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method, by asking counter-questions; to excite, quicken, and suggest. This is Socratic and Christ-like. The wisdom of ancient philosophers, and the teaching of Jesus, have come to us in dialogue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willingness. The pupil was eager and earnest, the teacher was able and willing. "There are many," says one, "whose ignorance clings to them because they are unwilling to confess it, and so to forsake it; whilst, on the other hand, there are others who are as reluctant to drop a word of wisdom from their lips, as a miser is to surrender a guinea from his purse." If not taught by angels, be thankful for the Bible and the Holy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degree of information was not great. Explanations were reserved, and the pupil had to ask again (cf. Zec ). Enough was given to him for present duty, and this must be communicated to the people. One revelation only prepares for another, and by giving what we know, we increase our own stock of learning. "He that watereth others shall himself be wat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andlestick. All human souls, never so bedarkened, love light; light once kindled spreads till all is luminous [Carlyle]. We are all naturally ambitious to shine in the world. It is the foible of our race; but the fault lies not in the passion itself, but in mistaking the sphere and choosing improper objects. Many are proud to shine in the lustre of pomp, the elegance of dress, or the splendour of equipage; others again are ambitious of the voice of fame, or the acquisition of power. To such as act by the opinion of the world alone, fashion is above all other laws. They study nothing but appearance. This object absorbs other appetites, passions, principles, and duties. But religion alone will teach from what principle, in what manner, and by what means to shine [Base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What? Conviction of ignorance is the door-step to the temple of wisdom [Spurgeon]. Compare thyself with those that are more learned or wise than thyself, and then thou wilt see matter to keep thee humble [Sir Mt. Hale]. Ask the reason "Why?" [Arkwr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gnorance is the curse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Knowledge the wing wherewith we fly to heaven" [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ower. Dependence gives God his proper glory. It is the peculiar honour and prerogative of Deity to have a world of creatures hanging upon it—staying themselves upon it; to be the fulcrum, the centre of a lapsing creation [Ho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dditional information. Finish] So he did, in the sixth year of Darius (</w:t>
      </w:r>
      <w:hyperlink r:id="rId157" w:tgtFrame="_blank">
        <w:r>
          <w:rPr>
            <w:rStyle w:val="InternetLink"/>
            <w:rFonts w:cs="Arial" w:ascii="Arial" w:hAnsi="Arial"/>
            <w:color w:val="000000"/>
          </w:rPr>
          <w:t>Ezr 6:1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Zec </w:t>
      </w:r>
      <w:r>
        <w:rPr>
          <w:rFonts w:cs="Arial" w:ascii="Arial" w:hAnsi="Arial"/>
          <w:color w:val="000000"/>
          <w:sz w:val="24"/>
          <w:szCs w:val="24"/>
        </w:rPr>
        <w:t>. Day of small things] "The short period which had elapsed since the Jews had begun to rebuild the temple, and the commencement which had been inconsiderable and inauspicious." Who?] with its negative answer, contains an admonition to the people and their rulers not to despise the small beginnings [Keil]. Plummet] With the human is strikingly contrasted Jehovah's estimate of the work. His eyes, which run to and fro, rejoiced when they saw Zerubbabel with the plummet in hand; a sign of work commenced, and superintending care. Zerubbabel is the type of a future Zerubbabel, the Messiah, who will build the temple of God. 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GRACE THE SOURCE OF ALL STRENGTH.—</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ources of the Jewish leader were few, and dangers formidable, hence the promise of help. The beginning may be small and discouraging, but the co-operation of the Holy Spirit will ensure success. Joshua and Zerubbabel shall finish the work, and bring forth the copestone amid the loud shouts of the people—"Grace, grace u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k was carried on under the Divine auspices. The leaders do their part, but it is "with those seven" eyes (ch. Zec ), "the eyes of the Lord, which run to and fro through the whole earth." God watched the foundation, and was ever present to superintend. Nothing took him by surprise or happened unknown. In all parts of the earth his people are defended and guided by his providence. "The Divine eye is ever in union with the Divine arm," says a writer; "the knowledge of God with his power." Under his inspection the work must prosper. He takes cognizance of all creatures, inspires and directs all efforts. Those that have the plummet in hand can do nothing without him, should seek his presence, and depend upon his help. "Except the Lord build the house, they labour in vain that build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fficulties were overcome by Divine help. Difficulties there were, manifold and great, in the people themselves and outsid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despised the work. Circumstances were disheartening, made them sigh and desist. They were few in number, and the work in proportion to their means very great. "Who hath despised the day of sm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ful enemies opposed the work. They were artful, malignant, and often successful. Like great mountains, impassable and immovable, they stood in the way. But the mountains were levelled down, difficulties vanished away, and all became a plain. "Thou shalt thresh the mountains," when engaged for God (Isa ). To despond is faithless and guilty. Nothing can resist God. The victories of his word are sure. "Every mountain and hill shall be made low; and the crooked be made straight, and the rough places pla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ork was finished amid joyful acclamations of Divine praise. "He shall bring forth the head-stone thereof with shoutings, crying, Grace, grace unto it." The people wished well to the building, and prayed that it might stand for ever. The finishing of the temple was a type of the work of God in all ages. The Jewish builder represented Christ, the Divine architect of the spiritual temple. His work begun by grace should end by grace. Amid opposition it is carried on and will be finished. Soon the plaudits of men and angels shall shout in acclamation and acknowledgment of the multiplied favour of God. Grace, free grace, shall be the theme of their song! "Grace, grace un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PISING THE DAY OF SMALL THING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are reproved for their heartlessness and unbelief. They should not estimate God's work by present appearances. Their progress though small is an earnest of great and glorious success. To despair when God has promised help, is to doubt his faithfulness, power, and omniscience. These words decl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fact in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ay of small things." This, notwithstanding great toil and much time spent in the work of God. In Jewish history and in the present time—in the Sunday School and in the Christian Church—in philanthropic and missionary enterprise, it is the day of small things. Though success may be realized, yet it is small in itself; small in comparison with what might be, and with what will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learn a lesson. To be humble, because we have done so little and been so idle. To be more prayerful; "O Lord, revive thy work." To depend more upon God. "Not by might, nor by pow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tendency in our nature. Contempt for small beginnings in religious matters has been a common feeling. Sanballat despised the work of Nehemiah (ch. Zec ). Christianity "was despised and rejected of men," in the person of its founder and his apostles. Missionaries, religious institutions and societies, have been ridiculed in their feeble beginnings. Why does this happen? "Because," says Foster, "we do not apprehend the preciousness of what is good, in any, even the smallest thing—we know not what is requisite to be previously done, to bring the small beginning into existence We are apt to set far too high a price on our own efforts, as estimated against their results; and then there is the impiety of not duly recognizing the supremacy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reproof from God. ‘"Who hath despised?" How unreasonable and foolish in the present circumstances. "Our duty," said Spinosa, "is neither to ridicule the affairs of men, nor to deplore, but simply to understand them." It becomes no one, least of all a believer, to deride a small beginning, and think despondingly of the work of God. This conduct is fool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re are no little things really. Appearances deceive. We see not the connection, the beginning and the end of things. "All are links of one vast ch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great things spring from what appear little things. In nature, we have mighty forests from smallest seeds, and broad rivers from tiny streamlets. It is "first the blade, then the ear, then the full corn in the ear." In history, we have great results from small beginnings. The Bible and missionary societies are illustrations. The law of providence and the gospel of Christ teach the same truth. A little leaven hid in the meal affects the mass; the grain of mustard becomes a mighty tree; and the handful of corn on the bleak mountain-top yields a waving harvest like the fruitful Lebanon. Despise not, despair not. The work will and must be finished. What, then, will be the end of those who help not, but deride and hinder its accomplishment? "Behold, ye despisers, and wonder and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Great mountain. Mighty enemies despised, subdued, and rendered subservient to the cause of God. "A mountain is spoken of in Scripture emblematically, to denote the greatest difficulties and oppositions of men to cross any design; and the overturning or levelling of these mountains expresseth the highest actings of the power of God, in subduing all difficulties and oppositions for the good of his people" [Caryl].</w:t>
      </w:r>
    </w:p>
    <w:p>
      <w:pPr>
        <w:pStyle w:val="Web"/>
        <w:snapToGrid w:val="false"/>
        <w:spacing w:lineRule="atLeast" w:line="360" w:before="0" w:after="0"/>
        <w:ind w:firstLine="360"/>
        <w:jc w:val="both"/>
        <w:rPr/>
      </w:pPr>
      <w:r>
        <w:rPr>
          <w:rFonts w:cs="Arial" w:ascii="Arial" w:hAnsi="Arial"/>
          <w:color w:val="000000"/>
        </w:rPr>
        <w:t xml:space="preserve">Zec ; </w:t>
      </w:r>
      <w:hyperlink r:id="rId158" w:tgtFrame="_blank">
        <w:r>
          <w:rPr>
            <w:rStyle w:val="InternetLink"/>
            <w:rFonts w:cs="Arial" w:ascii="Arial" w:hAnsi="Arial"/>
            <w:color w:val="000000"/>
          </w:rPr>
          <w:t>Zec 9:1</w:t>
        </w:r>
      </w:hyperlink>
      <w:r>
        <w:rPr>
          <w:rFonts w:cs="Arial" w:ascii="Arial" w:hAnsi="Arial"/>
          <w:color w:val="000000"/>
        </w:rPr>
        <w:t xml:space="preserve">. The promises of the Word are faithful and worthy of confidence—their repetition indicates our distrust, but God's readiness to per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special favour to a people when God grants them reformation, power to build a habitation for his name, and to finish their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is work is finished, it is a proof of Christ's unchangeable love and care, and should be rightly studied as revealing the character of God. Thou shalt know that the Lord of hosts hath sent me [cf.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drift of this chapter might be summed up in the words of Jesus to his disciples, "Have faith in God!" and the encouragement that was held out to the Jewish builders, is held out to us. We have, first of all, what should ever be enough to inspire confidence, though it stood alone—independent of all information as to the way in which the work was to be effected by him—we have the express and explicit promise of Jehovah, that the building shall be finished; and that before the obedient and prayerful efforts of his people the greatest—the most apparently insurmountable—obstacles give way. We have more than the bare word of promise: the assurance of the incessantly attentive superintendence and watchful care of his ever-present providence. The "seven eyes of the Lord run to and fro" to help. Still further, we have the promise of the constant and copious effusion of the Holy Spirit. The might and power of man are pronounced altogether incompetent, and this Divine influence is promised. This was true in the existing case. Faith, fortitude, energy, and perseverance were needful, and supplied by the Spirit in leaders and people. It is true in a peculiar sense of the spiritual temple. The stones must be prepared, and no energy but God's can make them living stones. Even all legitimate and zealous effort must prove fruitless, unless God give his influence with them. But having the promise, we need never despond. As the ancient Church was animated to look with confidence for the accomplishment of the glorious things awaiting her; so let us look forward to the great results promised to us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When good men despise the day of small things, the grand essential of religion, faith, is wanting. They lack faith in the unerring wisdom of the Divine scheme and determinations; faith in the goodness of God, the absolute certainty that infinite wisdom and power cannot be otherwise than good; faith in The promises of God, that his servants shall, in the succession of their generations, see his cause advance from the small to the great, though this be not granted to any one separately; that their labours shall, each in their turn, be approved and recorded; and that they shall at last exult in the glorious consummation [John Foster]. We ought not to despise the day of small things,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conduct tends to prevent its becoming a day of great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gels do not despise it, but rejoice over every one repenting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Saviour does not break the bruised reed, nor quench the smoking flax;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does not despise it, but noticed even some good thing found in the son of Jerobo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ay of small things is the commencement of great things [Pa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ower. Dependence gives God his proper glory. It is the peculiar honour and prerogative of Deity to have a world of creatures hanging upon it—staying themselves upon it; to be the fulcrum, the centre of a lapsing creatio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espised. To a decidedly irreligious contemner, we might say, "Beware what you do;" for "if the thing be of God," you are daring him by your contempt. If there be something of his spirit and power contained and acting in things, it is not safe to make free with them in the way of scorn, however inconsiderable in magnitude they may seem. It may one day (not "a day of small things" that) be a question, not of rebuke, but of judgment. On that day will not be forgotten a contempt of the introductory littleness (say, rather, undisclosed dignity) of what God had determined to advance to greatness and glory [John Fo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What] A question put three times, </w:t>
      </w:r>
      <w:hyperlink r:id="rId159" w:tgtFrame="_blank">
        <w:r>
          <w:rPr>
            <w:rStyle w:val="InternetLink"/>
            <w:rFonts w:cs="Arial" w:ascii="Arial" w:hAnsi="Arial"/>
            <w:color w:val="000000"/>
          </w:rPr>
          <w:t>Zec 4:4</w:t>
        </w:r>
      </w:hyperlink>
      <w:r>
        <w:rPr>
          <w:rFonts w:cs="Arial" w:ascii="Arial" w:hAnsi="Arial"/>
          <w:color w:val="000000"/>
        </w:rPr>
        <w:t xml:space="preserve">), this, and </w:t>
      </w:r>
      <w:hyperlink r:id="rId160" w:tgtFrame="_blank">
        <w:r>
          <w:rPr>
            <w:rStyle w:val="InternetLink"/>
            <w:rFonts w:cs="Arial" w:ascii="Arial" w:hAnsi="Arial"/>
            <w:color w:val="000000"/>
          </w:rPr>
          <w:t>Zec 4:12</w:t>
        </w:r>
      </w:hyperlink>
      <w:r>
        <w:rPr>
          <w:rFonts w:cs="Arial" w:ascii="Arial" w:hAnsi="Arial"/>
          <w:color w:val="000000"/>
        </w:rPr>
        <w:t xml:space="preserve">; varied at each time and at last minute. Two olive trees] Supposed to be the anointed priesthood and royalty by some (by others, the two Churches, the Jewish and Gentile), or "Christ's priesthood and monarchy—confirmed by </w:t>
      </w:r>
      <w:hyperlink r:id="rId161" w:tgtFrame="_blank">
        <w:r>
          <w:rPr>
            <w:rStyle w:val="InternetLink"/>
            <w:rFonts w:cs="Arial" w:ascii="Arial" w:hAnsi="Arial"/>
            <w:color w:val="000000"/>
          </w:rPr>
          <w:t>Zec 6:13</w:t>
        </w:r>
      </w:hyperlink>
      <w:r>
        <w:rPr>
          <w:rFonts w:cs="Arial" w:ascii="Arial" w:hAnsi="Arial"/>
          <w:color w:val="000000"/>
        </w:rPr>
        <w:t xml:space="preserve">. Olives produce oil; oil supplies light to the candlestick, and all the oil of the Holy Spirit flows, by the medium of his Messiahship in its twofold functions of King and Priest, into the Candlestick of the Universal Church" [Word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ranches] Lit. ears, from resemblance to ears of grain. "As ears are full of grain, so olive branches are full of olives." Golden oil] Gold-like liquor in brightness and puri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nswered] The angel is anxious to awaken attent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wo anointed] Lit. sons of oil, a symbol of Joshua and Zerubbabel, anointed and installed into office by oil; and of the royal and priestly office of Christ. Stand] The posture of servants waiting to receive orders from their masters. "If, then, the candlestick had two olive-trees by its side, yielding oil in such copious abundance, that every one of the seven lamps received its supply through seven pipes, it could never fail to have sufficient oil for a full and brilliant light. This was what was new in the visionary candlestick; and the meaning was this hat the Lord in future would bestow upon his congregation the organs of his Spirit, and maintain them in such direct connection with it, that it would be able to let its light shine with sevenfold brilliancy"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CANDLESTICK.—</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ndlestick of pure gold represented the Church of God. There is always some distinctive peculiarity between the material emblem and the spiritual reality; a seeming incongruity which is in reality a distinguishing glory, e.g. "a lamb in the midst of the throne;" so here, such a candlestick was never seen except in vision. The lamps in the temple were supplied by the priests in the ordinary way, but this in a supernatural way. The mystery was explained to the prophet as representing Joshua the high priest and Zerubbabel the prince, who were endued with the Holy Spirit, and raised up to rule, intercede, and build up the temple. All authority and success depended upon God; they were acknowledged as a combined and eminent type of Jesus Christ, who is priest upon the throne, builds the spiritual temple, and who alone shall bear the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at of spiritual light. The Church contains the knowledge, holiness, and consolation to be found in this sinful world. Worldly men are strangers to this light; wander carelessly into error and destruction; and even the wisest and most diligent never discovered a light sufficient to guide them aright This light is not inherent, or all would have it alike, as the light of conscience and reason. Not merely the light of the old dispensation, but the light of the glorious gospel, which is fixed in this Church, which there diffuses satisfaction, direction, and holiness. Its rays thrown around, invite and attract the world; but they must come into the Church to enjoy it. Out of Zion, the perfection of beauty, God hath shi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The source of spiritual light. It comes from the Lord Jesus, its glorious source, in whom all fulness dwells. The Holy Spirit is the oil of gladness, resting on Christ, and freely given by him to his Church. It is supplied not by any natural or artificial means, as the oil in the vision was not pressed from the olive, nor poured into the lamps by the help of man; but flowed spontaneously, abundantly, constantly, from a living source—so the communication of Divine grace from Christ, the living spr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ommunication of light. It is by means of a golden candlest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ay apply:—First, to the glorious doctrines of the gospel, by which the light of the knowledge of God is displayed in Jesus Christ. Second, to the ordinances of the gospel, by which light and consolation are dispensed in the Church, and which attract the notice of the world. Seven branches turning every way, all lit. Christ so places his word, ordinances, and ministers, that no part of the Church is destitute of life, and that the whole will shine as the light of the world. Third, to the character of the saints, shining in the effulgence of holiness; "ye are the light of the world" (cf.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ther allusion be to either or all of these, the emblem will apply—a golden candlestick. First, formed of valuable material. The doctrines and ordinances of the gospel are more precious than gold: the law of thy mouth is better than thousands of gold and silver. The saints, precious sons of Zion, are comparable to fine gold. The candlestick is formed by infinite skill, and wrought with most exquisite workmanship. Second, gold denotes brightness, purity, splendour, and glory. What refulgent purity in the doctrines, in the ordinances of the gospel, and in the lives of consistent Christians! Third, gold denotes durability. It is an indestructible metal. Lead can be melted until wasted away; but gold, expose it to what heat you may, retains its weight, loses nothing by alloy, and escapes uninjured. The doctrines of the gospel, the Church, and the characters of holiness in saints, are incorruptible; shall endure to the end of the world, and never be consumed, by persecution or hell itself. In clo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led to admire the wonderful provision of Divine grace. Worldly men despise our secret communications and deride our expectations, and we ourselves wonder how supplies come. But the mysterious olive pours in its rich abund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the reason why the gospel and the Church live in spite of opposition. They depend upon a living source. Earth and hell cannot cut the golden pipes, or turn aside the stre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are reminded that no human power or effort can do good to men, except the Holy Spirit works by them. But the Spirit works by the meanest instrument, and needs not the countenance of mighty monarchs, or the aid of learning and oratory. The excellency of the power is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are taught to distinguish between grace and the gospel. The oil is distinct from the pipes, though conveyed through them. Ordinances are but pipes and means, not to be rested in; yet golden pipes, very valuable, and employed to convey the blessing Pray for a rich supply of the Holy Spirit [The New Evange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estion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fession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nswer (Zec ). The angel returned no answer (only asked a question) to the question of the prophet, to invite closer attention, and prompt a more definite question [cf. Pusey].</w:t>
      </w:r>
    </w:p>
    <w:p>
      <w:pPr>
        <w:pStyle w:val="Web"/>
        <w:snapToGrid w:val="false"/>
        <w:spacing w:lineRule="atLeast" w:line="360" w:before="0" w:after="0"/>
        <w:ind w:firstLine="360"/>
        <w:jc w:val="both"/>
        <w:rPr/>
      </w:pPr>
      <w:r>
        <w:rPr>
          <w:rFonts w:cs="Arial" w:ascii="Arial" w:hAnsi="Arial"/>
          <w:color w:val="000000"/>
        </w:rPr>
        <w:t>Zec . Two anointed ones. Blessed in themselves, and the means of blessing others—empty themselves (</w:t>
      </w:r>
      <w:hyperlink r:id="rId162" w:tgtFrame="_blank">
        <w:r>
          <w:rPr>
            <w:rStyle w:val="InternetLink"/>
            <w:rFonts w:cs="Arial" w:ascii="Arial" w:hAnsi="Arial"/>
            <w:color w:val="000000"/>
          </w:rPr>
          <w:t>Zec 4:12</w:t>
        </w:r>
      </w:hyperlink>
      <w:r>
        <w:rPr>
          <w:rFonts w:cs="Arial" w:ascii="Arial" w:hAnsi="Arial"/>
          <w:color w:val="000000"/>
        </w:rPr>
        <w:t xml:space="preserve">). The unction of the Holy One must abide in us before we can furnish grace to others (cf. </w:t>
      </w:r>
      <w:hyperlink r:id="rId163" w:tgtFrame="_blank">
        <w:r>
          <w:rPr>
            <w:rStyle w:val="InternetLink"/>
            <w:rFonts w:cs="Arial" w:ascii="Arial" w:hAnsi="Arial"/>
            <w:color w:val="000000"/>
          </w:rPr>
          <w:t>Joh 3:20-27</w:t>
        </w:r>
      </w:hyperlink>
      <w:r>
        <w:rPr>
          <w:rFonts w:cs="Arial" w:ascii="Arial" w:hAnsi="Arial"/>
          <w:color w:val="000000"/>
        </w:rPr>
        <w:t>). "Joshua and Zerubbabel shadowed forth what was united in Christ, and so in their several offices they might be included in the symbol of the olive-tree. They could not exhaust it; for men who, having served God in their generation, were to pass away, could not be alone intended in a vision, which describes the abiding existence of the Church. Christ is both High Priest and Eternal King. In both ways he supplies to us the light which he brought. From him flow unceasingly piety and righteousness to the Church, and it never lacks the heavenly light. The oil is expressed into tubes; thence passed through tubes, into the vessel which contains the lamps: to designate the various suppliers of light, which, the nearer they are to the effluence of the oil, the more they resemble him by whom they are appointed to so Divine an office. The seven lamps are the manifest Churches, distinct in place, but most closely bound together by the consent of one faith, and by the bond of charity. For although the Church is one, yet it is distinct according to the manifold variety of nations. But the lamps are set in a circle, that the oil of one may flow more readily into others and it, in turn, may receive from others their superabundance, to set forth the communion of love and the indissoluble community of faith"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pPr>
      <w:r>
        <w:rPr>
          <w:rFonts w:cs="Arial" w:ascii="Arial" w:hAnsi="Arial"/>
          <w:color w:val="000000"/>
        </w:rPr>
        <w:t xml:space="preserve">Zec . Olive. No tree is more frequently mentioned by ancient authors, nor more highly honoured by ancient nations. By the Greeks it was dedicated to Minerva, and even employed in crowning Jove, Apollo, and Hercules, as well as emperors, philosophers, and orators, and all whom the people delighted to honour. By the Romans also it was highly honoured. Columella describes it as "the chief of trees." It is not wonderful that almost all the ancient authors, from the time of Homer, so frequently mention it, and that, as Horace says, to win it seemed the sole aim men had in life[Carm. </w:t>
      </w:r>
      <w:hyperlink r:id="rId164" w:tgtFrame="_blank">
        <w:r>
          <w:rPr>
            <w:rStyle w:val="InternetLink"/>
            <w:rFonts w:cs="Arial" w:ascii="Arial" w:hAnsi="Arial"/>
            <w:color w:val="000000"/>
          </w:rPr>
          <w:t>Zec 1:7</w:t>
        </w:r>
      </w:hyperlink>
      <w:r>
        <w:rPr>
          <w:rFonts w:cs="Arial" w:ascii="Arial" w:hAnsi="Arial"/>
          <w:color w:val="000000"/>
        </w:rPr>
        <w:t>]. See Tristam, Nat. Hist. of the Bible; Thomson, Ld. and Bk.</w:t>
      </w:r>
    </w:p>
    <w:p>
      <w:pPr>
        <w:pStyle w:val="Web"/>
        <w:snapToGrid w:val="false"/>
        <w:spacing w:lineRule="atLeast" w:line="360" w:before="0" w:after="0"/>
        <w:ind w:firstLine="360"/>
        <w:jc w:val="both"/>
        <w:rPr/>
      </w:pPr>
      <w:r>
        <w:rPr>
          <w:rFonts w:cs="Arial" w:ascii="Arial" w:hAnsi="Arial"/>
          <w:color w:val="000000"/>
        </w:rPr>
        <w:t xml:space="preserve">Zec . Two. Christ's witnesses, in remarkable times of the Church, have appeared in pairs; as Moses and Aaron, the inspired civil and religious authorities; Caleb and Joshua; Ezekiel the priest and Daniel the prophet; Zerubbabel and Joshua (cf. </w:t>
      </w:r>
      <w:hyperlink r:id="rId165" w:tgtFrame="_blank">
        <w:r>
          <w:rPr>
            <w:rStyle w:val="InternetLink"/>
            <w:rFonts w:cs="Arial" w:ascii="Arial" w:hAnsi="Arial"/>
            <w:color w:val="000000"/>
          </w:rPr>
          <w:t>Rev 11:3-4</w:t>
        </w:r>
      </w:hyperlink>
      <w:r>
        <w:rPr>
          <w:rFonts w:cs="Arial" w:ascii="Arial" w:hAnsi="Arial"/>
          <w:color w:val="000000"/>
        </w:rPr>
        <w:t>) [D. Brow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Flying roll] Vision sixth.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en yards long and five yards broad. The size intended to indicate the number of curses contained; and Flying] The velocity of judgments upon the wick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Earth] Land of Judah first; ultimately, to all the earth. Stealeth] Sinners against the second commandment, false swearers against the first. Cut off] Lit. cleared, swept away as offensive (</w:t>
      </w:r>
      <w:hyperlink r:id="rId166" w:tgtFrame="_blank">
        <w:r>
          <w:rPr>
            <w:rStyle w:val="InternetLink"/>
            <w:rFonts w:cs="Arial" w:ascii="Arial" w:hAnsi="Arial"/>
            <w:color w:val="000000"/>
          </w:rPr>
          <w:t>1Ki 14:10</w:t>
        </w:r>
      </w:hyperlink>
      <w:r>
        <w:rPr>
          <w:rFonts w:cs="Arial" w:ascii="Arial" w:hAnsi="Arial"/>
          <w:color w:val="000000"/>
        </w:rPr>
        <w:t xml:space="preserve">; </w:t>
      </w:r>
      <w:hyperlink r:id="rId167" w:tgtFrame="_blank">
        <w:r>
          <w:rPr>
            <w:rStyle w:val="InternetLink"/>
            <w:rFonts w:cs="Arial" w:ascii="Arial" w:hAnsi="Arial"/>
            <w:color w:val="000000"/>
          </w:rPr>
          <w:t>Eze 24:11</w:t>
        </w:r>
      </w:hyperlink>
      <w:r>
        <w:rPr>
          <w:rFonts w:cs="Arial" w:ascii="Arial" w:hAnsi="Arial"/>
          <w:color w:val="000000"/>
        </w:rPr>
        <w:t xml:space="preserve">). Two sins put for the whole. This side—that side] The scroll was written on both sides, as in </w:t>
      </w:r>
      <w:hyperlink r:id="rId168" w:tgtFrame="_blank">
        <w:r>
          <w:rPr>
            <w:rStyle w:val="InternetLink"/>
            <w:rFonts w:cs="Arial" w:ascii="Arial" w:hAnsi="Arial"/>
            <w:color w:val="000000"/>
          </w:rPr>
          <w:t>Exo 32:15</w:t>
        </w:r>
      </w:hyperlink>
      <w:r>
        <w:rPr>
          <w:rFonts w:cs="Arial" w:ascii="Arial" w:hAnsi="Arial"/>
          <w:color w:val="000000"/>
        </w:rPr>
        <w:t xml:space="preserve">. Henderson gives: "From that place, whether on the right hand or on the left, he should be swept away by the Divine judgment. Nowhere should he find protect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Forth] Out of the treasure-house (</w:t>
      </w:r>
      <w:hyperlink r:id="rId169" w:tgtFrame="_blank">
        <w:r>
          <w:rPr>
            <w:rStyle w:val="InternetLink"/>
            <w:rFonts w:cs="Arial" w:ascii="Arial" w:hAnsi="Arial"/>
            <w:color w:val="000000"/>
          </w:rPr>
          <w:t>Jer 10:13</w:t>
        </w:r>
      </w:hyperlink>
      <w:r>
        <w:rPr>
          <w:rFonts w:cs="Arial" w:ascii="Arial" w:hAnsi="Arial"/>
          <w:color w:val="000000"/>
        </w:rPr>
        <w:t xml:space="preserve">). Enter and remain] Lit. lodge or stay; not idle, but consuming inmates, beams, and stones (cf. </w:t>
      </w:r>
      <w:hyperlink r:id="rId170" w:tgtFrame="_blank">
        <w:r>
          <w:rPr>
            <w:rStyle w:val="InternetLink"/>
            <w:rFonts w:cs="Arial" w:ascii="Arial" w:hAnsi="Arial"/>
            <w:color w:val="000000"/>
          </w:rPr>
          <w:t>1Ki 18:38</w:t>
        </w:r>
      </w:hyperlink>
      <w:r>
        <w:rPr>
          <w:rFonts w:cs="Arial" w:ascii="Arial" w:hAnsi="Arial"/>
          <w:color w:val="000000"/>
        </w:rPr>
        <w:t xml:space="preserve">; </w:t>
      </w:r>
      <w:hyperlink r:id="rId171" w:tgtFrame="_blank">
        <w:r>
          <w:rPr>
            <w:rStyle w:val="InternetLink"/>
            <w:rFonts w:cs="Arial" w:ascii="Arial" w:hAnsi="Arial"/>
            <w:color w:val="000000"/>
          </w:rPr>
          <w:t>Lev 14:4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ING LAW AND ITS UNIVERSAL CURS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ies of visions now take another turn. In the two preceding chapters we have the elements of the gospel, in the destruction of Zion's foes, the forgiveness of the people, the teaching of the Holy Spirit, and the finishing of the temple. Now we learn that God is holy, and cannot tolerate sinners in their wickedness—that all who remain impenitent or reject God's mercy will be punished with a long and dreary exile, or visited with exterminating judgment. "The white robes of innocence and the golden oil of the Holy Spirit disappear, and in their place comes a fearful curse, overshadowing the land and threatening an irrecoverable overthrow" [Lange]. We learn from the connection of thes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God's law is not abrogated by change of circumstances. The Jews were restored to their land, forgiven in their sins, and aided in their work; but the law of God still observed, and would punish, their guilt. No place, time, nor circumstances can alter this law. It is "from eternity to eternity." It is the revelation of God, and the standard of rectitude in all nations and ages. Unchangeable in its nature, demands, and design, it is designed to educate conscience, to keep alive a sense of sin, and to lead to repentance and faith. "The law entered (came in by the way, i.e. provisionally, with the foreseen effect) that the offence might aboun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curse of God's law will come upon all transgressors. "This is the curse that goeth forth." There is a constant tendency in men to abuse Divine goodness, and encourage sin. But to all who see, the "flying roll" unfolds the knowledge of God. It is still a "fiery law," pronouncing curses on those who disobey. Sinai still thunders forth its terrors to all who in spirit, word, or deed break its principles. They lay hold upon all, and where is the man that can escape? "Cursed is every one that continueth not in all things which are written in the book of the law, to do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Divine grace alone will secure a man from the curse of God's law. The Jews were reminded that sin would hinder their work—that they were to forsake it, if God must continue to help them, and fix them in their own land. In other words, God's favour alone would be the ground of their security. They are only safe who trust his mercy and obey his will. "The lesson under a different form," says Wardlaw, "was also, that the land to which they had been restored, must be held by the same tenure as before. God had given it originally by promise. By faith of the promise it was obtained. By ‘the obedience of faith' it was held. The inheritance was never ‘of the law;' was never held by any legal tenure—by any kind of desert—any right arising out of the doings of those who occupied it." Only in Christ are we free from condemnation. We are saved by grace, not by works. "Not of works, lest any man should bo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YING ROLL, OR SIN AND ITS PUNISHMENT.—</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ing this roll as representing the curse of God, ready to be executed upon transgressors, let us "lift up our eyes and behold" the sins which bring the curse, and provoke God to ruin men in personal and domestic aff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ns. Some infer the Divine authority of the roll, from its size, just the dimensions of the temple porch, a place where the law was usually read; others infer, the great number of the sins and curses written upon it. Like Ezekiel's roll "it was written within and without," and full of "lamentations, and mourning, and w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s were grievous. Two kinds are specified as indicating the whole. (a) Sins against man. "Every one that stealeth." This means every kind of injustice and violence. (b) Sins against God. "Every one that sweareth." False or profane swearing was common among the Jews. Stealing and perjury often together; for the covetous and fraudulent have no scruple in the use of God's name (cf. Pro ). Innumerable methods of fraud and deceit are constantly practised, and scarcely considered criminal, because customary. But all who are guilty of injustice and dishonesty with their neighbours in whatever form, and all who withhold from God, in principle and action, the reverence due to his name, are under the curse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s were open. They were not only written on the roll, but the roll was open, and of extraordinary size. "It was not rolled up and sealed, but fully expanded to view, that nothing it contained might be concealed," says one. Sins are written legibly on our moral constitution, in the sight of God and man, and are "known and read of all men." Sin is self-revealing. It is impossible to hide wrong doing. Jupiter was supposed to write down the sins of men in a book. God keeps a record of human guilt, which will be unfolded on earth and in eternity. "Some men's sins are open (manifest, clear,) beforehand, going (like heralds) before to judgment; and some men they follow aft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nishment. "This is the curse that goeth forth." The curse of the Divine law must be denounced against all transgressors. Its sanction must be set forth and not erased. The theology which denies Divine justice, and deludes the conscience, finds no place in the teaching of the prophet. "The anathemas of Scripture are not a mere brutum fulmen, but a solid and terrible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urse was universal. "Every one shall be cut off." It hangs over "the face of the whole earth," ready to fall upon its o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urse was inevitable. "I will bring it forth, saith the Lord." Who can turn aside that which Almighty power sends forth? On "this side, and on that," the ungodly are "cut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urse was swift. Its speed was not slow: "I see a flying roll." Judgments sleep not, but suddenly break forth, and overtake the disobedient. The lightning from heaven is not more swift and irresistible. "He sendeth forth his commandment upon earth: his word runneth very swif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urse was destructive. It penetrated the house, and consumed everything inside, like the plague of old. "It shall enter into the house." (a) It destroys families. The homes of the thief and the false-swearer were attacked. The curse of God comes to the sinner where he thinks himself most protected and most secure. (b) It destroys possessions. Vengeance enters and remains in the house until it answers the end for which it is sent. It "remains in the midst of it;" abides like leprosy, infecting, wasting, and consuming all. Ahab multiplied his house, and defied the curse pronounced against it; but the stroke swept all away (1Ki ). "The curse of the Lord is in the house of the wicked; but he blesseth the habitation of the j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rophecies partly appertain to those in whose times the sacred writers prophesied, partly to the mysteries of Christ. And therefore it is wont of the prophets, at one time to chastise vices and set forth punishments; at another, to predict the mysteries of Christ and the Church [Aug. de Civ. Dei]. It was a wide, unfolded roll, as is involved in its flying; but its flight signified the very swift coming of punishment; its flying from heaven, that the sentence came from the judgment-seat above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ts large size might denote two things:—the large number and amount of the Divine denunciations it contained; and at the same time, there being room for writing them large, that they might be seen. It was at the same time "flying." By which, also, two things might be denoted—that it was not meant for any particular city or locality, but to make a progress through the length and breadth of the land; and also, that the denunciations of Jehovah written in it would come speedily and surely on those against whom they were pointed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ut off: lit. cleansed away. The moral meaning of the Hebrew word suggests, the defiling and offensive nature of sin, and the several measures necessary to take it away. "None who enter the porch of the visible Church may flatter themselves that they can escape God's wrath and malediction, if they commit any of the sins condemned by the comprehensive commination of this flying roll, which may be compared to a net, co-extensive with the world, and drawn throughout the whole from side to side"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 man's house is termed his castle, but is unable to hold out against Divine judgments, which may be noti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errib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dden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tributive end. Property and estates often cut off, families dried up root and branch, and doomed to perpetual curse (cf. Job ). "It is a curse that embitters every sweet, and gives more than twofold intensity to every bitter. From this world it must accompany and follow a man to another, and settle with him there for ever. The special reference made to their houses, with the stones thereof and the timber thereof, forcibly points to the care which they had been taking of their own accommodation, in comfort and elegance, while Jehovah's house was neglected"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urse. The good make a better bargain, and the bad a worse, than is usually supposed, for the rewards of the one, and the punishments of the other, not unfrequently begin on this side of the grave [Colton's Laconics]. The wages that sin bargains with the sinner are—life, pleasure, and profit; but the wages it pays them with are—death, torment, and destruction. He that would understand the falsehood and death of sin, must compare its promises and payments together [Sou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ur pleasant vices make instruments to scourge us"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eventh vision. Wickedness driven from Judah to mingle with its kindred elements in Babyl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Ephah] A familiar dry measure, denoting unjust dealings in buying and selling (cf. </w:t>
      </w:r>
      <w:hyperlink r:id="rId172" w:tgtFrame="_blank">
        <w:r>
          <w:rPr>
            <w:rStyle w:val="InternetLink"/>
            <w:rFonts w:cs="Arial" w:ascii="Arial" w:hAnsi="Arial"/>
            <w:color w:val="000000"/>
          </w:rPr>
          <w:t>Amo 8:5</w:t>
        </w:r>
      </w:hyperlink>
      <w:r>
        <w:rPr>
          <w:rFonts w:cs="Arial" w:ascii="Arial" w:hAnsi="Arial"/>
          <w:color w:val="000000"/>
        </w:rPr>
        <w:t xml:space="preserve">). Resemblance] Lit. eye (i.e. that to which the eye was directed, their aim, viz. evil, some). The ephah was an image of the wickedness of the Jews in the lan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Lifted] The ephah was covered. Talent] Lit. a round piece of metal, 125 lbs. weight. A woman] In miniature, perhaps; Lit. one woman personified wickedness (cf. </w:t>
      </w:r>
      <w:hyperlink r:id="rId173" w:tgtFrame="_blank">
        <w:r>
          <w:rPr>
            <w:rStyle w:val="InternetLink"/>
            <w:rFonts w:cs="Arial" w:ascii="Arial" w:hAnsi="Arial"/>
            <w:color w:val="000000"/>
          </w:rPr>
          <w:t>Pro 2:16</w:t>
        </w:r>
      </w:hyperlink>
      <w:r>
        <w:rPr>
          <w:rFonts w:cs="Arial" w:ascii="Arial" w:hAnsi="Arial"/>
          <w:color w:val="000000"/>
        </w:rPr>
        <w:t xml:space="preserve">; </w:t>
      </w:r>
      <w:hyperlink r:id="rId174" w:tgtFrame="_blank">
        <w:r>
          <w:rPr>
            <w:rStyle w:val="InternetLink"/>
            <w:rFonts w:cs="Arial" w:ascii="Arial" w:hAnsi="Arial"/>
            <w:color w:val="000000"/>
          </w:rPr>
          <w:t>Pro 5:3-4</w:t>
        </w:r>
      </w:hyperlink>
      <w:r>
        <w:rPr>
          <w:rFonts w:cs="Arial" w:ascii="Arial" w:hAnsi="Arial"/>
          <w:color w:val="000000"/>
        </w:rPr>
        <w:t xml:space="preserve">). Lit. the wickedness in its peculiar for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Cast] it within; caused her to contract herself within the compass of the vessel [Newc.]. Wickedness had risen up, but was cast down again, and sealed up in the ephah. The weight] Lit. the stone, round mass of lead, to secure her. No escape from judgment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wo women] removed the ephah with its contents. One not enough to carry the load [Maurer]. The Assyrians and Babylonians, by whom God removed idolatry in the persons of apostate Jews out of the land [Henderson]. Wings] like storks' wings, strong and ample. Wind] To represent the swiftness of movement, flying before instead of struggling against wind [Wardlaw]. Lifted] up above hindrance and earthly power.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Build] a permanent habitation. Shinar] An old historic name for Babylon (</w:t>
      </w:r>
      <w:hyperlink r:id="rId175" w:tgtFrame="_blank">
        <w:r>
          <w:rPr>
            <w:rStyle w:val="InternetLink"/>
            <w:rFonts w:cs="Arial" w:ascii="Arial" w:hAnsi="Arial"/>
            <w:color w:val="000000"/>
          </w:rPr>
          <w:t>Gen 10:10</w:t>
        </w:r>
      </w:hyperlink>
      <w:r>
        <w:rPr>
          <w:rFonts w:cs="Arial" w:ascii="Arial" w:hAnsi="Arial"/>
          <w:color w:val="000000"/>
        </w:rPr>
        <w:t xml:space="preserve">; </w:t>
      </w:r>
      <w:hyperlink r:id="rId176" w:tgtFrame="_blank">
        <w:r>
          <w:rPr>
            <w:rStyle w:val="InternetLink"/>
            <w:rFonts w:cs="Arial" w:ascii="Arial" w:hAnsi="Arial"/>
            <w:color w:val="000000"/>
          </w:rPr>
          <w:t>Isa 11:11</w:t>
        </w:r>
      </w:hyperlink>
      <w:r>
        <w:rPr>
          <w:rFonts w:cs="Arial" w:ascii="Arial" w:hAnsi="Arial"/>
          <w:color w:val="000000"/>
        </w:rPr>
        <w:t xml:space="preserve">; </w:t>
      </w:r>
      <w:hyperlink r:id="rId177" w:tgtFrame="_blank">
        <w:r>
          <w:rPr>
            <w:rStyle w:val="InternetLink"/>
            <w:rFonts w:cs="Arial" w:ascii="Arial" w:hAnsi="Arial"/>
            <w:color w:val="000000"/>
          </w:rPr>
          <w:t>Dan 1:2</w:t>
        </w:r>
      </w:hyperlink>
      <w:r>
        <w:rPr>
          <w:rFonts w:cs="Arial" w:ascii="Arial" w:hAnsi="Arial"/>
          <w:color w:val="000000"/>
        </w:rPr>
        <w:t>). Wickedness is to be punished by another exile, longer than the former one. Established] Wickedness cast out of Judah, will dwell long and firmly, but not permanently, in Babylon; a type of the final separation of the ungodly from the godly in time and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MAN IN THE EPHAH, OR THE WICKEDNESS AND PUNISHMENT OF THE NAT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ope of this vision is not much indicated by the angel, and is differently interpreted by commentators. In the former vision, God pursues personal sins with private calamities; in this, the nation fills up the measure of its iniquity, and is cast out of its land. Taking the woman as representing the Jewish nation—the Church of God, and the ephah—the wickedness, the corruption in which the nation had fallen; we have a prophetic warning or denunciation for the future. The two visions, distinct in form, are allied in meaning an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ickedness of the nation. "This is an ephah that goeth forth." Dr. Henderson regards the wickedness as meaning "idolatry with all its accompanying atrocities." Wardlaw and others take the ephah as an emblem of worldly traffic or merchandise. This traffic was mixed up with fraud and treachery, and the ground of complaint and expostu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ckedness was universal. "This is their resemblance through all the land." "Ye are cursed with a curse; for ye have robbed me, even this whole nation" (cf. M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ickedness was deeply rooted. The woman is represented as sitting in the ephah. Worldliness dwells in the Church. "The love of this present world" leads many astray. </w:t>
      </w:r>
    </w:p>
    <w:p>
      <w:pPr>
        <w:pStyle w:val="Web"/>
        <w:snapToGrid w:val="false"/>
        <w:spacing w:lineRule="atLeast" w:line="360" w:before="0" w:after="0"/>
        <w:ind w:left="720" w:hanging="0"/>
        <w:jc w:val="both"/>
        <w:rPr/>
      </w:pPr>
      <w:r>
        <w:rPr>
          <w:rFonts w:cs="Arial" w:ascii="Arial" w:hAnsi="Arial"/>
          <w:color w:val="000000"/>
        </w:rPr>
        <w:t>3. This wickedness was measured. The ephah was gradually filled, and every one contributed to the full measure. All helped to make the heap, and ripen the nation for judgment. Sin was a common store, Divinely permitted and exactly measured (cf. Gen ). "Fill ye up the measure of your fathers" (</w:t>
      </w:r>
      <w:hyperlink r:id="rId178" w:tgtFrame="_blank">
        <w:r>
          <w:rPr>
            <w:rStyle w:val="InternetLink"/>
            <w:rFonts w:cs="Arial" w:ascii="Arial" w:hAnsi="Arial"/>
            <w:color w:val="000000"/>
          </w:rPr>
          <w:t>Mat 23:3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nishment of the nation. The nation was shut up with its sins in the measure; enclosed so that they could not escape; and carried where the retribution begins, but does not seem to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ion was carried away. They might be permitted to build and work for God, but if they heeded not the warning, they would be lifted up out of their land, and dispersed to other count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ion was openly carried away. "They lifted up the ephah between the earth and the heaven." The punishment was before the eyes of all, a public example of God's vengeance 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ation was carried away by suitable agencies. Whatever the two women represent, they are set forth as agents, swift and sufficient, to execute the Divine purpose, without let or hindrance. "Rapidly, inexorably, irresistibly, they flew and bore the ephah between heaven and earth. No earthly power could reach or rescue it" [Pus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nation was carried away to an appointed place. "In the land of Shinar." Babylon was an emblem of restored and repeated captivity. A place which symbolizes the anti-christian or ungodly powers, who by violence, art, and falsehood war against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unishment of the nation in this appointed place would be of long duration. "The building of a house" for the ephah, and "the setting of it on its own base," represent the long duration of the second dispersion. For two thousand years the Jews have remained a distinct people in a scattered state, a proof of God's faithfulness, and a warning to all nations. Unjust measures, whatever they be, will bring righteous retribution upon their possessors. The instrument of defrauding God and man will become the agent of punishment. Sinners will be driven away in their own wickedness, and sent to their "own place." Let us seek our portion with the true Israel, and avoid the curse of Babylon's doom. "Mystery, Babylon the great, the mother of harlots and abominations of the earth" (cf. Rev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ribes of the wandering foot and weary brea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ow shall ye flee away and be at re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ild dove hath her nest, the fox his ca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ankind their country—Israel but the grave"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Zec . This is equivalent to see, there is a woman, &amp;c. The strokes of punitive wrath do not fall at random or capriciously. There is ample reason in every case, so that one may always say, this (the ephah) is their object in all the land. Men go ceaselessly adding sin to sin, and, because judgment is not suddenly executed, think that there is impunity; whereas they are only filling the measure. God waits. There is an appointed time with him, and he will not anticipate [Lange]. We too are taught by this, that the Lord of all administers all things in weight and measure. So foretelling to Abraham that his seed should be a sojourner, and the cause thereof—"for the iniquity of the Amorites is not yet full," i.e. they have not yet committed sins enough (</w:t>
      </w:r>
      <w:hyperlink r:id="rId179" w:tgtFrame="_blank">
        <w:r>
          <w:rPr>
            <w:rStyle w:val="InternetLink"/>
            <w:rFonts w:cs="Arial" w:ascii="Arial" w:hAnsi="Arial"/>
            <w:color w:val="000000"/>
          </w:rPr>
          <w:t>Gen 15:16</w:t>
        </w:r>
      </w:hyperlink>
      <w:r>
        <w:rPr>
          <w:rFonts w:cs="Arial" w:ascii="Arial" w:hAnsi="Arial"/>
          <w:color w:val="000000"/>
        </w:rPr>
        <w:t>) to merit entire destruction, wherefore I cannot yet endure to give them over to the slaughter, but will wait for the measure of their iniquity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hah may therefore repres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s of the people. Every one contributing to fill up the m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ripeness for Divine judgment. The measure fill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just retribution of their punishment. "The unjust measure was one of Judah's leading sins, and thus, in just retribution, their punishment."</w:t>
      </w:r>
    </w:p>
    <w:p>
      <w:pPr>
        <w:pStyle w:val="Web"/>
        <w:snapToGrid w:val="false"/>
        <w:spacing w:lineRule="atLeast" w:line="360" w:before="0" w:after="0"/>
        <w:ind w:firstLine="360"/>
        <w:jc w:val="both"/>
        <w:rPr/>
      </w:pPr>
      <w:r>
        <w:rPr>
          <w:rFonts w:cs="Arial" w:ascii="Arial" w:hAnsi="Arial"/>
          <w:color w:val="000000"/>
        </w:rPr>
        <w:t>Zec . They who had dealt treacherously with others, were dealt treacherously with themselves. What measure men mete to others, God metes to themselves (</w:t>
      </w:r>
      <w:hyperlink r:id="rId180" w:tgtFrame="_blank">
        <w:r>
          <w:rPr>
            <w:rStyle w:val="InternetLink"/>
            <w:rFonts w:cs="Arial" w:ascii="Arial" w:hAnsi="Arial"/>
            <w:color w:val="000000"/>
          </w:rPr>
          <w:t>Isa 21:2</w:t>
        </w:r>
      </w:hyperlink>
      <w:r>
        <w:rPr>
          <w:rFonts w:cs="Arial" w:ascii="Arial" w:hAnsi="Arial"/>
          <w:color w:val="000000"/>
        </w:rPr>
        <w:t xml:space="preserve">; </w:t>
      </w:r>
      <w:hyperlink r:id="rId181" w:tgtFrame="_blank">
        <w:r>
          <w:rPr>
            <w:rStyle w:val="InternetLink"/>
            <w:rFonts w:cs="Arial" w:ascii="Arial" w:hAnsi="Arial"/>
            <w:color w:val="000000"/>
          </w:rPr>
          <w:t>Isa 33:1</w:t>
        </w:r>
      </w:hyperlink>
      <w:r>
        <w:rPr>
          <w:rFonts w:cs="Arial" w:ascii="Arial" w:hAnsi="Arial"/>
          <w:color w:val="000000"/>
        </w:rPr>
        <w:t>)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ead on the mouth of it. The ephah was covered, and the heavy lid of lead carefully put down upon the mouth of it. This is a significant emblem of the impossibility of escape from the merited judgments of God. So the Jewish people, considered conditionally, as retaining their character, would be carried away in their worldliness, as the woman was borne in the ephah. The very ephah, the instrument of their merchandise and wealth, is represented as the means of confinement; so does the worldly-mindedness, the ambition, and covetousness of the Jewish people shut them up to retributive vengeance [Wardlaw].</w:t>
      </w:r>
    </w:p>
    <w:p>
      <w:pPr>
        <w:pStyle w:val="Web"/>
        <w:snapToGrid w:val="false"/>
        <w:spacing w:lineRule="atLeast" w:line="360" w:before="0" w:after="0"/>
        <w:ind w:firstLine="360"/>
        <w:jc w:val="both"/>
        <w:rPr/>
      </w:pPr>
      <w:r>
        <w:rPr>
          <w:rFonts w:cs="Arial" w:ascii="Arial" w:hAnsi="Arial"/>
          <w:color w:val="000000"/>
        </w:rPr>
        <w:t xml:space="preserve">Zec to </w:t>
      </w:r>
      <w:hyperlink r:id="rId182" w:tgtFrame="_blank">
        <w:r>
          <w:rPr>
            <w:rStyle w:val="InternetLink"/>
            <w:rFonts w:cs="Arial" w:ascii="Arial" w:hAnsi="Arial"/>
            <w:color w:val="000000"/>
          </w:rPr>
          <w:t>Zec 11:1</w:t>
        </w:r>
      </w:hyperlink>
      <w:r>
        <w:rPr>
          <w:rFonts w:cs="Arial" w:ascii="Arial" w:hAnsi="Arial"/>
          <w:color w:val="000000"/>
        </w:rPr>
        <w:t xml:space="preserve">. A people abusing afflictions and marvellous deliverances from it, by sinning yet more, may expect their afflictions to be returned upon them with harder measure; for a new and sorer captivity, and longer dwelling under it, is here threatened upon renewed provoc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hath sufficient instruments at command to execute his judgments, who, being employed against his sinful people, shall find all things concurring with them in their work; two women enough to carry the ephah; wings, enabling them to flee and do their work violently and swiftly; high in heaven and earth, above the opposition of men; and wind in their wings, to indicate providence helping them for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ptivity and exile in profane nations, from the face of God, and the society of one another in his ordinances, is one of the sorest judgments by which the Lord plagues his Church; wickedness is carried to the land of Shin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the Church is no place for sin to reign and get a biding habitation; so enemies to the Church are accounted by God as the common sink of wickedness, whom he will punish; for wickedness is carried from the holy land to Shinar, its own place, where all wickedness dwelt, from which the Jews might gather that, as he punished them so he would not spare their enemies [Hutcheson]. The prophet intimates to the Jews of his own age, that if they sin against God by the sins here mentioned, their restoration to Jerusalem is frustrate and abortive; they are not, in heart, in Zion, the city of peace, but in Babel, the city of confusion; and though they may pride themselves in building a city and temple at Jerusalem, yet their own proper place, where their own house is built, is the land of Shinar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ehold. The angel bids him behold the sins of the people Israel; heaped together in a perfect measure, and the transgression of all fulfilled—that the sins which escaped notice, one by one, might, when collected together, be laid open to the eyes of all, and Israel might go forth from its place, and it might be shown to all what she was in her own land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ead. Iniquity, as with a talent of lead, weighs down the conscience [St. Ambrose]. Escape is contrary to the laws of God and God's universe. It is as impossible as that fire should not burn, or water run uphill. Your sins are killing you by inches; all day long they are sowing in you the seeds of disease and death [Canon Kingsley].</w:t>
      </w:r>
    </w:p>
    <w:p>
      <w:pPr>
        <w:pStyle w:val="Web"/>
        <w:snapToGrid w:val="false"/>
        <w:spacing w:lineRule="atLeast" w:line="360" w:before="0" w:after="0"/>
        <w:ind w:firstLine="360"/>
        <w:jc w:val="both"/>
        <w:rPr/>
      </w:pPr>
      <w:r>
        <w:rPr>
          <w:rFonts w:cs="Arial" w:ascii="Arial" w:hAnsi="Arial"/>
          <w:color w:val="000000"/>
        </w:rPr>
        <w:t>Zec . This vision, like the other visions of Zechariah, extends to Christian times. In the Christian Church universal corruptions have arisen which may find a solemn warning here. The Church of Rome boasts herself to be Sion: but she is the mystical Babylon of the Apocalypse. Her sovereign pontiff is "the lawless one" of St. Paul (</w:t>
      </w:r>
      <w:hyperlink r:id="rId183" w:tgtFrame="_blank">
        <w:r>
          <w:rPr>
            <w:rStyle w:val="InternetLink"/>
            <w:rFonts w:cs="Arial" w:ascii="Arial" w:hAnsi="Arial"/>
            <w:color w:val="000000"/>
          </w:rPr>
          <w:t>2Th 2:3-12</w:t>
        </w:r>
      </w:hyperlink>
      <w:r>
        <w:rPr>
          <w:rFonts w:cs="Arial" w:ascii="Arial" w:hAnsi="Arial"/>
          <w:color w:val="000000"/>
        </w:rPr>
        <w:t>). This prophecy may be applied, and ought to be applied, as a warning to those who are tempted to communicate with her in her errors and corruptions. Her doom will be, to be removed from her place, and to be swept away by the whirlwind of God's wrath, because she rebels against his will and word [Words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60"/>
        <w:jc w:val="both"/>
        <w:rPr/>
      </w:pPr>
      <w:r>
        <w:rPr>
          <w:rFonts w:cs="Arial" w:ascii="Arial" w:hAnsi="Arial"/>
          <w:color w:val="000000"/>
        </w:rPr>
        <w:t xml:space="preserve">CRITICAL NOTES.] Chariots] Symbolic of four great empires described (Dan ; </w:t>
      </w:r>
      <w:hyperlink r:id="rId184" w:tgtFrame="_blank">
        <w:r>
          <w:rPr>
            <w:rStyle w:val="InternetLink"/>
            <w:rFonts w:cs="Arial" w:ascii="Arial" w:hAnsi="Arial"/>
            <w:color w:val="000000"/>
          </w:rPr>
          <w:t>Dan 7:3-7</w:t>
        </w:r>
      </w:hyperlink>
      <w:r>
        <w:rPr>
          <w:rFonts w:cs="Arial" w:ascii="Arial" w:hAnsi="Arial"/>
          <w:color w:val="000000"/>
        </w:rPr>
        <w:t>): or of the four winds of heaven (</w:t>
      </w:r>
      <w:hyperlink r:id="rId185" w:tgtFrame="_blank">
        <w:r>
          <w:rPr>
            <w:rStyle w:val="InternetLink"/>
            <w:rFonts w:cs="Arial" w:ascii="Arial" w:hAnsi="Arial"/>
            <w:color w:val="000000"/>
          </w:rPr>
          <w:t>Zec 6:5</w:t>
        </w:r>
      </w:hyperlink>
      <w:r>
        <w:rPr>
          <w:rFonts w:cs="Arial" w:ascii="Arial" w:hAnsi="Arial"/>
          <w:color w:val="000000"/>
        </w:rPr>
        <w:t>). Two mountains] Between Moriah and Zion, some; others, emblems of Medes and Persians, corresponding to the two horns (</w:t>
      </w:r>
      <w:hyperlink r:id="rId186" w:tgtFrame="_blank">
        <w:r>
          <w:rPr>
            <w:rStyle w:val="InternetLink"/>
            <w:rFonts w:cs="Arial" w:ascii="Arial" w:hAnsi="Arial"/>
            <w:color w:val="000000"/>
          </w:rPr>
          <w:t>Dan 8:14</w:t>
        </w:r>
      </w:hyperlink>
      <w:r>
        <w:rPr>
          <w:rFonts w:cs="Arial" w:ascii="Arial" w:hAnsi="Arial"/>
          <w:color w:val="000000"/>
        </w:rPr>
        <w:t xml:space="preserve">). Brass] Strength and solidity (cf. </w:t>
      </w:r>
      <w:hyperlink r:id="rId187" w:tgtFrame="_blank">
        <w:r>
          <w:rPr>
            <w:rStyle w:val="InternetLink"/>
            <w:rFonts w:cs="Arial" w:ascii="Arial" w:hAnsi="Arial"/>
            <w:color w:val="000000"/>
          </w:rPr>
          <w:t>Jer 1: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Red] The colours indicate the character of the dispensations. Red, a symbol of cruelty, war, and bloodshed. Black] of calamity and sorrow. White] of prosperity and gladness. Grisled and bay] or piebald, of a mixed dispensation, light and darkness, prosperity and adversi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ngel] explains. Spirits] (winds, marg.), emblem of the destructive powers and agencies of Divine judgments (cf. </w:t>
      </w:r>
      <w:hyperlink r:id="rId188" w:tgtFrame="_blank">
        <w:r>
          <w:rPr>
            <w:rStyle w:val="InternetLink"/>
            <w:rFonts w:cs="Arial" w:ascii="Arial" w:hAnsi="Arial"/>
            <w:color w:val="000000"/>
          </w:rPr>
          <w:t>Psa 148:8</w:t>
        </w:r>
      </w:hyperlink>
      <w:r>
        <w:rPr>
          <w:rFonts w:cs="Arial" w:ascii="Arial" w:hAnsi="Arial"/>
          <w:color w:val="000000"/>
        </w:rPr>
        <w:t xml:space="preserve">; </w:t>
      </w:r>
      <w:hyperlink r:id="rId189" w:tgtFrame="_blank">
        <w:r>
          <w:rPr>
            <w:rStyle w:val="InternetLink"/>
            <w:rFonts w:cs="Arial" w:ascii="Arial" w:hAnsi="Arial"/>
            <w:color w:val="000000"/>
          </w:rPr>
          <w:t>Jer 49:36</w:t>
        </w:r>
      </w:hyperlink>
      <w:r>
        <w:rPr>
          <w:rFonts w:cs="Arial" w:ascii="Arial" w:hAnsi="Arial"/>
          <w:color w:val="000000"/>
        </w:rPr>
        <w:t xml:space="preserve">; </w:t>
      </w:r>
      <w:hyperlink r:id="rId190" w:tgtFrame="_blank">
        <w:r>
          <w:rPr>
            <w:rStyle w:val="InternetLink"/>
            <w:rFonts w:cs="Arial" w:ascii="Arial" w:hAnsi="Arial"/>
            <w:color w:val="000000"/>
          </w:rPr>
          <w:t>Rev 7:2</w:t>
        </w:r>
      </w:hyperlink>
      <w:r>
        <w:rPr>
          <w:rFonts w:cs="Arial" w:ascii="Arial" w:hAnsi="Arial"/>
          <w:color w:val="000000"/>
        </w:rPr>
        <w:t xml:space="preserve">; </w:t>
      </w:r>
      <w:hyperlink r:id="rId191" w:tgtFrame="_blank">
        <w:r>
          <w:rPr>
            <w:rStyle w:val="InternetLink"/>
            <w:rFonts w:cs="Arial" w:ascii="Arial" w:hAnsi="Arial"/>
            <w:color w:val="000000"/>
          </w:rPr>
          <w:t>Rev 7:8</w:t>
        </w:r>
      </w:hyperlink>
      <w:r>
        <w:rPr>
          <w:rFonts w:cs="Arial" w:ascii="Arial" w:hAnsi="Arial"/>
          <w:color w:val="000000"/>
        </w:rPr>
        <w:t>). Henderson gives, "angels or celestial spirits, represented as employed by God to carry into effect his high behests, which they receive in his immediate presence (</w:t>
      </w:r>
      <w:hyperlink r:id="rId192" w:tgtFrame="_blank">
        <w:r>
          <w:rPr>
            <w:rStyle w:val="InternetLink"/>
            <w:rFonts w:cs="Arial" w:ascii="Arial" w:hAnsi="Arial"/>
            <w:color w:val="000000"/>
          </w:rPr>
          <w:t>Job 1:6</w:t>
        </w:r>
      </w:hyperlink>
      <w:r>
        <w:rPr>
          <w:rFonts w:cs="Arial" w:ascii="Arial" w:hAnsi="Arial"/>
          <w:color w:val="000000"/>
        </w:rPr>
        <w:t xml:space="preserve">; </w:t>
      </w:r>
      <w:hyperlink r:id="rId193" w:tgtFrame="_blank">
        <w:r>
          <w:rPr>
            <w:rStyle w:val="InternetLink"/>
            <w:rFonts w:cs="Arial" w:ascii="Arial" w:hAnsi="Arial"/>
            <w:color w:val="000000"/>
          </w:rPr>
          <w:t>Job 2:1</w:t>
        </w:r>
      </w:hyperlink>
      <w:r>
        <w:rPr>
          <w:rFonts w:cs="Arial" w:ascii="Arial" w:hAnsi="Arial"/>
          <w:color w:val="000000"/>
        </w:rPr>
        <w:t xml:space="preserve">), and then proceed to the different quarters of the globe in which the special operations of Divine Providence are to be carried forwar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rth] To conquer Babylonians. After them] Alexander and his suceessors go forth to conquer the Persians. South] Egypt and Arabia.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ay] Lit. strong or fleet. Sought] Eagerly seeking for permission to do what had to be done. Walk] in the land, unmolested by invasion, yet not free from annoyance; a mixed state of affairs in Israel for a considerable period. Get] Permission given by him who commands the chariot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Quieted my spirit] i.e. have appeased mine anger, or caused it to rest (</w:t>
      </w:r>
      <w:hyperlink r:id="rId194" w:tgtFrame="_blank">
        <w:r>
          <w:rPr>
            <w:rStyle w:val="InternetLink"/>
            <w:rFonts w:cs="Arial" w:ascii="Arial" w:hAnsi="Arial"/>
            <w:color w:val="000000"/>
          </w:rPr>
          <w:t>Jud 8:3</w:t>
        </w:r>
      </w:hyperlink>
      <w:r>
        <w:rPr>
          <w:rFonts w:cs="Arial" w:ascii="Arial" w:hAnsi="Arial"/>
          <w:color w:val="000000"/>
        </w:rPr>
        <w:t xml:space="preserve">; </w:t>
      </w:r>
      <w:hyperlink r:id="rId195" w:tgtFrame="_blank">
        <w:r>
          <w:rPr>
            <w:rStyle w:val="InternetLink"/>
            <w:rFonts w:cs="Arial" w:ascii="Arial" w:hAnsi="Arial"/>
            <w:color w:val="000000"/>
          </w:rPr>
          <w:t>Ecc 10:4</w:t>
        </w:r>
      </w:hyperlink>
      <w:r>
        <w:rPr>
          <w:rFonts w:cs="Arial" w:ascii="Arial" w:hAnsi="Arial"/>
          <w:color w:val="000000"/>
        </w:rPr>
        <w:t xml:space="preserve">; </w:t>
      </w:r>
      <w:hyperlink r:id="rId196" w:tgtFrame="_blank">
        <w:r>
          <w:rPr>
            <w:rStyle w:val="InternetLink"/>
            <w:rFonts w:cs="Arial" w:ascii="Arial" w:hAnsi="Arial"/>
            <w:color w:val="000000"/>
          </w:rPr>
          <w:t>Eze 5:13</w:t>
        </w:r>
      </w:hyperlink>
      <w:r>
        <w:rPr>
          <w:rFonts w:cs="Arial" w:ascii="Arial" w:hAnsi="Arial"/>
          <w:color w:val="000000"/>
        </w:rPr>
        <w:t xml:space="preserve">). Babylon alone in the days of the prophet was punished; God's anger was satisfied in that direction; other monarchies had to expiate their si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VIDENCE GUARDS THE INTERESTS OF THE CHRISTIAN CHURCH.—</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e type of four chariots the providence of God is represented in this vision as guiding the agencies of the world, in reference to the destinies of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owers of the world are subservient to the interests of the Christian Church. The history of the world is arranged with a view to promote the welfare of God's people and to establish the kingdom of the Messiah. Hence all things are designed and adjusted to work in mutual action and united tendency for the good of the Christian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ir origin. "There came four chariots out from between two mountains." Calvin explains the mountains as the hiding-place of the Divine purpose, which is kept back until the time for its revelation and execution. All events and agencies emanate from the decrees of God, which are firm and immovable as mountains of br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ir nature. The messengers of God are sent to accomplish various designs. Some go on errands of bloodshed and mourning; some as heralds of joy and triumph; and others have missions mixed with joy and grief, prosperity and ad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ir direction. Some go to the north, and others to the south (Zec ). They all start from a common centre, the purpose of the Eternal, but are sent in different directions. In all quarters of the globe God is supreme, and sees the end from the beginning of events. Nothing is contingent or happens unknown to him. "Political changes," says Moore, "are only the moving of the shadow on the earthly dial-plate that marks the mightiest revolutions going forward in the heave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owers of the world are employed according to the design of God concerning the Christian Church. God's swift messengers are sent forth to accomplish the counsels of hi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unish some. War, pestilence, famine, and destructive agencies bring mourning and distress. God can turn nations one against another, and white horses may follow bl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aution others. To many, providences are a cup mixed with bitter and sweet; life to them is now prosperous and then ad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elp God's people. Whatever be the dispensations of God to others, they portend good only to his people. Swiftly and triumphantly are the chariots driven along, agitating the earth like rushing winds; but the Church of God is secure. "God is in the midst of her; she shall not be moved: God shall help her, and that right ear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MINISTRATION OF DIVINE PROVIDEN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vision we have an insight of the providence of God in its relation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various in its aspects. There were red and white horses, grisled and bay. Events have different aspects, and the times change like the face of the sky. One thing is set over against the other, and the cup of God's hand is full of mixture (P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supreme in its operations. All events "go forth" from God. He commands and he restrains. He is supre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ver all agencies. The chariots are driven by his skill, and the winds gathered in his fists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ver all times. In all ages of the world, and in every period of national and personal history, God rules. All the laws and forces of the universe were created and are preserved and directed by him. There is no chance nor caprice; there are no inferior deities, like the store-keepers of Jupiter, in the providence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wonderful in its method. In John's vision angels are represented as holding the winds (Rev ). "Why not the angels," asks Wardlaw, "in the vision of Zechariah, be considered as directing the winds?" Angels stand before God, "excel in strength," and are "ministers of his that do his pleasure." How strange that God should employ the mightiest and most intelligent creatures in the universe on our behalf. Well may Shakespeare exclaim, "Angels and ministers of grace, defend 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is rapid in its movements. Swift as chariots and sudden as the winds are changes often wrought. Now sunshine beams upon nations and they bask in prosperity; then clouds and storms gather over them and joy is driven away. "The chariot of God's providence runneth not upon broken wheels," says Rutherford. </w:t>
      </w:r>
    </w:p>
    <w:p>
      <w:pPr>
        <w:pStyle w:val="Web"/>
        <w:snapToGrid w:val="false"/>
        <w:spacing w:lineRule="atLeast" w:line="360" w:before="0" w:after="0"/>
        <w:ind w:firstLine="360"/>
        <w:jc w:val="both"/>
        <w:rPr/>
      </w:pPr>
      <w:r>
        <w:rPr>
          <w:rFonts w:cs="Arial" w:ascii="Arial" w:hAnsi="Arial"/>
          <w:color w:val="000000"/>
        </w:rPr>
        <w:t xml:space="preserve">V. It is satisfactory to God in its results. "They have quieted my spirit." This may refer to the satisfaction of Divine justice in executing vengeance upon the enemies of his people (of. ch. Zec , and </w:t>
      </w:r>
      <w:hyperlink r:id="rId197" w:tgtFrame="_blank">
        <w:r>
          <w:rPr>
            <w:rStyle w:val="InternetLink"/>
            <w:rFonts w:cs="Arial" w:ascii="Arial" w:hAnsi="Arial"/>
            <w:color w:val="000000"/>
          </w:rPr>
          <w:t>Isa 1:24</w:t>
        </w:r>
      </w:hyperlink>
      <w:r>
        <w:rPr>
          <w:rFonts w:cs="Arial" w:ascii="Arial" w:hAnsi="Arial"/>
          <w:color w:val="000000"/>
        </w:rPr>
        <w:t>). Wrath and mercy may be deferred, but will eventually be revealed God's people should hope on and work earnestly. God's enemies should beware lest they be overtaken in their sins. "The work of righteousness shall be peace, and the effect of righteousness quietness and assurance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MINISTRY OF ANGELS.—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words the charioteers are represented as asking permission to do what they could for the holy land. They have to wait, but the command is given and they are swift in obedience. Take them as describing the ministry of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extensive in range. "To and fro through the earth." North or south, as God commissions them (Zec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antagonistic in its character. Satan and his angels walk to and fro in the earth to do mischief. They roam in restless activity, and no place is secure from their attacks (Job ). But the messengers of Jehovah are more numerous and powerful than all against us. The ultimate triumph is certain, we may therefore have confi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retributive in its design. To punish the enemies of God's people and satisfy the demands of his justice. They not only minister mercy but execute venge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eager in its spirit. They "sought to go that they might walk," they were eager and ready to be employ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y stand with wings outsprea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istening to catch the Master's least comm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fly through Nature ere the moment ends" [Carr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rass. Mountains of brass denote the immovable decrees of God, his steady execution of his counsels, and the insuperable restraints that are upon all empires and counsels, which God keeps within the barriers of such impregnable mountains that not one can start till he opens the way [Cruden's Concor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What? Difficulty doth but whet desire in heroic spirits; the harder the vision, the more earnest was the prophet's inquisition; he was restless till better resolved, and therefore applieth himself again to his angel tutor, rather than tutelar, whom for honour's sake he called my lord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ought. This doth not teach that the angels are more careful of this world than God is, of whom they desired it. But first, that they can do nothing without commission from him. Secondly, that they are ever ready to offer their service and yield obedience upon the least intimation of the Divine pleasure [Trapp]. From the whole section we learn—that the earth may seem to be quiet and at peace while the people of God are in a weak and suffering condition; that the outward peace of the earth will be disturbed in due time, and God's people wonderfully delivered; that whatever sad dispensations God sends upon the nations, the Church will be his special care; that his purpose will be fully accomplished and all things done according to his mind, therefore his people may trust his wisdom, power,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rovidence. Everything or what mark it is aimed at; but the that acts for an end must know that archer that puts it in and darts it out of end or be directed by another to attain the bow knows [Charnock]. Providence that end. The arrow doth not know certainly does not attend merely to the who shoots it, or to what end it is shot, interests of individuals, but the profound wisdom of its counsels extends to the right ordering and betterment of all [Humb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ngels stand. A king is there where his court is, where his train and retinue are; so God, the Lord of Hosts, is there specially present where the heavenly guard, the blessed angels, keep their sacred station and rendezvous [Me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Justice satisfied. Justice is the key-note of the world, and all else is ever out of tune [Theodore Parker]. Justice always whirls in equal measure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ninth vision. Crowns on Joshua.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persons named appear to have formed a deputation from the captives still remaining in Babylon, who had sent them with contributions in gold and silver, to help forward the building of the temple at Jerusalem. These deputies had deposited their gifts in the house of Josiah, to which the prophet is commanded to repair, and take what was necessary for making the two crowns, which were to be placed on the head of the high priest [Henderson] Crowns] A symbol of the priesthood and kingdom of Messiah (</w:t>
      </w:r>
      <w:hyperlink r:id="rId198" w:tgtFrame="_blank">
        <w:r>
          <w:rPr>
            <w:rStyle w:val="InternetLink"/>
            <w:rFonts w:cs="Arial" w:ascii="Arial" w:hAnsi="Arial"/>
            <w:color w:val="000000"/>
          </w:rPr>
          <w:t>Rev 19:1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man] shadowed forth in Joshua, viz. the Messiah. Branch] As if it were a proper name, as appears not only by the lack of the article, but by the established usage of the earlier prophets [Lange]. (Cf. </w:t>
      </w:r>
      <w:hyperlink r:id="rId199" w:tgtFrame="_blank">
        <w:r>
          <w:rPr>
            <w:rStyle w:val="InternetLink"/>
            <w:rFonts w:cs="Arial" w:ascii="Arial" w:hAnsi="Arial"/>
            <w:color w:val="000000"/>
          </w:rPr>
          <w:t>Zec 3:8</w:t>
        </w:r>
      </w:hyperlink>
      <w:r>
        <w:rPr>
          <w:rFonts w:cs="Arial" w:ascii="Arial" w:hAnsi="Arial"/>
          <w:color w:val="000000"/>
        </w:rPr>
        <w:t xml:space="preserve">; </w:t>
      </w:r>
      <w:hyperlink r:id="rId200" w:tgtFrame="_blank">
        <w:r>
          <w:rPr>
            <w:rStyle w:val="InternetLink"/>
            <w:rFonts w:cs="Arial" w:ascii="Arial" w:hAnsi="Arial"/>
            <w:color w:val="000000"/>
          </w:rPr>
          <w:t>Isa 4:2</w:t>
        </w:r>
      </w:hyperlink>
      <w:r>
        <w:rPr>
          <w:rFonts w:cs="Arial" w:ascii="Arial" w:hAnsi="Arial"/>
          <w:color w:val="000000"/>
        </w:rPr>
        <w:t xml:space="preserve">; </w:t>
      </w:r>
      <w:hyperlink r:id="rId201" w:tgtFrame="_blank">
        <w:r>
          <w:rPr>
            <w:rStyle w:val="InternetLink"/>
            <w:rFonts w:cs="Arial" w:ascii="Arial" w:hAnsi="Arial"/>
            <w:color w:val="000000"/>
          </w:rPr>
          <w:t>Jer 23:5</w:t>
        </w:r>
      </w:hyperlink>
      <w:r>
        <w:rPr>
          <w:rFonts w:cs="Arial" w:ascii="Arial" w:hAnsi="Arial"/>
          <w:color w:val="000000"/>
        </w:rPr>
        <w:t xml:space="preserve">). Grow] Shall sprout out from his place, i.e. from his land or nation; not an exotic, but a root-shoot of the real stock. "Not merely from Bethlehem or Nazareth, but by his own power, without man's aid, in miraculous conception" [Henderson]. Build] the future spiritual temple; an encouragement to Jews that the material temple will be finished in spite of opposit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Glory] A reference to the insignia of majesty put on the head of Joshua; the honour and authority of sovereign. Sit and rule] The former denotes the possession of the honour and dignity of a king; the latter, the actual exercise of royal authority [Hengs.]. Priest] Priestly and kingly offices united in him on one throne. Peace] Civil and religions authorities working together, typify the harmony of his kingdom and priesthood; no clashing of jurisdiction between the two offices. "By the counsel or purpose of peace, is understood the glorious scheme of reconciliation between God and man, effected by the joint exercise of the sacerdotal and regal offices of the Lord Jesus Christ (cf. </w:t>
      </w:r>
      <w:hyperlink r:id="rId202" w:tgtFrame="_blank">
        <w:r>
          <w:rPr>
            <w:rStyle w:val="InternetLink"/>
            <w:rFonts w:cs="Arial" w:ascii="Arial" w:hAnsi="Arial"/>
            <w:color w:val="000000"/>
          </w:rPr>
          <w:t>Isa 9:6</w:t>
        </w:r>
      </w:hyperlink>
      <w:r>
        <w:rPr>
          <w:rFonts w:cs="Arial" w:ascii="Arial" w:hAnsi="Arial"/>
          <w:color w:val="000000"/>
        </w:rPr>
        <w:t xml:space="preserve">; </w:t>
      </w:r>
      <w:hyperlink r:id="rId203" w:tgtFrame="_blank">
        <w:r>
          <w:rPr>
            <w:rStyle w:val="InternetLink"/>
            <w:rFonts w:cs="Arial" w:ascii="Arial" w:hAnsi="Arial"/>
            <w:color w:val="000000"/>
          </w:rPr>
          <w:t>Mic 5:5</w:t>
        </w:r>
      </w:hyperlink>
      <w:r>
        <w:rPr>
          <w:rFonts w:cs="Arial" w:ascii="Arial" w:hAnsi="Arial"/>
          <w:color w:val="000000"/>
        </w:rPr>
        <w:t xml:space="preserve">; </w:t>
      </w:r>
      <w:hyperlink r:id="rId204" w:tgtFrame="_blank">
        <w:r>
          <w:rPr>
            <w:rStyle w:val="InternetLink"/>
            <w:rFonts w:cs="Arial" w:ascii="Arial" w:hAnsi="Arial"/>
            <w:color w:val="000000"/>
          </w:rPr>
          <w:t>Eph 2:14-17</w:t>
        </w:r>
      </w:hyperlink>
      <w:r>
        <w:rPr>
          <w:rFonts w:cs="Arial" w:ascii="Arial" w:hAnsi="Arial"/>
          <w:color w:val="000000"/>
        </w:rPr>
        <w:t xml:space="preserve">; </w:t>
      </w:r>
      <w:hyperlink r:id="rId205" w:tgtFrame="_blank">
        <w:r>
          <w:rPr>
            <w:rStyle w:val="InternetLink"/>
            <w:rFonts w:cs="Arial" w:ascii="Arial" w:hAnsi="Arial"/>
            <w:color w:val="000000"/>
          </w:rPr>
          <w:t>Col 1:20-21</w:t>
        </w:r>
      </w:hyperlink>
      <w:r>
        <w:rPr>
          <w:rFonts w:cs="Arial" w:ascii="Arial" w:hAnsi="Arial"/>
          <w:color w:val="000000"/>
        </w:rPr>
        <w:t xml:space="preserve">; </w:t>
      </w:r>
      <w:hyperlink r:id="rId206" w:tgtFrame="_blank">
        <w:r>
          <w:rPr>
            <w:rStyle w:val="InternetLink"/>
            <w:rFonts w:cs="Arial" w:ascii="Arial" w:hAnsi="Arial"/>
            <w:color w:val="000000"/>
          </w:rPr>
          <w:t>Heb 13:20</w:t>
        </w:r>
      </w:hyperlink>
      <w:r>
        <w:rPr>
          <w:rFonts w:cs="Arial" w:ascii="Arial" w:hAnsi="Arial"/>
          <w:color w:val="000000"/>
        </w:rPr>
        <w:t xml:space="preserve">" [Henders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elem] The same as Heldai and Hen] Another name of Josiah (</w:t>
      </w:r>
      <w:hyperlink r:id="rId207" w:tgtFrame="_blank">
        <w:r>
          <w:rPr>
            <w:rStyle w:val="InternetLink"/>
            <w:rFonts w:cs="Arial" w:ascii="Arial" w:hAnsi="Arial"/>
            <w:color w:val="000000"/>
          </w:rPr>
          <w:t>Zec 6:10</w:t>
        </w:r>
      </w:hyperlink>
      <w:r>
        <w:rPr>
          <w:rFonts w:cs="Arial" w:ascii="Arial" w:hAnsi="Arial"/>
          <w:color w:val="000000"/>
        </w:rPr>
        <w:t xml:space="preserve">). Not unusual among Jews for one man to be known by two names. Memorial] The crowns not for these persons to wear, but a symbol of the act just taken place; hence to be desposited in the temple as pledges of the Messiah, to animate their anticipations of his appearanc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Far off] Gentiles shall be called, and shall actively participate in setting up the kingdom of God. Know] When events correspond to predictions. Come] Unbelief would not hinder the accomplishment of the promise; but if they obeyed, the temple would be finished, and in the latter days this would be realized. The benefits of the Messiah's coming and work were conditional to them. The large portion of the Jews were disobedient, and perverted the prophets. Henderson and others consider the words an aposiopesis; a figure of speech by which emphatic silence conveys an intimation more impressively than words. If ye will hearken, then—"The words simply declare that Israel will not come to the knowledge of the Messiah, or to his salvation, unless it hearkens to the voice of the Lord. Whoever intentionally closes his eyes, will be unable to see the salvation of God"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H'S PERSON AND WORK.—</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redictions concerning the Messiah we find word combined with action, prophecy coalescing with history. An example of symbolic prediction based upon present history is found in the text. In presence of a deputation of Jews from Babylon, the prophet was charged to place a crown on the head of Joshua, the high priest, and then deliver the prophecy. Its form and spirit, the union of the priestly and regal office, forbid us to confine it to Jewish restoration. It is founded upon visible representations, yet in mystic vision soars into the future.</w:t>
      </w:r>
    </w:p>
    <w:p>
      <w:pPr>
        <w:pStyle w:val="Web"/>
        <w:snapToGrid w:val="false"/>
        <w:spacing w:lineRule="atLeast" w:line="360" w:before="0" w:after="0"/>
        <w:ind w:firstLine="360"/>
        <w:jc w:val="both"/>
        <w:rPr/>
      </w:pPr>
      <w:r>
        <w:rPr>
          <w:rFonts w:cs="Arial" w:ascii="Arial" w:hAnsi="Arial"/>
          <w:color w:val="000000"/>
        </w:rPr>
        <w:t>I. The person of the Messiah is described. Behold the man, the man marked and well known, the true man and most eminent of all men (Hos ). Not man wretched and miserable, mortal and dying (</w:t>
      </w:r>
      <w:hyperlink r:id="rId208" w:tgtFrame="_blank">
        <w:r>
          <w:rPr>
            <w:rStyle w:val="InternetLink"/>
            <w:rFonts w:cs="Arial" w:ascii="Arial" w:hAnsi="Arial"/>
            <w:color w:val="000000"/>
          </w:rPr>
          <w:t>Job 25:6</w:t>
        </w:r>
      </w:hyperlink>
      <w:r>
        <w:rPr>
          <w:rFonts w:cs="Arial" w:ascii="Arial" w:hAnsi="Arial"/>
          <w:color w:val="000000"/>
        </w:rPr>
        <w:t xml:space="preserve">; cf. </w:t>
      </w:r>
      <w:hyperlink r:id="rId209" w:tgtFrame="_blank">
        <w:r>
          <w:rPr>
            <w:rStyle w:val="InternetLink"/>
            <w:rFonts w:cs="Arial" w:ascii="Arial" w:hAnsi="Arial"/>
            <w:color w:val="000000"/>
          </w:rPr>
          <w:t>Psa 8:4</w:t>
        </w:r>
      </w:hyperlink>
      <w:r>
        <w:rPr>
          <w:rFonts w:cs="Arial" w:ascii="Arial" w:hAnsi="Arial"/>
          <w:color w:val="000000"/>
        </w:rPr>
        <w:t xml:space="preserve">); but man with the characteristics of a man—strength, courage, and pre-eminence. Joshua and his companions were men of signs (ch. </w:t>
      </w:r>
      <w:hyperlink r:id="rId210" w:tgtFrame="_blank">
        <w:r>
          <w:rPr>
            <w:rStyle w:val="InternetLink"/>
            <w:rFonts w:cs="Arial" w:ascii="Arial" w:hAnsi="Arial"/>
            <w:color w:val="000000"/>
          </w:rPr>
          <w:t>Zec 3:8</w:t>
        </w:r>
      </w:hyperlink>
      <w:r>
        <w:rPr>
          <w:rFonts w:cs="Arial" w:ascii="Arial" w:hAnsi="Arial"/>
          <w:color w:val="000000"/>
        </w:rPr>
        <w:t>), but in none of them were the priestly and regal splendours united. Then the word branch designates a future person, a sprout of Jehovah (</w:t>
      </w:r>
      <w:hyperlink r:id="rId211" w:tgtFrame="_blank">
        <w:r>
          <w:rPr>
            <w:rStyle w:val="InternetLink"/>
            <w:rFonts w:cs="Arial" w:ascii="Arial" w:hAnsi="Arial"/>
            <w:color w:val="000000"/>
          </w:rPr>
          <w:t>Isa 4:2</w:t>
        </w:r>
      </w:hyperlink>
      <w:r>
        <w:rPr>
          <w:rFonts w:cs="Arial" w:ascii="Arial" w:hAnsi="Arial"/>
          <w:color w:val="000000"/>
        </w:rPr>
        <w:t>), a descendant of David. The Messiah is the priest and king. Zechariah revives the prophecy of Jeremiah (</w:t>
      </w:r>
      <w:hyperlink r:id="rId212" w:tgtFrame="_blank">
        <w:r>
          <w:rPr>
            <w:rStyle w:val="InternetLink"/>
            <w:rFonts w:cs="Arial" w:ascii="Arial" w:hAnsi="Arial"/>
            <w:color w:val="000000"/>
          </w:rPr>
          <w:t>Jer 33:15</w:t>
        </w:r>
      </w:hyperlink>
      <w:r>
        <w:rPr>
          <w:rFonts w:cs="Arial" w:ascii="Arial" w:hAnsi="Arial"/>
          <w:color w:val="000000"/>
        </w:rPr>
        <w:t xml:space="preserve">). One belongs to the last predictions at the beginning of the captivity, and the other is one of the first after it is past. God does not forget his promise, and will never forsake his people. In every age it may be said, "Unto you that fear my name shall the Sun of Righteousness arise with healing in his w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k of the Messiah is spec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hall grow up out of his place. He shall sprout up from his place, i.e. from the place peculiar to him; not merely from Bethlehem or Nazareth, but by his own power, without man's help, in his miraculous concep tion. Some refer this to his springing up from a low family; others, to the growth of the Church under him. It is better to apply it as above. He shall grow by virtue of his own power, with rapid and vigorous increase. He springs from God in his human and Divine nature, shot forth through man, blossoming in the royal line of David, yet neither sown, nor planted, nor propagated by human hands. He shall continue to grow, extend his power and dominion, and his kingdom shall be an everlasting kingdom. </w:t>
      </w:r>
    </w:p>
    <w:p>
      <w:pPr>
        <w:pStyle w:val="Web"/>
        <w:snapToGrid w:val="false"/>
        <w:spacing w:lineRule="atLeast" w:line="360" w:before="0" w:after="0"/>
        <w:ind w:left="720" w:hanging="0"/>
        <w:jc w:val="both"/>
        <w:rPr/>
      </w:pPr>
      <w:r>
        <w:rPr>
          <w:rFonts w:cs="Arial" w:ascii="Arial" w:hAnsi="Arial"/>
          <w:color w:val="000000"/>
        </w:rPr>
        <w:t xml:space="preserve">2. He shall build the temple, the Church of God, which is the house and temple of God (1Co ; </w:t>
      </w:r>
      <w:hyperlink r:id="rId213" w:tgtFrame="_blank">
        <w:r>
          <w:rPr>
            <w:rStyle w:val="InternetLink"/>
            <w:rFonts w:cs="Arial" w:ascii="Arial" w:hAnsi="Arial"/>
            <w:color w:val="000000"/>
          </w:rPr>
          <w:t>1Ti 3:15</w:t>
        </w:r>
      </w:hyperlink>
      <w:r>
        <w:rPr>
          <w:rFonts w:cs="Arial" w:ascii="Arial" w:hAnsi="Arial"/>
          <w:color w:val="000000"/>
        </w:rPr>
        <w:t xml:space="preserve">; </w:t>
      </w:r>
      <w:hyperlink r:id="rId214" w:tgtFrame="_blank">
        <w:r>
          <w:rPr>
            <w:rStyle w:val="InternetLink"/>
            <w:rFonts w:cs="Arial" w:ascii="Arial" w:hAnsi="Arial"/>
            <w:color w:val="000000"/>
          </w:rPr>
          <w:t>1Pe 2:5</w:t>
        </w:r>
      </w:hyperlink>
      <w:r>
        <w:rPr>
          <w:rFonts w:cs="Arial" w:ascii="Arial" w:hAnsi="Arial"/>
          <w:color w:val="000000"/>
        </w:rPr>
        <w:t>). Of this temple he is the author and foundation (</w:t>
      </w:r>
      <w:hyperlink r:id="rId215" w:tgtFrame="_blank">
        <w:r>
          <w:rPr>
            <w:rStyle w:val="InternetLink"/>
            <w:rFonts w:cs="Arial" w:ascii="Arial" w:hAnsi="Arial"/>
            <w:color w:val="000000"/>
          </w:rPr>
          <w:t>Eph 2:20-22</w:t>
        </w:r>
      </w:hyperlink>
      <w:r>
        <w:rPr>
          <w:rFonts w:cs="Arial" w:ascii="Arial" w:hAnsi="Arial"/>
          <w:color w:val="000000"/>
        </w:rPr>
        <w:t>). It is growing in beauty and numbers, filled with his light and glory, and is the school of instruction, the monument of wisdom to the universe (</w:t>
      </w:r>
      <w:hyperlink r:id="rId216" w:tgtFrame="_blank">
        <w:r>
          <w:rPr>
            <w:rStyle w:val="InternetLink"/>
            <w:rFonts w:cs="Arial" w:ascii="Arial" w:hAnsi="Arial"/>
            <w:color w:val="000000"/>
          </w:rPr>
          <w:t>Eph 3:10</w:t>
        </w:r>
      </w:hyperlink>
      <w:r>
        <w:rPr>
          <w:rFonts w:cs="Arial" w:ascii="Arial" w:hAnsi="Arial"/>
          <w:color w:val="000000"/>
        </w:rPr>
        <w:t xml:space="preserve">). The repetition may indicate the certainty of the work being commenced and finished, or give emphasis to the truth, to encourage faith in his person and confidence in his wor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honour of the Messiah is set forth. </w:t>
      </w:r>
    </w:p>
    <w:p>
      <w:pPr>
        <w:pStyle w:val="Web"/>
        <w:snapToGrid w:val="false"/>
        <w:spacing w:lineRule="atLeast" w:line="360" w:before="0" w:after="0"/>
        <w:ind w:left="720" w:hanging="0"/>
        <w:jc w:val="both"/>
        <w:rPr/>
      </w:pPr>
      <w:r>
        <w:rPr>
          <w:rFonts w:cs="Arial" w:ascii="Arial" w:hAnsi="Arial"/>
          <w:color w:val="000000"/>
        </w:rPr>
        <w:t xml:space="preserve">1. He (himself) shall bear the glory. The crowns of royalty, the robes and insignia of office, shall hang upon him and adorn his person. He shall lift up the glory (as the word means) which had been depressed and despised. It shall be exalted in him, not divided any longer between kings and priests, but the government shall be upon his shoulders alone, and he shall have the glory (Isa ; </w:t>
      </w:r>
      <w:hyperlink r:id="rId217" w:tgtFrame="_blank">
        <w:r>
          <w:rPr>
            <w:rStyle w:val="InternetLink"/>
            <w:rFonts w:cs="Arial" w:ascii="Arial" w:hAnsi="Arial"/>
            <w:color w:val="000000"/>
          </w:rPr>
          <w:t>Php 2:9-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He shall sit and rule. For a king to sit was nothing strange, but contrary to the custom of priests, who stood daily (Heb ). But Christ has offered one sacrifice and obtained eternal redemption; he has finished his work, will never rise to perform it a second time, but now sits for ever at the right hand of God: a priest upon his throne, whom the people cannot approach without priestly intercession. Here the majesty of a prince is blended with the sympathy of a priest (</w:t>
      </w:r>
      <w:hyperlink r:id="rId218" w:tgtFrame="_blank">
        <w:r>
          <w:rPr>
            <w:rStyle w:val="InternetLink"/>
            <w:rFonts w:cs="Arial" w:ascii="Arial" w:hAnsi="Arial"/>
            <w:color w:val="000000"/>
          </w:rPr>
          <w:t>Heb 2:18</w:t>
        </w:r>
      </w:hyperlink>
      <w:r>
        <w:rPr>
          <w:rFonts w:cs="Arial" w:ascii="Arial" w:hAnsi="Arial"/>
          <w:color w:val="000000"/>
        </w:rPr>
        <w:t xml:space="preserve">; </w:t>
      </w:r>
      <w:hyperlink r:id="rId219" w:tgtFrame="_blank">
        <w:r>
          <w:rPr>
            <w:rStyle w:val="InternetLink"/>
            <w:rFonts w:cs="Arial" w:ascii="Arial" w:hAnsi="Arial"/>
            <w:color w:val="000000"/>
          </w:rPr>
          <w:t>Heb 4:15</w:t>
        </w:r>
      </w:hyperlink>
      <w:r>
        <w:rPr>
          <w:rFonts w:cs="Arial" w:ascii="Arial" w:hAnsi="Arial"/>
          <w:color w:val="000000"/>
        </w:rPr>
        <w:t xml:space="preserve">; </w:t>
      </w:r>
      <w:hyperlink r:id="rId220" w:tgtFrame="_blank">
        <w:r>
          <w:rPr>
            <w:rStyle w:val="InternetLink"/>
            <w:rFonts w:cs="Arial" w:ascii="Arial" w:hAnsi="Arial"/>
            <w:color w:val="000000"/>
          </w:rPr>
          <w:t>Heb 5: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pecial arrangement with the Messiah is mentioned. "The counsel of peace shall be between them both." The words allude, first of all, to Joshua and Zerubbabel, then to the priestly and kingly office of Christ. Formerly kings and priests had counselled together for the peace and prosperity of the Church and the State. Now these offices may be centred in one person, and no longer kept distinct; yet each must have its dignity. The majesty of the king is not to be displayed without the intercession of the priest. There is no depression of one to exalt the other, no confounding together, but harmony and co-operation. The priest is a king, and the king is a priest. There may be reference also to the plan of redemption, a plan of infinite wisdom, and Christ is called "Counsellor" (Isa ). As in the creation of man, so was there consultation in his redemption. Peace is the grand result; harmony in the moral government of God, peace between God and man, and man and man. "On earth peace, goodwill toward men" [By the Author, from The Study, 18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BUILDER OF THE TEMPL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mple is not that of which Zerubbabel was the builder; but the spiritual temple, the house,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drew the plan. The Divine Architect who made and beautified the world planned the structure of his house. Everything is specified and pre-ordained. Sects may scheme and build, but Christ alone can rear "the Church of the living God, the pillar and ground of tr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collect the materials. For a material temple the stones are not naturally prepared. Solomon had to fell the timber and cut out the stones. Christ collects the living stones of this wonderful buil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ought them. He shed his precious blood and "gave his life a ransom for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epares them. He renews by his grace, forms and polishes them for their place in the building. "In whom all the building, fitly framed together, groweth into an holy temple in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unites the materials when collected. He assigns them their suitable position, and puts them together more firmly than any human being or human theory could "In whom ye also are builded together for an habitation of God through the Spir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employs others to help in this work. Christ is the sole builder, others are under-builders. Paul was "as a wise master-builder," and "laid the foundation," but he declared "another buildeth thereon." Ministers are only assistant instruments, and cannot add a single stone without his aid. "He shall build," and under his superintending care and by his Divine agency "the temple" shall be finished. In due time the head-stone shall be brought forth with shoutings of "Grace, grace un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GLORIFIED AS THE BUILDER OF HIS CHURCH.—</w:t>
      </w:r>
      <w:r>
        <w:rPr>
          <w:rFonts w:cs="Arial" w:ascii="Arial" w:hAnsi="Arial"/>
          <w:i/>
          <w:iCs/>
          <w:color w:val="000000"/>
          <w:sz w:val="24"/>
          <w:szCs w:val="24"/>
        </w:rPr>
        <w:t xml:space="preserve">Ze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point is the temple. The temple is the Church of God, not in any narrow, sectarianism sense. Any company of Christian men gathered together in holy bonds of communion, for the purpose of receiving God's ordinances and preaching God's word, is a Church. All believers scattered throughout the world, all Churches gathered together from the one Universal Apostolic Church. Why is the Church called the temple of God? The temple was the special residence of God, the place of the clearest manifestation, and a place of worship. For these reasons the Church is said to be the templ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xt is the builder of the temple. Make a parallel between Solomon, the builder of the first temple, and Christ, the builder of the Church. Solomon was wise, but needed instructions and a pattern. Christ is no Solomon in this respect. A mountain, Moriah, was ready made for the first temple; for the second, the foundation was laid in oaths, promises, and blood. Again, Christ excels Solomon in providing all the materials. He hews them himself, rough-casts them first, then during life polishes them till ready for the hill of God whereon the temple is built. In Solomon's temple the stones were made ready in the quarries, and no sound of the hammer was heard; so we must be made meet for heaven. There will be no sanctifying there if not ready before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use and admire the glory of the builder. "He shall bear the glory." Half his glory can never be told. Note first that the glory shall be a weighty glory. "They shall hang upon him all the glory of his Father's house." He shall have all the glory, all that can be conceived, desired, and imagined. This glory is continual glory. When shall his dominion become effete? He shall bear all the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w for the practical application. Are we built upon Christ? Can we say that we are a part of his temple, that his handiwork has been exhibited in us, and that we are built together with Christ? If so, honour God, for he has highly honoured you. Think that you might have been disgraced, abandoned, and cast away, but now made temples of the Holy Ghost! If no portion in Israel, if not stones in the spiritual temple, how sad never to be used in the building up of God's Jerusalem! It may seem a slight thing to be left out of the muster-roll of the Church to-day, but will it seem a slight thing to be left out when Christ shall call for his people? When the list is read before the great white throne, and your name left out, then there will be no change, no deliverance. Submit now, and believe in Jesus Christ to-day [From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pPr>
      <w:r>
        <w:rPr>
          <w:rFonts w:cs="Arial" w:ascii="Arial" w:hAnsi="Arial"/>
          <w:color w:val="000000"/>
        </w:rPr>
        <w:t>Zec . First, the offerings of these people. We know little or nothing concerning the persons who brought the gold and silver, but God can touch the hearts of strangers and dispose all to contribute to his work. Second, the use of these offerings. They were accepted, though sent by some who perhaps preferred to remain severed from the temple and the people of God. They were used as a memorial in the crowns placed on the head of Joshua. "Every contribution toward the building up of the Church coming from a true heart was its memorial before God, and is a testimony before the world of the Divinity of the gospel" [Lange]. They were gladly received. "Come thou, the same day." The people required speedy and great comfort, and no sooner were they prepared than the favours were ready (</w:t>
      </w:r>
      <w:hyperlink r:id="rId221" w:tgtFrame="_blank">
        <w:r>
          <w:rPr>
            <w:rStyle w:val="InternetLink"/>
            <w:rFonts w:cs="Arial" w:ascii="Arial" w:hAnsi="Arial"/>
            <w:color w:val="000000"/>
          </w:rPr>
          <w:t>2Ch 29:36</w:t>
        </w:r>
      </w:hyperlink>
      <w:r>
        <w:rPr>
          <w:rFonts w:cs="Arial" w:ascii="Arial" w:hAnsi="Arial"/>
          <w:color w:val="000000"/>
        </w:rPr>
        <w:t>). God delays no blessing when we are earnest in his work.</w:t>
      </w:r>
    </w:p>
    <w:p>
      <w:pPr>
        <w:pStyle w:val="Web"/>
        <w:snapToGrid w:val="false"/>
        <w:spacing w:lineRule="atLeast" w:line="360" w:before="0" w:after="0"/>
        <w:ind w:firstLine="360"/>
        <w:jc w:val="both"/>
        <w:rPr/>
      </w:pPr>
      <w:r>
        <w:rPr>
          <w:rFonts w:cs="Arial" w:ascii="Arial" w:hAnsi="Arial"/>
          <w:color w:val="000000"/>
        </w:rPr>
        <w:t>Zec . The temple of the Lord. "Even he," &amp;c., constantly and confidently affirm and aver it, that notwithstanding all unlikelihood and unbelief on the people's part, Almighty God will surely bring it to pass. This heap of words importeth so much, for "do ye think the Scripture speaketh in vain?" saith St. James, not without some holy indignation (</w:t>
      </w:r>
      <w:hyperlink r:id="rId222" w:tgtFrame="_blank">
        <w:r>
          <w:rPr>
            <w:rStyle w:val="InternetLink"/>
            <w:rFonts w:cs="Arial" w:ascii="Arial" w:hAnsi="Arial"/>
            <w:color w:val="000000"/>
          </w:rPr>
          <w:t>Zec 4:5</w:t>
        </w:r>
      </w:hyperlink>
      <w:r>
        <w:rPr>
          <w:rFonts w:cs="Arial" w:ascii="Arial" w:hAnsi="Arial"/>
          <w:color w:val="000000"/>
        </w:rPr>
        <w:t>) [Trapp]. The Church of God is often set forth under the image of a temple. The allusion was peculiarly natural in a Jewish writer, considering the importance attached to the house of God in Jerusalem. The name is founded on three reasons. First, consecration. A temple is appropriated to sacred uses. The people of God are separated from the world and dedicated to his service. "The Lord hath set apart him that is godly for himself." Beware of profane mixtures, maintain your sacredness, and keep yourselves pure from all filthiness of flesh and spirit. Secondly, residence. A mansion is a dwelling for a nobleman, a palace for a king, a temple for God. "Ye are the temple of the living God;" "I dwell in them, and walk in them." He is everywhere, but in the Church by a special presence, in a way of grace, influence, and operation. This secures and dignifies it. "This is my rest for ever; here will I dwell; for I have desired it." What are numbers, fine buildings, or imposing ceremonies to communion with the living God? Thirdly, devotion. He is served and worshipped in them as a temple; he receives homage and adoration nowhere else according to his own requisition. "God is a Spirit, and they that worship him," &amp;c. His worship, therefore, is a reasonable service; not gross, but spiritual sacrifices. Though prayers, praise, and alms are imperfect and defiled; yet they result from principle, aim at the glory of God, and being offered through the Mediator, and with his incense, they are accepted, and the worshipper has this testimony, that he pleases God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UPON HIS THRON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rone is, literally, the seat of a king, and therefore the emblem of royalty. Solomon's throne was made of ivory and gold, so that "there was none like it in any kingdom." But a greater than Solomon is here. A greater than angels, for unto "the Son he saith, Thy throne, O God, is for ever and eve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how sublime and unrivalled! it is his throne; he has dearly earned it, and sees in it the travail of his soul. God hath highly exalted him, and given him a name above every name. It is his by Divine ordination, and by the suffrage of his people. They are made willing in the day of his power, and avow his name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many who ascend a throne can hardly be said to sit and rule there. They are hurled by violence, or drop by weakness, from it. If they continue on it for awhile they have little pleasure or repose; they are filled with fear and cares, and cannot do what they wish. In spite of the sovereign of a hundred and twenty-seven provinces, Daniel was thrown into the lions' den. What a wretch is Ahab, king of Israel, who is sick, and can neither eat nor drink, because he cannot get a few feet of garden ground from a faithful subject. But Jesus "shall sit and rule upon his throne." He will never be deposed, never die. Nothing can impede, nothing perplex him. He rules in the midst of enemies who shall be made his footstool. He will display wisdom and power in correcting their designs and making their efforts subserve his own purpose. Though his spiritual empire at present be limited, yet remember two things. First, his real dominion is universal. He is not only King of saints, but King of kings, and the King of nations; all creatures serve him. The treasures of grace, the elements of nature, and the dispensations of providence are his. He is the head over all things to the Church. Secondly, though his kingdom be limited, and subjects who obey him from the heart be few at present, it will not always be so, nor be so long. "He shall have the heathen for his inheritance, and the uttermost parts of the earth for his possession." Yea, all kings shall fall down before him, all nations shall serve hi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Zec . Afar off. Distant nations, symbolized by those from captivity (</w:t>
      </w:r>
      <w:hyperlink r:id="rId223" w:tgtFrame="_blank">
        <w:r>
          <w:rPr>
            <w:rStyle w:val="InternetLink"/>
            <w:rFonts w:cs="Arial" w:ascii="Arial" w:hAnsi="Arial"/>
            <w:color w:val="000000"/>
          </w:rPr>
          <w:t>Zec 6:9</w:t>
        </w:r>
      </w:hyperlink>
      <w:r>
        <w:rPr>
          <w:rFonts w:cs="Arial" w:ascii="Arial" w:hAnsi="Arial"/>
          <w:color w:val="000000"/>
        </w:rPr>
        <w:t xml:space="preserve">), shall be called. This was partially fulfilled in Cyrus, Darius, Artaxerxes, and Herod, who greatly assisted in the temple work. But the conversion of the Gentiles is here set forth. They shall be united to Israel in faith and privilege, and the truth of prophecy shall be realiz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event is certain. "This shall come to p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th of the word will be proved when it does come to pass. "You shall know that the Lord of Hosts has sent me un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shall be fulfilled only to those who obey the word preached unto them. For "this shall come to pass if ye will diligently obey the voice of the Lord your God." To secure the favour of God we must obey, and diligently obey, him. This knowledge and experience depend upon individual faithfulness and ef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nce, though the performance of the promise be not suspended upon men's conduct, yet neglect of duty may hinder its fulfilment. If men despise knowledge, stifle convictions, and reject the truth, Christ's work will not profit them. By this means they bring "swift destruction" upon themselves, and not the blessings of the Messiah's 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whole chapter,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cause shall be avenged even by his enemies. The messengers of earth and heaven shall alike fulfil his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cause shall be supported by his friends. "The silver and the gold are the Lord's," and these they will not fail to bestow where it is in their power to give; while God will graciously remember their works of faith and labours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cause shall be Iwnoured by the Mediator. All the purposes of eternal love are accomplished in him. To him belong dominion and glory, and on his head are many crowns. When the great events of his kingdom are consummated, then shall he become all in all" [Cobb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rophets introduce gospel subjects. Zechariah, especially, in mystic vision and by typical representation, which yet are sufficiently clear, as expressive of the kingdom and priesthood of Christ, the establishment of the Christian Church, and the concourse of nations resorting to that future Temple. For here we have a second application of the same systematic form of prophecy which was employed in the establishment of the temporal kingdom. The nearer subject in each instance supplies the prophetic ground and the prophetic images for the future Christian subject. In the first instance, the kingdom of Christ is delineated in connection with, and by analogy to, the actual kingdom which was seen before men's eyes rising to view; in the second instance, his personal priesthood and his Church are delineated in connection with, and by an equal analogy to, the priesthood and temple of the Hebrew Church, at the time when that priesthood was reinstated in its functions and that temple was rebuilt. This is an example of symbolic prediction founded upon the present scene of things [Davison on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man. A man's a man; but when you see a king you see the work of many thousand men [G. Eliot]. Throne. He was a king blessed of the King of kings [Shakespeare]. Kings ought to be kings in all things [Adr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iligently. The expectations of life depend upon diligence, and the mechanic that would perfect his work must first sharpen his tools [Confucius]. What we hope ever to do with ease we may learn first to do with diligence [Johnson]. Toil, feel, think, hope. A man is sure to dream enough before he dies without making arrangements for the purpose [Ster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Didactic part. Replies to questions relative to fasts observed by the Jews, but which they supposed no longer binding after restoration to prosperity. Fourth] Two years, nearly, after the foundation of the temple was laid (Hag ), and nearly two years before it was finished. Chisleu] Corresponding with part of November and part of December. "The end of B. C. 518" [Puse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House of God] here a rendering for Bethel. Unto] A word for which there is no corresponding Hebrew. Bethel is construed by most as nominative to the verb, and the translation given, "When Bethel (i.e. the inhabitants of that city) sent Sherezer and Regem-melech, and their men" as an embassy to Jerusalem. Pray] Lit. to entreat the face of, i.e. to seek and conciliate the favour of Jehovah, to obtain a Divine answer to their inquir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Weep] They fasted and mourned in captivity, on account of the ruins of the temple. Why fast now when the city and temple are being restored? Separating] by vow of consecration, sanctifying oneself by separating from defilement and food, as in solemn fast (cf. </w:t>
      </w:r>
      <w:hyperlink r:id="rId224" w:tgtFrame="_blank">
        <w:r>
          <w:rPr>
            <w:rStyle w:val="InternetLink"/>
            <w:rFonts w:cs="Arial" w:ascii="Arial" w:hAnsi="Arial"/>
            <w:color w:val="000000"/>
          </w:rPr>
          <w:t>Joe 2: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Word] of reproof for the method and spirit in which they fast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ll] The answer given not only to those who put the question, but to the people at large. Fasted] in fifth month in remembrance of the burning of the temple; in seventh to commemorate the murder of Gedaliah the son of Ahikam. To me] Fasting alien from God and for selfish end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Did] ye not eat and drink in self-indulgence? Neither in feasting nor fasting had they any regard for Jehovah; all was done for self-interes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Words] of former prophets threatened a curse upon hypocrisy and disobedience, when Jerusalem was inhabited and prosperous. The lessons of former teachers had been verified in the nation's history; they should heed the warn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ST WARNINGS AND PRESENT JUDGMENT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mer prophets taught the worthlessness of fasting, when God was forgotten and the weightier matters of the law disregarded. If the Jews had listened to the messages, the evils which they were suffering would not have come upon them. Belief that fasting could obtain the favour of God overthrew the nation. Hence take wa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rael had been warned in the past. "The Lord hath cried by the former prophets." God declares his will loudly and sufficiently in his word, but men disregard the trumpet-c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ned by various messengers. Zechariah was not the first prophet; they had been warned by every prophet whom Jehovah had 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rned in different periods. Warnings were not only addressed to them in adversity, when men should "consider," but in prosperity, when they should humble themselves before God to save themselves from the punishment of pride and rebellion; when Jerusalem was inhabited in prosperity. God tells us beforehand, arranges "one over against another," that we may rightly chose and have no excuse for our sin (Ecc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past warnings had been regarded present punishment might have been avoided. "Should ye not hear the words?" Should men disregard the Scriptures and have no concern for their own salvation and the interests of the nation? Too often the admonitions of ministers are disregarded by those flushed with prosperity. The Jews before and after the captivity failed to learn from their fathers, and had to mourn for their country. "Study the past, if you would divine the future" [Confuci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God or self—Which? A certain king had a minstrel, and he bade him play before him. It was a day of high feasting; the cups were flowing, and many great guests were assembled. The minstrel laid his fingers among the strings of his harp, and woke them all to the sweetest melody, but the hymn was to the glory of himself. It was a celebration of the exploits of song which the bard had himself performed. He had excelled high Howell's harp, and emulated great Llewellyn's lay. In high-sounding strains he sang of himself and all his glories. When the feast was over, the harper said to the monarch, "Oh king, give me my guerdon; let the minstrel's mede be paid." And the king said, "Thou hast sung unto thyself; pay thyself: thine own praises were thy theme; be thyself the paymaster." He cried, "Did I not sing sweetly? O king, give me the gold!" But the king replied, "So much the worse for thy pride that thou shouldst lavish such sweetness upon thyself." If a man should grow grey-headed in the performance of good works, yet when at last it is known that he has done it all to himself, his Lord will say, "Thou hast done well enough in the eyes of man, but so much the worse, because thou didst it only to thyself, that thine own praises might be sung, and that thine own name might be extolled.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Not hear. There is a story which tells of a bell which was suspended upon a rock of the ocean dangerous to navigation. The waves of the ocean beating upon it caused it to give a noise of warning to keep off the approaching mariner. It is said that at one time some pirates destroyed the bell to prevent the warning. Not long after these very pirates struck upon this rock and were lost. How many hush or remove the voice of warning from the point of danger, who as soon as the warning ceases founder upon the rock of temptation and are lost for ever [MeC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Zec </w:t>
      </w:r>
      <w:r>
        <w:rPr>
          <w:rFonts w:cs="Arial" w:ascii="Arial" w:hAnsi="Arial"/>
          <w:color w:val="000000"/>
        </w:rPr>
        <w:t xml:space="preserve">.] God requires obedience, not formal fastings. The disobedience of the fathers brought judgment upon the nat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Execute] Admonitions which have special reference to evils of which they were guilty. Judgment] Righteous impartiality in public and private matters. "Judgment of truth (cf. </w:t>
      </w:r>
      <w:hyperlink r:id="rId225" w:tgtFrame="_blank">
        <w:r>
          <w:rPr>
            <w:rStyle w:val="InternetLink"/>
            <w:rFonts w:cs="Arial" w:ascii="Arial" w:hAnsi="Arial"/>
            <w:color w:val="000000"/>
          </w:rPr>
          <w:t>Eze 18:8</w:t>
        </w:r>
      </w:hyperlink>
      <w:r>
        <w:rPr>
          <w:rFonts w:cs="Arial" w:ascii="Arial" w:hAnsi="Arial"/>
          <w:color w:val="000000"/>
        </w:rPr>
        <w:t xml:space="preserve">) is such an administration of justice as simply fixes the eye upon the real circumstances of any dispute, without any personal considerations whatever, and decides them in accordance with truth" [Keil]. Mercy] Tender love to all. Compassion] to the unhappy, sympathy for human suffering.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is verse specifies some of the chief ways of violating the preceding requisition, and shows that it covers the thoughts of the heart as well as the acts of the members [Lange]. Imagine] i.e. devise evil (</w:t>
      </w:r>
      <w:hyperlink r:id="rId226" w:tgtFrame="_blank">
        <w:r>
          <w:rPr>
            <w:rStyle w:val="InternetLink"/>
            <w:rFonts w:cs="Arial" w:ascii="Arial" w:hAnsi="Arial"/>
            <w:color w:val="000000"/>
          </w:rPr>
          <w:t>Psa 36:4</w:t>
        </w:r>
      </w:hyperlink>
      <w:r>
        <w:rPr>
          <w:rFonts w:cs="Arial" w:ascii="Arial" w:hAnsi="Arial"/>
          <w:color w:val="000000"/>
        </w:rPr>
        <w:t xml:space="preserve">; </w:t>
      </w:r>
      <w:hyperlink r:id="rId227" w:tgtFrame="_blank">
        <w:r>
          <w:rPr>
            <w:rStyle w:val="InternetLink"/>
            <w:rFonts w:cs="Arial" w:ascii="Arial" w:hAnsi="Arial"/>
            <w:color w:val="000000"/>
          </w:rPr>
          <w:t>Mic 2:1</w:t>
        </w:r>
      </w:hyperlink>
      <w:r>
        <w:rPr>
          <w:rFonts w:cs="Arial" w:ascii="Arial" w:hAnsi="Arial"/>
          <w:color w:val="000000"/>
        </w:rPr>
        <w:t xml:space="preserve">). Meditate no revenge, but act up to the royal law of lo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attitude of the people towards these precepts described. Their fathers and some of them refused], paid no serious attention; then pulled away], like a refractory beast refusing the yoke (</w:t>
      </w:r>
      <w:hyperlink r:id="rId228" w:tgtFrame="_blank">
        <w:r>
          <w:rPr>
            <w:rStyle w:val="InternetLink"/>
            <w:rFonts w:cs="Arial" w:ascii="Arial" w:hAnsi="Arial"/>
            <w:color w:val="000000"/>
          </w:rPr>
          <w:t>Neh 9:29</w:t>
        </w:r>
      </w:hyperlink>
      <w:r>
        <w:rPr>
          <w:rFonts w:cs="Arial" w:ascii="Arial" w:hAnsi="Arial"/>
          <w:color w:val="000000"/>
        </w:rPr>
        <w:t xml:space="preserve">; </w:t>
      </w:r>
      <w:hyperlink r:id="rId229" w:tgtFrame="_blank">
        <w:r>
          <w:rPr>
            <w:rStyle w:val="InternetLink"/>
            <w:rFonts w:cs="Arial" w:ascii="Arial" w:hAnsi="Arial"/>
            <w:color w:val="000000"/>
          </w:rPr>
          <w:t>Hos 4:16</w:t>
        </w:r>
      </w:hyperlink>
      <w:r>
        <w:rPr>
          <w:rFonts w:cs="Arial" w:ascii="Arial" w:hAnsi="Arial"/>
          <w:color w:val="000000"/>
        </w:rPr>
        <w:t>). "It seems rather to refer to one on whose shoulder we lay our hand, when he is reluctant to listen to us, in order to arrest, and beseech him to hear, but he fretfully and violently ‘draws the shoulder' from our kind and earnest grasp" [Wardlaw] Stopped] Made heavy (</w:t>
      </w:r>
      <w:hyperlink r:id="rId230" w:tgtFrame="_blank">
        <w:r>
          <w:rPr>
            <w:rStyle w:val="InternetLink"/>
            <w:rFonts w:cs="Arial" w:ascii="Arial" w:hAnsi="Arial"/>
            <w:color w:val="000000"/>
          </w:rPr>
          <w:t>Isa 6:10</w:t>
        </w:r>
      </w:hyperlink>
      <w:r>
        <w:rPr>
          <w:rFonts w:cs="Arial" w:ascii="Arial" w:hAnsi="Arial"/>
          <w:color w:val="000000"/>
        </w:rPr>
        <w:t xml:space="preserve">; </w:t>
      </w:r>
      <w:hyperlink r:id="rId231" w:tgtFrame="_blank">
        <w:r>
          <w:rPr>
            <w:rStyle w:val="InternetLink"/>
            <w:rFonts w:cs="Arial" w:ascii="Arial" w:hAnsi="Arial"/>
            <w:color w:val="000000"/>
          </w:rPr>
          <w:t>Jer 7:26</w:t>
        </w:r>
      </w:hyperlink>
      <w:r>
        <w:rPr>
          <w:rFonts w:cs="Arial" w:ascii="Arial" w:hAnsi="Arial"/>
          <w:color w:val="000000"/>
        </w:rPr>
        <w:t xml:space="preserve">; </w:t>
      </w:r>
      <w:hyperlink r:id="rId232" w:tgtFrame="_blank">
        <w:r>
          <w:rPr>
            <w:rStyle w:val="InternetLink"/>
            <w:rFonts w:cs="Arial" w:ascii="Arial" w:hAnsi="Arial"/>
            <w:color w:val="000000"/>
          </w:rPr>
          <w:t>Act 7:5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damant] Hard and impenetrable as stone (</w:t>
      </w:r>
      <w:hyperlink r:id="rId233" w:tgtFrame="_blank">
        <w:r>
          <w:rPr>
            <w:rStyle w:val="InternetLink"/>
            <w:rFonts w:cs="Arial" w:ascii="Arial" w:hAnsi="Arial"/>
            <w:color w:val="000000"/>
          </w:rPr>
          <w:t>Eze 3:9</w:t>
        </w:r>
      </w:hyperlink>
      <w:r>
        <w:rPr>
          <w:rFonts w:cs="Arial" w:ascii="Arial" w:hAnsi="Arial"/>
          <w:color w:val="000000"/>
        </w:rPr>
        <w:t xml:space="preserve">; </w:t>
      </w:r>
      <w:hyperlink r:id="rId234" w:tgtFrame="_blank">
        <w:r>
          <w:rPr>
            <w:rStyle w:val="InternetLink"/>
            <w:rFonts w:cs="Arial" w:ascii="Arial" w:hAnsi="Arial"/>
            <w:color w:val="000000"/>
          </w:rPr>
          <w:t>Eze 11:19</w:t>
        </w:r>
      </w:hyperlink>
      <w:r>
        <w:rPr>
          <w:rFonts w:cs="Arial" w:ascii="Arial" w:hAnsi="Arial"/>
          <w:color w:val="000000"/>
        </w:rPr>
        <w:t>). Wrath] The consequence of disobedience and obduracy (</w:t>
      </w:r>
      <w:hyperlink r:id="rId235" w:tgtFrame="_blank">
        <w:r>
          <w:rPr>
            <w:rStyle w:val="InternetLink"/>
            <w:rFonts w:cs="Arial" w:ascii="Arial" w:hAnsi="Arial"/>
            <w:color w:val="000000"/>
          </w:rPr>
          <w:t>2Ch 36: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e] by his prophets. They] cried in calamities, retribution in kind. They would not hear God, and he would not hear them (</w:t>
      </w:r>
      <w:hyperlink r:id="rId236" w:tgtFrame="_blank">
        <w:r>
          <w:rPr>
            <w:rStyle w:val="InternetLink"/>
            <w:rFonts w:cs="Arial" w:ascii="Arial" w:hAnsi="Arial"/>
            <w:color w:val="000000"/>
          </w:rPr>
          <w:t>Pro 1:24-26</w:t>
        </w:r>
      </w:hyperlink>
      <w:r>
        <w:rPr>
          <w:rFonts w:cs="Arial" w:ascii="Arial" w:hAnsi="Arial"/>
          <w:color w:val="000000"/>
        </w:rPr>
        <w:t xml:space="preserve">; </w:t>
      </w:r>
      <w:hyperlink r:id="rId237" w:tgtFrame="_blank">
        <w:r>
          <w:rPr>
            <w:rStyle w:val="InternetLink"/>
            <w:rFonts w:cs="Arial" w:ascii="Arial" w:hAnsi="Arial"/>
            <w:color w:val="000000"/>
          </w:rPr>
          <w:t>Isa 1:1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great wrath described in its execution. Scattered] for 70 years among foreign and barbarous nations; like a tempest driven among those who pitied them not. After] their exile and expulsion no occupants possessed the land. Passed through] Lit. goes away and returns again (</w:t>
      </w:r>
      <w:hyperlink r:id="rId238" w:tgtFrame="_blank">
        <w:r>
          <w:rPr>
            <w:rStyle w:val="InternetLink"/>
            <w:rFonts w:cs="Arial" w:ascii="Arial" w:hAnsi="Arial"/>
            <w:color w:val="000000"/>
          </w:rPr>
          <w:t>Exo 32:27</w:t>
        </w:r>
      </w:hyperlink>
      <w:r>
        <w:rPr>
          <w:rFonts w:cs="Arial" w:ascii="Arial" w:hAnsi="Arial"/>
          <w:color w:val="000000"/>
        </w:rPr>
        <w:t>), pass to and fro. They] The Jews themselves to blame; they desolated the pleasant land] lit. the land of desire; made the choice land a desert by their sins (</w:t>
      </w:r>
      <w:hyperlink r:id="rId239" w:tgtFrame="_blank">
        <w:r>
          <w:rPr>
            <w:rStyle w:val="InternetLink"/>
            <w:rFonts w:cs="Arial" w:ascii="Arial" w:hAnsi="Arial"/>
            <w:color w:val="000000"/>
          </w:rPr>
          <w:t>Jer 3:19</w:t>
        </w:r>
      </w:hyperlink>
      <w:r>
        <w:rPr>
          <w:rFonts w:cs="Arial" w:ascii="Arial" w:hAnsi="Arial"/>
          <w:color w:val="000000"/>
        </w:rPr>
        <w:t xml:space="preserve">; </w:t>
      </w:r>
      <w:hyperlink r:id="rId240" w:tgtFrame="_blank">
        <w:r>
          <w:rPr>
            <w:rStyle w:val="InternetLink"/>
            <w:rFonts w:cs="Arial" w:ascii="Arial" w:hAnsi="Arial"/>
            <w:color w:val="000000"/>
          </w:rPr>
          <w:t>Psa 106: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QUIREMENTS AND HUMAN DISREGARD.—</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exposes the hollowness of mere outward forms, and reminds the people that their ruin was not caused by neglect of ritual, but by disregard of the plainest duties of justice and humanity. They had refused to hear the reiterated and explicit injunctions of the prophets, and they are reproved for their folly.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vine requirements specified. They had practised injunctions of their own imposing and neglected the commands of God. The prophet repeats the substance of former teaching and urges the claims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cerity in life. Obedience is better than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ecute judgment. Practise justice officially and privately, before God and man. Judgment must be true, without personal considerations or partiality. "He that hath not given forth upon usury, neither hath taken any increase, that hath withdrawn his hand from iniquity, hath executed true judgment between man an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assionate the miserable. "Show mercy" to the unfortunate, be kind and have "compassions every man to his brother." "Kindness is the golden chain by which society is bound together," says Goet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ppress not the helpless. Special regard must be paid to the widow and the fatherless, the stranger and the poor. "Ye shall not afflict any widow or fatherless child" (Exo ). "Thou shalt neither vex a stranger nor oppress him: for ye were strangers in the land of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rity in heart. We must not only do no wrong, but not even wish it. No evil must be devised in the heart. "Let none of you imagine evil against his brother in your heart." Cherish no ill-feeling, no wish to retaliate. All evil inclinations and spiteful intentions must be subdued. We can never act rightly if we do not feel and think rightly. Hence the law of God restrains the heart. "Beware that there be not a thought (word) in thy wicked (Belial) heart" (Deu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vine requirements disregarded. Except men execute judgment, whatever be their fastings and pretensions, they reject the word of God. Ceremonial observances without love to God and man are a solemn mock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refused to hearken to God's word. They hated the claims and rebelled against the authority of God's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wilfully deaf. "Stopped their 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wilfully prejudiced. "That they should not hear." They had no desire to know, much less to practise. God pursued them in earnest, constant warning, but they shook their shoulders, refused to submit or bear the yoke, and were determined in their obstinate purpose (cf. Act ). "They hearkened not, nor inclined their ear, but walked in the counsels and in the imagination of their evil heart, and went backward, and not for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rdened their hearts in sin. "They made their hearts as an adamant stone." They were resolved that nothing should make an impression upon them: they became proud, presumptuous, and inflexible. Divine power even could neither soften their hearts nor shape their lives. "They dealt proudly, and hearkened not unto thy commandments, but sinned against thy judgments (which, if a man do, he shall live in them), and withdrew the shoulder, and hardened their neck and would not he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fatal consequences of disregarding the Divine requirements. Most terrible are the penalties here set forth. "Therefore," since they have rejected God, punishment will be in proportion to the violation of his law. "Terrible penalties, withal, if thou still need penalties," says Carlyle, "are there for disobe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was angry. "Therefore came" wrath, a great wrath, from the Lord of hosts. This anger is evin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disregarding their prayers. "They cried, and I would not hear." There is "great reason," says Bp. Reynolds, "that God shall refuse to hear him who refuseth to hear God." "He that turneth away his ear from hearing the law, even his prayer shall be abom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scattering them among other nations. "I scattered them with a whirlwind among all the nations." The common bond of humanity and social intercourse was broken (Deu ); they were cast out of their own into a land of perfect strangers, from whom they received no kindness nor mitigation of sor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and was desolated. "For they laid the pleasant land desolate." It was not the enemy, but their own sins that had cursed their country. God's presence is the beauty of a nation, but sin will turn it into a barren waste. Human guilt desolates everything that is "pleasant." Let us take warning. If we despise God's word he will not hear our cry in the day of wrath. The harder men grow in heart, the heavier the stroke at the judgment day. Those who are lost will have to blame their own folly. No delusion will rob them of this conviction, and no remedy can be devised for the misery which they despised and cannot endure. "They would none of my counsel; they despised all my reproof: therefore shall they eat of the fruit of their own way, and be filled with their own dev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EOUS RETRIBUT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first part of punishment, retribution in kind. They would not hear God when he called to them; now he will not hear them when they cry to him. This is God's method of dealing with nations and individu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often physically true. The drunkard pays when at last he feels himself the slave of habits which he knows will ruin soul and body, and yet unable to throw them off. The licentious who survive the power of gratification may be tortured by appetites for which exhausted nature has no provision [cf. Lange]. </w:t>
      </w:r>
    </w:p>
    <w:p>
      <w:pPr>
        <w:pStyle w:val="Web"/>
        <w:snapToGrid w:val="false"/>
        <w:spacing w:lineRule="atLeast" w:line="360" w:before="0" w:after="0"/>
        <w:ind w:firstLine="360"/>
        <w:jc w:val="both"/>
        <w:rPr/>
      </w:pPr>
      <w:r>
        <w:rPr>
          <w:rFonts w:cs="Arial" w:ascii="Arial" w:hAnsi="Arial"/>
          <w:color w:val="000000"/>
        </w:rPr>
        <w:t>II. It is always spiritually true. He that digs a pit for another shall fall into it himself. The backslider in heart shall be filled with his own devices (Pro ). Those who contemn the word of God shall be unheard in the day of distress Alarmed at their situation, they will call, but God will not answer them. Thus men become the cause of their own misery, and constantly remind us of the wise man's words: "Therefore shall they eat of the fruit of their own way" (</w:t>
      </w:r>
      <w:hyperlink r:id="rId241" w:tgtFrame="_blank">
        <w:r>
          <w:rPr>
            <w:rStyle w:val="InternetLink"/>
            <w:rFonts w:cs="Arial" w:ascii="Arial" w:hAnsi="Arial"/>
            <w:color w:val="000000"/>
          </w:rPr>
          <w:t>Pro 1:30-31</w:t>
        </w:r>
      </w:hyperlink>
      <w:r>
        <w:rPr>
          <w:rFonts w:cs="Arial" w:ascii="Arial" w:hAnsi="Arial"/>
          <w:color w:val="000000"/>
        </w:rPr>
        <w:t xml:space="preserve">; </w:t>
      </w:r>
      <w:hyperlink r:id="rId242" w:tgtFrame="_blank">
        <w:r>
          <w:rPr>
            <w:rStyle w:val="InternetLink"/>
            <w:rFonts w:cs="Arial" w:ascii="Arial" w:hAnsi="Arial"/>
            <w:color w:val="000000"/>
          </w:rPr>
          <w:t>Pro 28:9</w:t>
        </w:r>
      </w:hyperlink>
      <w:r>
        <w:rPr>
          <w:rFonts w:cs="Arial" w:ascii="Arial" w:hAnsi="Arial"/>
          <w:color w:val="000000"/>
        </w:rPr>
        <w:t xml:space="preserve">; </w:t>
      </w:r>
      <w:hyperlink r:id="rId243" w:tgtFrame="_blank">
        <w:r>
          <w:rPr>
            <w:rStyle w:val="InternetLink"/>
            <w:rFonts w:cs="Arial" w:ascii="Arial" w:hAnsi="Arial"/>
            <w:color w:val="000000"/>
          </w:rPr>
          <w:t>Gal 6:7-8</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do as truly suff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s e'er I did commit" [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ove, the royal law of life, the essence of religion. Not religious profession, but the practice of social duty. Keep from evil in thought and act. Meditate no revenge, brood over no wrongs, but in all things act up to the requirements of God's law. "Love worketh no ill." "Love will not permit us to injure, oppress, or offend our brother; it will not give us leave to neglect our betters, or despise our inferiors. It will restrain every inordinate passion, and not suffer us to gratify our envy at the expense of our neighbour's credit and reputation; but it will preserve us harmless and innocent" [Bp. Sher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duties. Required in every age. Superior to external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idow and father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ad condition in life. Weak and help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oof of God's care. "Widows and orphans are God's clients taken into his special protection" [Trap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vidence of true religion. "One of the surest tests of an intelligent Christianity, as well as of a high civilization, is found in the provision made and maintained for those who so often are the victims either of cruel neglect or, alas, of wilful oppression" [Lange]. Compare the teaching of Scripture with the customs of heathen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Pulled away the shoulder. What is implied in thes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enevolent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arkable human power to resis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ysterious providence to permit resi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tounding effrontery in the conduct indicated. "Pride not only withdraws the heart from God, but lifts it up against God" [Mant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pride is willing pride" [Shakespeare].</w:t>
      </w:r>
    </w:p>
    <w:p>
      <w:pPr>
        <w:pStyle w:val="Web"/>
        <w:snapToGrid w:val="false"/>
        <w:spacing w:lineRule="atLeast" w:line="360" w:before="0" w:after="0"/>
        <w:ind w:firstLine="360"/>
        <w:jc w:val="both"/>
        <w:rPr/>
      </w:pPr>
      <w:r>
        <w:rPr>
          <w:rFonts w:cs="Arial" w:ascii="Arial" w:hAnsi="Arial"/>
          <w:color w:val="000000"/>
        </w:rPr>
        <w:t>Zec . Hearts as adamant. The stone, whatever it be, was hard enough to cut ineffaceable characters (</w:t>
      </w:r>
      <w:hyperlink r:id="rId244" w:tgtFrame="_blank">
        <w:r>
          <w:rPr>
            <w:rStyle w:val="InternetLink"/>
            <w:rFonts w:cs="Arial" w:ascii="Arial" w:hAnsi="Arial"/>
            <w:color w:val="000000"/>
          </w:rPr>
          <w:t>Jer 17:1</w:t>
        </w:r>
      </w:hyperlink>
      <w:r>
        <w:rPr>
          <w:rFonts w:cs="Arial" w:ascii="Arial" w:hAnsi="Arial"/>
          <w:color w:val="000000"/>
        </w:rPr>
        <w:t>); it was harder than flint (</w:t>
      </w:r>
      <w:hyperlink r:id="rId245" w:tgtFrame="_blank">
        <w:r>
          <w:rPr>
            <w:rStyle w:val="InternetLink"/>
            <w:rFonts w:cs="Arial" w:ascii="Arial" w:hAnsi="Arial"/>
            <w:color w:val="000000"/>
          </w:rPr>
          <w:t>Eze 3:9</w:t>
        </w:r>
      </w:hyperlink>
      <w:r>
        <w:rPr>
          <w:rFonts w:cs="Arial" w:ascii="Arial" w:hAnsi="Arial"/>
          <w:color w:val="000000"/>
        </w:rPr>
        <w:t>). It would cut rocks; it could not be engraven itself, or receive the characters of God. This is the last sin, obduracy, persevering impenitence, which resisted the Holy Ghost, and did despite to the Spirit of grace. Not through infirmity, but of set purpose, they hardened themselves, lest they should be converted and be healed (</w:t>
      </w:r>
      <w:hyperlink r:id="rId246" w:tgtFrame="_blank">
        <w:r>
          <w:rPr>
            <w:rStyle w:val="InternetLink"/>
            <w:rFonts w:cs="Arial" w:ascii="Arial" w:hAnsi="Arial"/>
            <w:color w:val="000000"/>
          </w:rPr>
          <w:t>Isa 6:10</w:t>
        </w:r>
      </w:hyperlink>
      <w:r>
        <w:rPr>
          <w:rFonts w:cs="Arial" w:ascii="Arial" w:hAnsi="Arial"/>
          <w:color w:val="000000"/>
        </w:rPr>
        <w:t xml:space="preserve">). Observe the grad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s of God are not he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tive shoulder is shown. Men turn away, when God by the inner motions of his Spirit, or by lesser chastisements, would bring them to the yoke of obedience. They would not hear the burden of the law, whereas they willingly bore that most heavy weight of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duracy. Their adamantine heart could be softened neither by promises nor threats; therefore nothing remained but the great wrath which they had treasured to themselves against the day of wrath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ness is the state of a person insensible alike to entreaties, expostulations, warnings, admonitions, and chastisements (Jer ). Men become obdur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parating themselves from God, the source of all life, just as a branch dries up when detached from the tree, or as a limb withers when the connection between it and the heart ce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a life of pleasure and sin, the effects of which may be compared to those of the river north of Quito, petrifying, according to Kirwin's account, the wood and leaves cast into its waters; or to those of the busy feet of passers-by, causing the crowded thoroughfare to grow hard [Rev. C. N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Causes of spiritual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edless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ubborn rebell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fusing the yok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topping the 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istance to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Self-inflicted cala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jection of God in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persion in strange l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vastation of country. Mark the contrast: the land of desire and the land of desolation. Obey the word of God and seek to reach that heavenly "land of desire," where desolation is unknown, and whither the spoiler can never come [cf. 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uties. Your daily duties are a part of your religious life just as much as your devotions are [H. W. Beecher]. Formality in religion is the name of being alive [Jenky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ath of duty is the way to glory" [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topped ears. Wise men are instructed by reason; men of less understanding by experience; the most ignorant by necessity; and beasts by nature [Cicer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ar is the road to the heart" [Volta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ome to pas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past lives o'er a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its effects, and to the guilty spiri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ever-frowning present is its image" [S. T. Coleri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e fate of their fathers urged them to obedience, now the promise of future prosperi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Jealous] Implying warmth of love and zeal. Fury] Indignation to enemi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Proofs of love. Returned] Jerusalem forsaken when given up to foes; now God resumes abode. Truth] or fidelity, i.e. in which truth and fidelity towards Jehovah have their abode (</w:t>
      </w:r>
      <w:hyperlink r:id="rId247" w:tgtFrame="_blank">
        <w:r>
          <w:rPr>
            <w:rStyle w:val="InternetLink"/>
            <w:rFonts w:cs="Arial" w:ascii="Arial" w:hAnsi="Arial"/>
            <w:color w:val="000000"/>
          </w:rPr>
          <w:t>Isa 1:21</w:t>
        </w:r>
      </w:hyperlink>
      <w:r>
        <w:rPr>
          <w:rFonts w:cs="Arial" w:ascii="Arial" w:hAnsi="Arial"/>
          <w:color w:val="000000"/>
        </w:rPr>
        <w:t xml:space="preserve">; </w:t>
      </w:r>
      <w:hyperlink r:id="rId248" w:tgtFrame="_blank">
        <w:r>
          <w:rPr>
            <w:rStyle w:val="InternetLink"/>
            <w:rFonts w:cs="Arial" w:ascii="Arial" w:hAnsi="Arial"/>
            <w:color w:val="000000"/>
          </w:rPr>
          <w:t>Jer 17:17</w:t>
        </w:r>
      </w:hyperlink>
      <w:r>
        <w:rPr>
          <w:rFonts w:cs="Arial" w:ascii="Arial" w:hAnsi="Arial"/>
          <w:color w:val="000000"/>
        </w:rPr>
        <w:t xml:space="preserve">), fully realized under the Messiah.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 sweeping disease among them; long life one of the greatest blessings of the theocracy; plenty of children playing securely in the streets (contrast </w:t>
      </w:r>
      <w:hyperlink r:id="rId249" w:tgtFrame="_blank">
        <w:r>
          <w:rPr>
            <w:rStyle w:val="InternetLink"/>
            <w:rFonts w:cs="Arial" w:ascii="Arial" w:hAnsi="Arial"/>
            <w:color w:val="000000"/>
          </w:rPr>
          <w:t>Jer 6:11</w:t>
        </w:r>
      </w:hyperlink>
      <w:r>
        <w:rPr>
          <w:rFonts w:cs="Arial" w:ascii="Arial" w:hAnsi="Arial"/>
          <w:color w:val="000000"/>
        </w:rPr>
        <w:t xml:space="preserve">; </w:t>
      </w:r>
      <w:hyperlink r:id="rId250" w:tgtFrame="_blank">
        <w:r>
          <w:rPr>
            <w:rStyle w:val="InternetLink"/>
            <w:rFonts w:cs="Arial" w:ascii="Arial" w:hAnsi="Arial"/>
            <w:color w:val="000000"/>
          </w:rPr>
          <w:t>Jer 9:2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Marvellous] These promised blessings seem incredible to the people; but nothing impossible to Go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East] Lit. rising of the sun. West] Lit. the going down of the sun (cf. </w:t>
      </w:r>
      <w:hyperlink r:id="rId251" w:tgtFrame="_blank">
        <w:r>
          <w:rPr>
            <w:rStyle w:val="InternetLink"/>
            <w:rFonts w:cs="Arial" w:ascii="Arial" w:hAnsi="Arial"/>
            <w:color w:val="000000"/>
          </w:rPr>
          <w:t>Isa 50:1</w:t>
        </w:r>
      </w:hyperlink>
      <w:r>
        <w:rPr>
          <w:rFonts w:cs="Arial" w:ascii="Arial" w:hAnsi="Arial"/>
          <w:color w:val="000000"/>
        </w:rPr>
        <w:t xml:space="preserve">). They will be gathered from every region to which they were scatter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covenant renewed. In truth] On both sides the relation real and sincere (</w:t>
      </w:r>
      <w:hyperlink r:id="rId252" w:tgtFrame="_blank">
        <w:r>
          <w:rPr>
            <w:rStyle w:val="InternetLink"/>
            <w:rFonts w:cs="Arial" w:ascii="Arial" w:hAnsi="Arial"/>
            <w:color w:val="000000"/>
          </w:rPr>
          <w:t>Hos 2:21-22</w:t>
        </w:r>
      </w:hyperlink>
      <w:r>
        <w:rPr>
          <w:rFonts w:cs="Arial" w:ascii="Arial" w:hAnsi="Arial"/>
          <w:color w:val="000000"/>
        </w:rPr>
        <w:t xml:space="preserve">; </w:t>
      </w:r>
      <w:hyperlink r:id="rId253" w:tgtFrame="_blank">
        <w:r>
          <w:rPr>
            <w:rStyle w:val="InternetLink"/>
            <w:rFonts w:cs="Arial" w:ascii="Arial" w:hAnsi="Arial"/>
            <w:color w:val="000000"/>
          </w:rPr>
          <w:t>Isa 48:1</w:t>
        </w:r>
      </w:hyperlink>
      <w:r>
        <w:rPr>
          <w:rFonts w:cs="Arial" w:ascii="Arial" w:hAnsi="Arial"/>
          <w:color w:val="000000"/>
        </w:rPr>
        <w:t xml:space="preserve">; </w:t>
      </w:r>
      <w:hyperlink r:id="rId254" w:tgtFrame="_blank">
        <w:r>
          <w:rPr>
            <w:rStyle w:val="InternetLink"/>
            <w:rFonts w:cs="Arial" w:ascii="Arial" w:hAnsi="Arial"/>
            <w:color w:val="000000"/>
          </w:rPr>
          <w:t>1Ki 3: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LOST PURIT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had rebuked the people for their formalism and set forth the results of disobedience. Now he assures them of God's love, and describes the consequences of obedience in restored privileges and restored purity. Their purity is resto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y the manifestation of God. This is the first requirement. Man has wandered from God, sinned so much that he has no disposition to return. The sun must first shine to draw the plant. Grace must first work to dispose the heart. Men can never convert themselves; they have fallen, but God alone can raise them again. "Turn thou us unto thee, O Lord, and we shall be tur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reconciliation to God. God can never dwell with wickedness. When Jerusalem was in the hands of enemies God forsook the temple. Only when we forsake sin and return to God—when reconciled to him—do we secure the aid of his grace and Spirit to purify us. Conversion leads to renovation and holiness of character. "Do thou give us the grace of conversion and amendment," says W. Lowth, "and then thou wilt remove thy heavy judgments, and restore us to that happiness and prosperity which we formerly enjoy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consecration to God. When God returned to Zion it became "a city of truth." It became what it had been before, the city which God had "chosen to put his name there."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ty was holy. "The holy mountain." Holy as the residence of Jehovah and the object of devout veneration. True worship and spiritual blessings were restored. "The name of the city from that day shall be, The Lord is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ople were truthful. Their attachment to God sincere and not hypocritical; their love to man not in word, but in deed and of a truth. The proof of real conversion is not in partial, outward reform, but in devotion to God and growth in holiness founded upon truth. As God is righteous and holy, those who enjoy his favour must partake of these qualities. "The new man, which after God is created in righteousness and true 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LOVE AND ITS WONDERFUL DISPLAY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are encouraged in distrust by the affection of God for them. He was jealous as a husband or loving father; he loved most earnestly, most constantly, and out of free love bestowed upon them the blessings here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revealed by the authority of his word. "Again the word of the Lord of hosts came." In the former chapter we have reproof, in this encouragement, lest his people should despair. Times of adversity and reproof dishearten, hide the love of God, like clouds before the sun. But God repeats former messages, gives Scripture comforts, and reminds us of past deliverances. "I was jealous for her with great fur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displayed in the manifestation of his presence. "I am returned unto Zion, and will dwell in the midst of Jerusalem." Ezekiel saw the glory of God depart from the sanctuary, and pictured the consequences in the conquest, bondage, and exile of Israel. But return is the pledge of his love and the path to pre-eminence. God's presence is heaven and its bliss; "the river, the streams whereof shall make glad the city of God." "As a countenance is made beautiful by the soul's shining through it, so the world is beautiful by the shining through it of God" [Jacob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proved in abundant blessings. Manifold are the blessings here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ews should be restored to their own city (Zec ). From east and west, from every nation, would they be redeemed. Their distance and weakness would be no barrier to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iritual privileges would be regained. (a) The covenant would be renewed. God would be their God, and they would be his people. (b) God's presence would be given. He would dwell in their midst, (c) Divine worship would be restored. Jerusalem would be holy, and idolatry and falsehood would eventually cease. The mount, the temple, the mercy-seat, and all the memorials of God's mercy would enhance their joy and privilege. </w:t>
      </w:r>
    </w:p>
    <w:p>
      <w:pPr>
        <w:pStyle w:val="Web"/>
        <w:snapToGrid w:val="false"/>
        <w:spacing w:lineRule="atLeast" w:line="360" w:before="0" w:after="0"/>
        <w:ind w:left="720" w:hanging="0"/>
        <w:jc w:val="both"/>
        <w:rPr/>
      </w:pPr>
      <w:r>
        <w:rPr>
          <w:rFonts w:cs="Arial" w:ascii="Arial" w:hAnsi="Arial"/>
          <w:color w:val="000000"/>
        </w:rPr>
        <w:t xml:space="preserve">3. Temporal prosperity would be given. When God in covenant grace takes away sin, he takes away sorrow. (a) Long life and freedom from disease. Men and women would live to an advanced age. (b) Outward peace and security. The streets would be full of children playing in fearlessness and joy. Age sat resting the weight of years on its supporting staff, yet looking fresh and happy. Youth enjoyed its cheerful sports without the stern reproof or the angry growl. The sports of childhood and the benefits of old age are contrasted with the days of sin (Jer ; </w:t>
      </w:r>
      <w:hyperlink r:id="rId255" w:tgtFrame="_blank">
        <w:r>
          <w:rPr>
            <w:rStyle w:val="InternetLink"/>
            <w:rFonts w:cs="Arial" w:ascii="Arial" w:hAnsi="Arial"/>
            <w:color w:val="000000"/>
          </w:rPr>
          <w:t>Jer 6:11</w:t>
        </w:r>
      </w:hyperlink>
      <w:r>
        <w:rPr>
          <w:rFonts w:cs="Arial" w:ascii="Arial" w:hAnsi="Arial"/>
          <w:color w:val="000000"/>
        </w:rPr>
        <w:t>) and the purpose of God. "As the days of a tree are the days of my people, and mine elect shall long enjoy the work of their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KS GREATER THAN MAN'S CONCEPTION OF THEM.—</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s just made seemed improbable, morally impossible to the Jews in their present condition. But God encourages faith by reminding them that what seemed incredible to them was possible to him.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en stagger at the greatness of God's promises. "If it be marvellous" to you, something distinct and prominent from common events. The doings of God, by reason of his infinite greatness and goodness, are beyond anticipation, past 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ople are few. "A remnant" of what was once a great nation. Will he interfere on their beha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imes seem unlikely. "In these days" of infidelity, oppression, and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doubt his word. "These things are too good to be true." They can never be realized in our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measure God by ourselves. We cannot act, therefore God cannot perform his promises. They appear against the course of nature and the laws of worldly policy. Thus do we sin against God and wrong ourselves by measuring his power and purpose by human standards. Be "fully persuaded that what God had promised he was able also to perfor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romises are not too great for him to perform. "Should it also be marvellous in mine eyes, saith the Lord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ve indicates this. It is unchangeable and never offers what he will not give. He forgives, and forgives abundantly. In daily life and Christian experience he works far more exceeding abundantly above all we can ask or think. </w:t>
      </w:r>
    </w:p>
    <w:p>
      <w:pPr>
        <w:pStyle w:val="Web"/>
        <w:snapToGrid w:val="false"/>
        <w:spacing w:lineRule="atLeast" w:line="360" w:before="0" w:after="0"/>
        <w:ind w:left="720" w:hanging="0"/>
        <w:jc w:val="both"/>
        <w:rPr/>
      </w:pPr>
      <w:r>
        <w:rPr>
          <w:rFonts w:cs="Arial" w:ascii="Arial" w:hAnsi="Arial"/>
          <w:color w:val="000000"/>
        </w:rPr>
        <w:t>2. His power proves it. "Is anything too hard for the Lord?" Many things with man are impossible, but "with God all things are possible." Beware of profanity and unbelief (2Ki ). Look to God in all things to increase faith and secure comfort. "I know that thou canst do everything" (</w:t>
      </w:r>
      <w:hyperlink r:id="rId256" w:tgtFrame="_blank">
        <w:r>
          <w:rPr>
            <w:rStyle w:val="InternetLink"/>
            <w:rFonts w:cs="Arial" w:ascii="Arial" w:hAnsi="Arial"/>
            <w:color w:val="000000"/>
          </w:rPr>
          <w:t>Job 4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Zec . The word came. The first (</w:t>
      </w:r>
      <w:hyperlink r:id="rId257" w:tgtFrame="_blank">
        <w:r>
          <w:rPr>
            <w:rStyle w:val="InternetLink"/>
            <w:rFonts w:cs="Arial" w:ascii="Arial" w:hAnsi="Arial"/>
            <w:color w:val="000000"/>
          </w:rPr>
          <w:t>Zec 8:1-17</w:t>
        </w:r>
      </w:hyperlink>
      <w:r>
        <w:rPr>
          <w:rFonts w:cs="Arial" w:ascii="Arial" w:hAnsi="Arial"/>
          <w:color w:val="000000"/>
        </w:rPr>
        <w:t>) declaring the reversal of the former judgments, and the complete though conditional restoration of God's favour; the second (</w:t>
      </w:r>
      <w:hyperlink r:id="rId258" w:tgtFrame="_blank">
        <w:r>
          <w:rPr>
            <w:rStyle w:val="InternetLink"/>
            <w:rFonts w:cs="Arial" w:ascii="Arial" w:hAnsi="Arial"/>
            <w:color w:val="000000"/>
          </w:rPr>
          <w:t>Zec 8:18-23</w:t>
        </w:r>
      </w:hyperlink>
      <w:r>
        <w:rPr>
          <w:rFonts w:cs="Arial" w:ascii="Arial" w:hAnsi="Arial"/>
          <w:color w:val="000000"/>
        </w:rPr>
        <w:t>) containing the answer to the original question as to those facts in the declaration of the joy and the spread of the gospel. The first has, again, a sevenfold, the second a threefold, subordinate division, marked by the beginning, Thus saith the Lord of hosts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Divine jealou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nature. "Great jealousy" to love men and hate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object. "Jealous for Zion." Though he punishes yet he loves. "The Lord will be jealous for his land, and pity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Returned. The departure of God a curse, and the return of God a blessing to a people. God's presence in ordinances and God's favour in provid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A delightful sc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ys and girls playing in the stre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ed men and women watching them. "The sports of childhood—innocent sports in their own nature, of course—are the very instincts of that period of life; and they have here the sanction of a benevolent God, being a part of his promised blessing to his favoured city. Who would like to be the man or the woman the sight of whom frightened such a group?" [Wardlaw]. Great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e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ace and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al enjoyments. "Thou shalt see thy children's children, and peace upo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Marvell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reat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ccomplished with (a) ease and (b) certainty,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ubted by an incredulous people. "Strange that, among a people who had amongst them the records of all the ‘mighty deeds' done for them by the finger of Jehovah in the days of their fathers, there should have existed the slightest surmise of impossibility, or even of difficulty, in regard to any assurance of good coming from him. On many occasions was the incredulity, both of individuals in what regarded themselves, and of the community in what regarded the public interests, met with a similar rebuke"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Israel's rest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hall be gathered together into the kingdom of God. "Not to the earthly Jerusalem, that not large enough for Jews scattered throughout all the world, but to the open and enlarged Jerusalem in ch. Zec , i.e. the Messianic kingdom of God" [Ke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shall become God's people, and God will again become thei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new relation shall not be as the past; a new feature is given by which the future will be distinguished "in truth and righteousness." A father may chastise a son for disobedience, put him into temporary seclusion and disgrace, and then restore him. God will never disown his relation to Israel, but eventually bless them more than ever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Jealous. Love often re-illumines his extinguished flame at the torch of jealousy [Lady Blessington]. Jealousy is always born with love, but does not always die with it [Rochefouca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ity of truth. Justice is the idea of God, the ideal of man, the rule of conduct writ in the nature of mankind [Theodore Parker]. Great is truth and mighty above all things (Esd. 4: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ere is a fine picture. The scene is the streets of Jerusalem. For it is clear that in this connexion, the word rendered "dwell" is decidedly to be understood as meaning "sit." Longevity, when in any country it is found on a more than ordinary average, is a proof of a healthful and prosperous condition of society; and although I am satisfied that some passages of Scripture which have been interpreted of personal longevity have reference rather to the long-continued national possession of the land of promise; yet that longevity is included amongst the promises of temporal blessing and well-being, there can be little doubt. "Thou shalt see thy children's children, and peace upon Israel," is one of not a few similar assurances. The state described is one of peace and tranquil security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arvellous. The man who cannot wonder, who does not habitually wonder and worship, were he president of innumerable royal societies, is but a pair of spectacles behind which there is no eye [Carly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nder is involuntary praise"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n truth. God's relation sustained from the time of having chosen them had been always thus characterized. Not so theirs. They called God their God, and themselves his people; while too often it was neither "in truth" nor "in righteousness;" but when their hearts and lives gave the lie to their lips; when they flagrantly played the hypocrite, and defrauded him of his due, both in inward devotion and in outward service. Let us see that our professions are sincere—that our hearts are steadfast [Ward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dversity followed neglect of duty, now blessings promised to create courage. Hands] With such bright prospects be energetic and active (</w:t>
      </w:r>
      <w:hyperlink r:id="rId259" w:tgtFrame="_blank">
        <w:r>
          <w:rPr>
            <w:rStyle w:val="InternetLink"/>
            <w:rFonts w:cs="Arial" w:ascii="Arial" w:hAnsi="Arial"/>
            <w:color w:val="000000"/>
          </w:rPr>
          <w:t>2Sa 16:21</w:t>
        </w:r>
      </w:hyperlink>
      <w:r>
        <w:rPr>
          <w:rFonts w:cs="Arial" w:ascii="Arial" w:hAnsi="Arial"/>
          <w:color w:val="000000"/>
        </w:rPr>
        <w:t xml:space="preserve">). These words] of consolation and encouragement from Haggai and Zechariah.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 reason for courage in work. No hire] The labour of man and beast little or nothing; agricultural results meagre (cf. </w:t>
      </w:r>
      <w:hyperlink r:id="rId260" w:tgtFrame="_blank">
        <w:r>
          <w:rPr>
            <w:rStyle w:val="InternetLink"/>
            <w:rFonts w:cs="Arial" w:ascii="Arial" w:hAnsi="Arial"/>
            <w:color w:val="000000"/>
          </w:rPr>
          <w:t>Hag 1:6</w:t>
        </w:r>
      </w:hyperlink>
      <w:r>
        <w:rPr>
          <w:rFonts w:cs="Arial" w:ascii="Arial" w:hAnsi="Arial"/>
          <w:color w:val="000000"/>
        </w:rPr>
        <w:t xml:space="preserve">; </w:t>
      </w:r>
      <w:hyperlink r:id="rId261" w:tgtFrame="_blank">
        <w:r>
          <w:rPr>
            <w:rStyle w:val="InternetLink"/>
            <w:rFonts w:cs="Arial" w:ascii="Arial" w:hAnsi="Arial"/>
            <w:color w:val="000000"/>
          </w:rPr>
          <w:t>Hag 1:9-11</w:t>
        </w:r>
      </w:hyperlink>
      <w:r>
        <w:rPr>
          <w:rFonts w:cs="Arial" w:ascii="Arial" w:hAnsi="Arial"/>
          <w:color w:val="000000"/>
        </w:rPr>
        <w:t xml:space="preserve">; </w:t>
      </w:r>
      <w:hyperlink r:id="rId262" w:tgtFrame="_blank">
        <w:r>
          <w:rPr>
            <w:rStyle w:val="InternetLink"/>
            <w:rFonts w:cs="Arial" w:ascii="Arial" w:hAnsi="Arial"/>
            <w:color w:val="000000"/>
          </w:rPr>
          <w:t>Hag 2:16-19</w:t>
        </w:r>
      </w:hyperlink>
      <w:r>
        <w:rPr>
          <w:rFonts w:cs="Arial" w:ascii="Arial" w:hAnsi="Arial"/>
          <w:color w:val="000000"/>
        </w:rPr>
        <w:t xml:space="preserve">). Neither peace] None free from the enemy in the ordinary pursuits of life; intestine broils and contentions prevailed everywher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w] a vivid contrast, blessings for obedience in building the templ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eed] will be healthy and not fail to yield abundance (</w:t>
      </w:r>
      <w:hyperlink r:id="rId263" w:tgtFrame="_blank">
        <w:r>
          <w:rPr>
            <w:rStyle w:val="InternetLink"/>
            <w:rFonts w:cs="Arial" w:ascii="Arial" w:hAnsi="Arial"/>
            <w:color w:val="000000"/>
          </w:rPr>
          <w:t>Hos 2:21-22</w:t>
        </w:r>
      </w:hyperlink>
      <w:r>
        <w:rPr>
          <w:rFonts w:cs="Arial" w:ascii="Arial" w:hAnsi="Arial"/>
          <w:color w:val="000000"/>
        </w:rPr>
        <w:t xml:space="preserve">). Dew] beneficial, especially in hot climates, where rain is scarce. "Future abundance will compensate for the drought and scarcity of the past" [Jerom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ll the blessings summed up in this verse. "The formula, to be a curse among the nations, is to be interpreted according to </w:t>
      </w:r>
      <w:hyperlink r:id="rId264" w:tgtFrame="_blank">
        <w:r>
          <w:rPr>
            <w:rStyle w:val="InternetLink"/>
            <w:rFonts w:cs="Arial" w:ascii="Arial" w:hAnsi="Arial"/>
            <w:color w:val="000000"/>
          </w:rPr>
          <w:t>Jer 24:9</w:t>
        </w:r>
      </w:hyperlink>
      <w:r>
        <w:rPr>
          <w:rFonts w:cs="Arial" w:ascii="Arial" w:hAnsi="Arial"/>
          <w:color w:val="000000"/>
        </w:rPr>
        <w:t xml:space="preserve">; </w:t>
      </w:r>
      <w:hyperlink r:id="rId265" w:tgtFrame="_blank">
        <w:r>
          <w:rPr>
            <w:rStyle w:val="InternetLink"/>
            <w:rFonts w:cs="Arial" w:ascii="Arial" w:hAnsi="Arial"/>
            <w:color w:val="000000"/>
          </w:rPr>
          <w:t>Jer 25:9</w:t>
        </w:r>
      </w:hyperlink>
      <w:r>
        <w:rPr>
          <w:rFonts w:cs="Arial" w:ascii="Arial" w:hAnsi="Arial"/>
          <w:color w:val="000000"/>
        </w:rPr>
        <w:t xml:space="preserve">; </w:t>
      </w:r>
      <w:hyperlink r:id="rId266" w:tgtFrame="_blank">
        <w:r>
          <w:rPr>
            <w:rStyle w:val="InternetLink"/>
            <w:rFonts w:cs="Arial" w:ascii="Arial" w:hAnsi="Arial"/>
            <w:color w:val="000000"/>
          </w:rPr>
          <w:t>Jer 42:18</w:t>
        </w:r>
      </w:hyperlink>
      <w:r>
        <w:rPr>
          <w:rFonts w:cs="Arial" w:ascii="Arial" w:hAnsi="Arial"/>
          <w:color w:val="000000"/>
        </w:rPr>
        <w:t xml:space="preserve">; </w:t>
      </w:r>
      <w:hyperlink r:id="rId267" w:tgtFrame="_blank">
        <w:r>
          <w:rPr>
            <w:rStyle w:val="InternetLink"/>
            <w:rFonts w:cs="Arial" w:ascii="Arial" w:hAnsi="Arial"/>
            <w:color w:val="000000"/>
          </w:rPr>
          <w:t>2Ki 22:19</w:t>
        </w:r>
      </w:hyperlink>
      <w:r>
        <w:rPr>
          <w:rFonts w:cs="Arial" w:ascii="Arial" w:hAnsi="Arial"/>
          <w:color w:val="000000"/>
        </w:rPr>
        <w:t xml:space="preserve">, as equivalent to being the object of a curse, i.e. so smitten by God as to serve as the object of curses. In harmony with this, the phrase to "become a blessing" is equivalent to being so blessed as to be used as a benedictory formula (cf. </w:t>
      </w:r>
      <w:hyperlink r:id="rId268" w:tgtFrame="_blank">
        <w:r>
          <w:rPr>
            <w:rStyle w:val="InternetLink"/>
            <w:rFonts w:cs="Arial" w:ascii="Arial" w:hAnsi="Arial"/>
            <w:color w:val="000000"/>
          </w:rPr>
          <w:t>Gen 48:22</w:t>
        </w:r>
      </w:hyperlink>
      <w:r>
        <w:rPr>
          <w:rFonts w:cs="Arial" w:ascii="Arial" w:hAnsi="Arial"/>
          <w:color w:val="000000"/>
        </w:rPr>
        <w:t xml:space="preserve">; </w:t>
      </w:r>
      <w:hyperlink r:id="rId269" w:tgtFrame="_blank">
        <w:r>
          <w:rPr>
            <w:rStyle w:val="InternetLink"/>
            <w:rFonts w:cs="Arial" w:ascii="Arial" w:hAnsi="Arial"/>
            <w:color w:val="000000"/>
          </w:rPr>
          <w:t>Jer 29:22</w:t>
        </w:r>
      </w:hyperlink>
      <w:r>
        <w:rPr>
          <w:rFonts w:cs="Arial" w:ascii="Arial" w:hAnsi="Arial"/>
          <w:color w:val="000000"/>
        </w:rPr>
        <w:t xml:space="preserve">). "This promise is made to the remnant of Judah and Israel, and therefore of all the twelve tribes, who are to become partakers of the future salvationin undivided unity (cf. ch. </w:t>
      </w:r>
      <w:hyperlink r:id="rId270" w:tgtFrame="_blank">
        <w:r>
          <w:rPr>
            <w:rStyle w:val="InternetLink"/>
            <w:rFonts w:cs="Arial" w:ascii="Arial" w:hAnsi="Arial"/>
            <w:color w:val="000000"/>
          </w:rPr>
          <w:t>Zec 9:10</w:t>
        </w:r>
      </w:hyperlink>
      <w:r>
        <w:rPr>
          <w:rFonts w:cs="Arial" w:ascii="Arial" w:hAnsi="Arial"/>
          <w:color w:val="000000"/>
        </w:rPr>
        <w:t xml:space="preserve">; </w:t>
      </w:r>
      <w:hyperlink r:id="rId271" w:tgtFrame="_blank">
        <w:r>
          <w:rPr>
            <w:rStyle w:val="InternetLink"/>
            <w:rFonts w:cs="Arial" w:ascii="Arial" w:hAnsi="Arial"/>
            <w:color w:val="000000"/>
          </w:rPr>
          <w:t>Zec 9:13</w:t>
        </w:r>
      </w:hyperlink>
      <w:r>
        <w:rPr>
          <w:rFonts w:cs="Arial" w:ascii="Arial" w:hAnsi="Arial"/>
          <w:color w:val="000000"/>
        </w:rPr>
        <w:t xml:space="preserve">; </w:t>
      </w:r>
      <w:hyperlink r:id="rId272" w:tgtFrame="_blank">
        <w:r>
          <w:rPr>
            <w:rStyle w:val="InternetLink"/>
            <w:rFonts w:cs="Arial" w:ascii="Arial" w:hAnsi="Arial"/>
            <w:color w:val="000000"/>
          </w:rPr>
          <w:t>Zec 10:6</w:t>
        </w:r>
      </w:hyperlink>
      <w:r>
        <w:rPr>
          <w:rFonts w:cs="Arial" w:ascii="Arial" w:hAnsi="Arial"/>
          <w:color w:val="000000"/>
        </w:rPr>
        <w:t xml:space="preserve">; </w:t>
      </w:r>
      <w:hyperlink r:id="rId273" w:tgtFrame="_blank">
        <w:r>
          <w:rPr>
            <w:rStyle w:val="InternetLink"/>
            <w:rFonts w:cs="Arial" w:ascii="Arial" w:hAnsi="Arial"/>
            <w:color w:val="000000"/>
          </w:rPr>
          <w:t>Zec 11:14</w:t>
        </w:r>
      </w:hyperlink>
      <w:r>
        <w:rPr>
          <w:rFonts w:cs="Arial" w:ascii="Arial" w:hAnsi="Arial"/>
          <w:color w:val="000000"/>
        </w:rPr>
        <w:t xml:space="preserve">)" [Keil]. "The ground upon which this promise rests is given in </w:t>
      </w:r>
      <w:hyperlink r:id="rId274" w:tgtFrame="_blank">
        <w:r>
          <w:rPr>
            <w:rStyle w:val="InternetLink"/>
            <w:rFonts w:cs="Arial" w:ascii="Arial" w:hAnsi="Arial"/>
            <w:color w:val="000000"/>
          </w:rPr>
          <w:t>Zec 8:14-15</w:t>
        </w:r>
      </w:hyperlink>
      <w:r>
        <w:rPr>
          <w:rFonts w:cs="Arial" w:ascii="Arial" w:hAnsi="Arial"/>
          <w:color w:val="000000"/>
        </w:rPr>
        <w:t xml:space="preserve">, and it is closed in </w:t>
      </w:r>
      <w:hyperlink r:id="rId275" w:tgtFrame="_blank">
        <w:r>
          <w:rPr>
            <w:rStyle w:val="InternetLink"/>
            <w:rFonts w:cs="Arial" w:ascii="Arial" w:hAnsi="Arial"/>
            <w:color w:val="000000"/>
          </w:rPr>
          <w:t>Zec 8:16-17</w:t>
        </w:r>
      </w:hyperlink>
      <w:r>
        <w:rPr>
          <w:rFonts w:cs="Arial" w:ascii="Arial" w:hAnsi="Arial"/>
          <w:color w:val="000000"/>
        </w:rPr>
        <w:t xml:space="preserve"> by the addition of the condition upon which it is fulfill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Repented not] Just as the threatening did not fail, neither shall the promi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RAGE IN DUT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now urges the people to be courageous in their work. Adversity formerly attended them for neglect of duty, but God will henceforth bestow blessings, which are but the earnest of greater ones which await those who return to God. The grounds for courage are distinctly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ds of the prophets. "Ye that hear in these days these words by the mouth of the prophets." Ever since they had commenced to build God had exhorted them in their work and assured them that it would be finished. Special messengers sent to stir us up and predict success ought to encourage. It is a privilege to hear the prophets, and a sure way to prosperity to believe them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ospect of better days. Before, they were hindered in their work; man and beast laboured in vain. But bright is the future if they will be st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rewards for labour. "There was no hire for man, nor hire for beast." Produce was expected, waited for, but came not (Hag ). "Man must be disappointed with the lesser things of life before he can comprehend the full value of the greater" [Bulwer Lytt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undant temporal prosperity. The seed will be healthy and the harvests fruitful. The earth will give its increase and the heaven its dew. No failure nor famine, no poverty nor distress. There will be seed to the sower and bread to the e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tire security from foes. Neither discord within nor invasion without will disturb their peace and security. They will dwell together in unity and labour without fear. Their disposition will be peaceful and their country secure. "Peace is rarely denied to the peaceful" [Schil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mplete reversal of fortunes. "I will not be unto the residue of this people as in the former days." If we return to duty God will visit us in favour. The curse shall be turned into a blessing, and we shall be saved from dispersion and dishonour. God will dwell with us without fear and reproach. "I know the thoughts that I think towards you, saith the Lord; thoughts of peace, and not of ev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ledge of God's help. "Again have I thought in these days to do well unto Jerusalem." God had determined, purposed to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word is explicit. "Fear not," "let your hands he strong." Fear makes the heart faint, and when the heart is feeble the hands can never be strong. When the spirit is timid and irresolute we have neither energy in body nor mind to work. Confidence will brace up the energies, and the joy of the Lord will be ou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faithfulness is unchangeable. His word was true to the fathers. He "repented not." If faithful to his threatenings, will he not be to his promises? Punishment long suspended came at length. Those who would not hear were made to feel that God's denunciations were not empty words. So "all that God is, and all that God has, are alike pledged in the promises of his covenant," says Wardlaw, "to do good to his confiding and obedient people." "Hath he said, and shall he not do it? or hath he spoken, and shall he not make it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ST AND PRESENT, OR ONCE A CURSE AND NOW A BLESSING.—</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apply to all the tribes of Israel—have been partially fulfilled. For generations Jews have been cursed by all people, but a more glorious accomplishment will be in the future. They might be taken literally, but apply them in another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people have once been a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unconverted. many were a curse in their influence and example. Their lives, if not openly wicked, were a hindrance to everything good. "One sinner destroyeth much good." </w:t>
      </w:r>
    </w:p>
    <w:p>
      <w:pPr>
        <w:pStyle w:val="Web"/>
        <w:snapToGrid w:val="false"/>
        <w:spacing w:lineRule="atLeast" w:line="360" w:before="0" w:after="0"/>
        <w:ind w:left="720" w:hanging="0"/>
        <w:jc w:val="both"/>
        <w:rPr/>
      </w:pPr>
      <w:r>
        <w:rPr>
          <w:rFonts w:cs="Arial" w:ascii="Arial" w:hAnsi="Arial"/>
          <w:color w:val="000000"/>
        </w:rPr>
        <w:t xml:space="preserve">2. When chastised by God they were in a sense cursed. From the first a curse and a blessing were set before Israel, and the result was according to their choice (Deu ; </w:t>
      </w:r>
      <w:hyperlink r:id="rId276" w:tgtFrame="_blank">
        <w:r>
          <w:rPr>
            <w:rStyle w:val="InternetLink"/>
            <w:rFonts w:cs="Arial" w:ascii="Arial" w:hAnsi="Arial"/>
            <w:color w:val="000000"/>
          </w:rPr>
          <w:t>Deu 30:1</w:t>
        </w:r>
      </w:hyperlink>
      <w:r>
        <w:rPr>
          <w:rFonts w:cs="Arial" w:ascii="Arial" w:hAnsi="Arial"/>
          <w:color w:val="000000"/>
        </w:rPr>
        <w:t xml:space="preserve">). But God's people disobey, and are corrected by sufferings. </w:t>
      </w:r>
    </w:p>
    <w:p>
      <w:pPr>
        <w:pStyle w:val="Web"/>
        <w:snapToGrid w:val="false"/>
        <w:spacing w:lineRule="atLeast" w:line="360" w:before="0" w:after="0"/>
        <w:ind w:left="720" w:hanging="0"/>
        <w:jc w:val="both"/>
        <w:rPr/>
      </w:pPr>
      <w:r>
        <w:rPr>
          <w:rFonts w:cs="Arial" w:ascii="Arial" w:hAnsi="Arial"/>
          <w:color w:val="000000"/>
        </w:rPr>
        <w:t>3. When persecuted they are cursed. They are ridiculed for their profession, and often become a by-word and a proverb (Jer ). They are thought to be "stricken, smitten of God, and afflicted." "Thou makest us a reproach to our neighbours, a scorn and a derision to them that are round about us" (</w:t>
      </w:r>
      <w:hyperlink r:id="rId277" w:tgtFrame="_blank">
        <w:r>
          <w:rPr>
            <w:rStyle w:val="InternetLink"/>
            <w:rFonts w:cs="Arial" w:ascii="Arial" w:hAnsi="Arial"/>
            <w:color w:val="000000"/>
          </w:rPr>
          <w:t>Psa 44:13-14</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eople are now a blessing. "Ye shall be a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blessed in their own experience. They are renewed and forgiven. They enjoy the presence and the favour of God. "And such were some of you; but ye are washed, but ye are sanctified, but ye are justified in the name of the Lord Jesus, and by the Spirit of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the means of blessing others. In their influence and example, prayers and efforts, good men are a blessing. As the Jew was a source of blessing to the Gentile, so is the Christian to the world. "I will bless thee and make thy name great, and thou shalt be a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vilege. Hearing the words of th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uty. "Let your hands be strong." "Those only who are employed for God may expect to be encouraged by him; those who lay their hands to the plough of duty shall have them strengthened with the promises of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neglect God's work will not always succeed in their own. "There was no hire for man." Neither can they always expect peace and prosperity. "There was no peace to him that went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tward troubles and civil discord may be judgments from God, in which his hand should be specially recognized. "I set all men," &amp;c. God's holy hand hath a special stroke in the Church's afflictions, whosoever be the instrument. Herein is all-disposing Providence not only permissive, but active. "I make peace and create evil," that is, war and contention (Isa ), which is called evil by a speciality, as including all evils. This God do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letting loose Satan upon them (that great kindle-coal and make-bate of the world) to raise jealousies, heart-burnings, and discontents betwee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giving them up to the lusts and corruptions of their own wicked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giving occasions of enraging them more and more one against another [Trapp].</w:t>
      </w:r>
    </w:p>
    <w:p>
      <w:pPr>
        <w:pStyle w:val="Web"/>
        <w:snapToGrid w:val="false"/>
        <w:spacing w:lineRule="atLeast" w:line="360" w:before="0" w:after="0"/>
        <w:ind w:firstLine="360"/>
        <w:jc w:val="both"/>
        <w:rPr/>
      </w:pPr>
      <w:r>
        <w:rPr>
          <w:rFonts w:cs="Arial" w:ascii="Arial" w:hAnsi="Arial"/>
          <w:color w:val="000000"/>
        </w:rPr>
        <w:t>Zec . I will cause. Whereas people are apt to attribute too much to means and second causes of plenty and prosperity, God assumes the honour of all to himself. Rain and fruitful seasons are his gift (</w:t>
      </w:r>
      <w:hyperlink r:id="rId278" w:tgtFrame="_blank">
        <w:r>
          <w:rPr>
            <w:rStyle w:val="InternetLink"/>
            <w:rFonts w:cs="Arial" w:ascii="Arial" w:hAnsi="Arial"/>
            <w:color w:val="000000"/>
          </w:rPr>
          <w:t>Act 14:17</w:t>
        </w:r>
      </w:hyperlink>
      <w:r>
        <w:rPr>
          <w:rFonts w:cs="Arial" w:ascii="Arial" w:hAnsi="Arial"/>
          <w:color w:val="000000"/>
        </w:rPr>
        <w:t>). He resolveth the genealogy of corn and wine unto himself (</w:t>
      </w:r>
      <w:hyperlink r:id="rId279" w:tgtFrame="_blank">
        <w:r>
          <w:rPr>
            <w:rStyle w:val="InternetLink"/>
            <w:rFonts w:cs="Arial" w:ascii="Arial" w:hAnsi="Arial"/>
            <w:color w:val="000000"/>
          </w:rPr>
          <w:t>Hos 2:22</w:t>
        </w:r>
      </w:hyperlink>
      <w:r>
        <w:rPr>
          <w:rFonts w:cs="Arial" w:ascii="Arial" w:hAnsi="Arial"/>
          <w:color w:val="000000"/>
        </w:rPr>
        <w:t>); and both here and elsewhere he giveth us to know that the reward of religion is abundance of outward blessings, which yet are not always entailed to godliness, to the end that it may be admired for itself, and not for these transitory trappings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Past sorrows pledges of future good. 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past sorrows inflicted to prevent futur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past sorrows prove God's unchangeable purpose and love. "So have I turned and purposed," &amp;c. "The illustrations of God's severity will be surpassed by those of his goodness" [Lange]. His chastisements were the earnest of his mercies, for they too were an austere form of his love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ear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ounds of appreh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ounds of conf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tro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ear is the virtue of slaves: but the heart that loveth is willing" [Long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ruit. Interesting and lovely as the green fields in their luxuriant riches must ever be, to the eye of faith and devotion they are even more so. Did we accustom ourselves to associate with their beauty the superintending providence of God, as well as the subordinate art and labour of man, they would possess an interest and a loveliness which the mere lover of nature never knew. The sweetest landscape is improved by the presence of animated objects, which impart a liveliness, an interest, as it were, an existence, to the whole. What increased force and interest are added to it by the presence, so to speak, of the living God [Pal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ur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curse is like a cloud,—it passes" [Bai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o well. God is goodness itself; and whatsoever is good is of him [Sir P. Sidney]. God has been pleased to prescribe limits to his own power, and to work his ends within these limits [Pa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Just as in ch. </w:t>
      </w:r>
      <w:hyperlink r:id="rId280" w:tgtFrame="_blank">
        <w:r>
          <w:rPr>
            <w:rStyle w:val="InternetLink"/>
            <w:rFonts w:cs="Arial" w:ascii="Arial" w:hAnsi="Arial"/>
            <w:color w:val="000000"/>
          </w:rPr>
          <w:t>Zec 7:9-10</w:t>
        </w:r>
      </w:hyperlink>
      <w:r>
        <w:rPr>
          <w:rFonts w:cs="Arial" w:ascii="Arial" w:hAnsi="Arial"/>
          <w:color w:val="000000"/>
        </w:rPr>
        <w:t>, first positive (</w:t>
      </w:r>
      <w:hyperlink r:id="rId281" w:tgtFrame="_blank">
        <w:r>
          <w:rPr>
            <w:rStyle w:val="InternetLink"/>
            <w:rFonts w:cs="Arial" w:ascii="Arial" w:hAnsi="Arial"/>
            <w:color w:val="000000"/>
          </w:rPr>
          <w:t>Zec 8:16</w:t>
        </w:r>
      </w:hyperlink>
      <w:r>
        <w:rPr>
          <w:rFonts w:cs="Arial" w:ascii="Arial" w:hAnsi="Arial"/>
          <w:color w:val="000000"/>
        </w:rPr>
        <w:t>), then negative (</w:t>
      </w:r>
      <w:hyperlink r:id="rId282" w:tgtFrame="_blank">
        <w:r>
          <w:rPr>
            <w:rStyle w:val="InternetLink"/>
            <w:rFonts w:cs="Arial" w:ascii="Arial" w:hAnsi="Arial"/>
            <w:color w:val="000000"/>
          </w:rPr>
          <w:t>Zec 8:17</w:t>
        </w:r>
      </w:hyperlink>
      <w:r>
        <w:rPr>
          <w:rFonts w:cs="Arial" w:ascii="Arial" w:hAnsi="Arial"/>
          <w:color w:val="000000"/>
        </w:rPr>
        <w:t xml:space="preserve">). Judge] truly and promote peace. Gates] Places of administering justic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Hate] Lit. emphatic. "They are all these things which I hate;" i.e. the sum of what I hate; for they comprise the breaches of the two tables [cf. Puse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CONDITIONS OF PROSPERITY.—</w:t>
      </w:r>
      <w:r>
        <w:rPr>
          <w:rFonts w:cs="Arial" w:ascii="Arial" w:hAnsi="Arial"/>
          <w:i/>
          <w:iCs/>
          <w:color w:val="000000"/>
          <w:sz w:val="24"/>
          <w:szCs w:val="24"/>
        </w:rPr>
        <w:t xml:space="preserve">Zec </w:t>
      </w:r>
    </w:p>
    <w:p>
      <w:pPr>
        <w:pStyle w:val="Web"/>
        <w:snapToGrid w:val="false"/>
        <w:spacing w:lineRule="atLeast" w:line="360" w:before="0" w:after="0"/>
        <w:ind w:firstLine="360"/>
        <w:jc w:val="both"/>
        <w:rPr/>
      </w:pPr>
      <w:r>
        <w:rPr>
          <w:rFonts w:cs="Arial" w:ascii="Arial" w:hAnsi="Arial"/>
          <w:color w:val="000000"/>
        </w:rPr>
        <w:t xml:space="preserve">These verses contain a virtual and instructive reply to the question relative to the celebration of the fast (chap. Zec ). It was not in such merely external, ritual, or ceremonial observances, that Jehovah delighted; but in the love and practice of moral rectitude [Hend.]. In </w:t>
      </w:r>
      <w:hyperlink r:id="rId283" w:tgtFrame="_blank">
        <w:r>
          <w:rPr>
            <w:rStyle w:val="InternetLink"/>
            <w:rFonts w:cs="Arial" w:ascii="Arial" w:hAnsi="Arial"/>
            <w:color w:val="000000"/>
          </w:rPr>
          <w:t>Zec 8:14-15</w:t>
        </w:r>
      </w:hyperlink>
      <w:r>
        <w:rPr>
          <w:rFonts w:cs="Arial" w:ascii="Arial" w:hAnsi="Arial"/>
          <w:color w:val="000000"/>
        </w:rPr>
        <w:t xml:space="preserve"> we have the grounds upon which God's promise rests; here, the conditions upon which it will be fulfilled. There are two aspects of duty as essential to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ympathy with our fellow-creatures. We are forbid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ct evil "Execute the judgment of truth and peace in your gates." Nothing must be done in partiality, violence, and passion. In public administration and private inter course we must allay feuds and seek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peak evil. "Speak ye every man the truth." (a) In social intercourse. "To his neighbour." (b) In public courts. "Love no false oath." "Truth is the band of union, and the basis of human happiness. Without this virtue there is no reliance upon language, no confidence in friendship, no security in promises and oaths" [Jeremy Colli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think evil. "Let none of you imagine evil in your hearts." All evil springs from the thoughts. The most secret sins and the most grievous acts begin there. "To think well," says Paley, "is the way to act well." "The thoughts of the righteous are right" (Pro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ral conformity to God. "All these things" forbidden, are evils which God hates, and will punish. Therefore we should hate and avoid them also; shun them, not for the sake of policy, nor propriety, but as offensive to God. Men are seeking to substitute philanthropy for piety; "the claims of humanity" fur the worship of God. But Scripture and experience prove that there can be no true and permanent love to man, which is not the offspring of love to God. The test of our character and the degree of our prosperity will be according to our conformity to God. If we love what he loves, and hate what he hates, we shall bear his image and become his children. "For love is of God; and every one that loveth is born of God and knowe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 hate. Men resemble the gods in nothing so much as in doing good to their fellow-creatures [Cicero]. Every day should be distinguished by at least one particular act of love [Lav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n answer to question (ch. </w:t>
      </w:r>
      <w:hyperlink r:id="rId284" w:tgtFrame="_blank">
        <w:r>
          <w:rPr>
            <w:rStyle w:val="InternetLink"/>
            <w:rFonts w:cs="Arial" w:ascii="Arial" w:hAnsi="Arial"/>
            <w:color w:val="000000"/>
          </w:rPr>
          <w:t>Zec 7:3</w:t>
        </w:r>
      </w:hyperlink>
      <w:r>
        <w:rPr>
          <w:rFonts w:cs="Arial" w:ascii="Arial" w:hAnsi="Arial"/>
          <w:color w:val="000000"/>
        </w:rPr>
        <w:t xml:space="preserve">). Fasts] shall be turned into Feasts] of joy and gladness. Love] Live in harmony among yourselves as the result: others as the only condition of bless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STS TURNED INTO FESTIVE JO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are fresh grounds for encourag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mourning will be turned into gladness. Their seasons of sorrow and penitential confession should end in feasting and praise. They would be delivered from foreign yoke, and brought back to their own land; restored from spiritual desolation to the privileges of the temple. Personally and socially, joy and gladness would be great. Troublous times often end in joyous songs to the Church. After the night of weeping, the morning dawns in light and cheerfulness. "They shall obtain joy and gladness, and sorrow and sighing shall flee awa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gladness will lead to sincerity of life. "Therefore, love the truth and peace." God blesses his people, that they may love him. The greater his promises, the greater should be our obedience. Fasts and feasts are empty forms. God requires truth in our life, and peace in our hearts. "What doth the Lord require of thee, but to do justly, and to love mercy, and to walk humbly with thy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ruth is always straightforward" [Sopho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ark the practical improvement. "Therefore, love the truth and peace." The words may be taken in two senses: First, as an appeal to gratitude, as if Jehovah had said, "You owe your deliverance to me." You deserved it not. You never could have wrought it for yourselves. It is all my doing. If, therefore, you feel as you ought; thankful to your covenant God for my interposing on your behalf, think of my will, and henceforward attend to what you know will be pleasing in my sight: "love the truth and peace." Secondly, as an appeal to self-love—an appeal grounded on a regard to their own interests: as if he had said, "You have been suffering for your own and your fathers' sins. You have been delivered. If you would shun a repetition of the sufferings—if you would continue in possession of your now restored land and liberty, and temporal and spiritual blessings—‘love the truth and peace.' Love them in heart: show love to them in practice. It is thus only that you can retain my favour and blessing; thus only that your days can be prolonged upon the land which the Lord your God has again given you"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th and peace, twin virtu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connection. Truth should be sought, maintained, and diffused in a peaceful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order. Truth first, and then peace. Trust must not be compromised for the sake of peace. It is not peace on any terms. "If it be possible (it may not be so always), as much as lieth in you, live peaceably with all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th hath a quiet breast" [Shak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Joy. What is joy? A sunbeam between two clouds [Madame Deluzy]. Joy never feasts so high, as when the first course is of misery [Suckling].</w:t>
      </w:r>
    </w:p>
    <w:p>
      <w:pPr>
        <w:pStyle w:val="Normal"/>
        <w:snapToGrid w:val="false"/>
        <w:spacing w:lineRule="atLeast" w:line="360"/>
        <w:jc w:val="both"/>
        <w:rPr>
          <w:rFonts w:ascii="Arial" w:hAnsi="Arial" w:cs="Arial"/>
          <w:color w:val="000000"/>
        </w:rPr>
      </w:pPr>
      <w:bookmarkStart w:id="18" w:name="22"/>
      <w:bookmarkStart w:id="19" w:name="23"/>
      <w:bookmarkEnd w:id="18"/>
      <w:bookmarkEnd w:id="19"/>
      <w:r>
        <w:rPr>
          <w:rStyle w:val="Large1"/>
          <w:rFonts w:cs="Arial" w:ascii="Arial" w:hAnsi="Arial"/>
          <w:color w:val="000000"/>
          <w:sz w:val="24"/>
          <w:szCs w:val="24"/>
        </w:rPr>
        <w:t>Verses 20-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Yet] Emphatic. People] shall be attracted to God's hous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aying] Mutually appealing to one another. Speedily] Lit. go, going, implying intense earnestness and determination. I also] Prompt respons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Many] in contrast to a few and weak Jews now engaged in God's work.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en] A definite for an indefinite number; denoting a great and complete multitude (</w:t>
      </w:r>
      <w:hyperlink r:id="rId285" w:tgtFrame="_blank">
        <w:r>
          <w:rPr>
            <w:rStyle w:val="InternetLink"/>
            <w:rFonts w:cs="Arial" w:ascii="Arial" w:hAnsi="Arial"/>
            <w:color w:val="000000"/>
          </w:rPr>
          <w:t>Gen 31:7</w:t>
        </w:r>
      </w:hyperlink>
      <w:r>
        <w:rPr>
          <w:rFonts w:cs="Arial" w:ascii="Arial" w:hAnsi="Arial"/>
          <w:color w:val="000000"/>
        </w:rPr>
        <w:t xml:space="preserve">; </w:t>
      </w:r>
      <w:hyperlink r:id="rId286" w:tgtFrame="_blank">
        <w:r>
          <w:rPr>
            <w:rStyle w:val="InternetLink"/>
            <w:rFonts w:cs="Arial" w:ascii="Arial" w:hAnsi="Arial"/>
            <w:color w:val="000000"/>
          </w:rPr>
          <w:t>Lev 26:26</w:t>
        </w:r>
      </w:hyperlink>
      <w:r>
        <w:rPr>
          <w:rFonts w:cs="Arial" w:ascii="Arial" w:hAnsi="Arial"/>
          <w:color w:val="000000"/>
        </w:rPr>
        <w:t xml:space="preserve">; </w:t>
      </w:r>
      <w:hyperlink r:id="rId287" w:tgtFrame="_blank">
        <w:r>
          <w:rPr>
            <w:rStyle w:val="InternetLink"/>
            <w:rFonts w:cs="Arial" w:ascii="Arial" w:hAnsi="Arial"/>
            <w:color w:val="000000"/>
          </w:rPr>
          <w:t>Num 14:22</w:t>
        </w:r>
      </w:hyperlink>
      <w:r>
        <w:rPr>
          <w:rFonts w:cs="Arial" w:ascii="Arial" w:hAnsi="Arial"/>
          <w:color w:val="000000"/>
        </w:rPr>
        <w:t xml:space="preserve">). For the figure cf. </w:t>
      </w:r>
      <w:hyperlink r:id="rId288" w:tgtFrame="_blank">
        <w:r>
          <w:rPr>
            <w:rStyle w:val="InternetLink"/>
            <w:rFonts w:cs="Arial" w:ascii="Arial" w:hAnsi="Arial"/>
            <w:color w:val="000000"/>
          </w:rPr>
          <w:t>Isa 4:1</w:t>
        </w:r>
      </w:hyperlink>
      <w:r>
        <w:rPr>
          <w:rFonts w:cs="Arial" w:ascii="Arial" w:hAnsi="Arial"/>
          <w:color w:val="000000"/>
        </w:rPr>
        <w:t>. Converts from among the Gentiles shall be as ten to one Jew. All languages] i.e. of nations of all languages. Take hold] A gesture of entreaty for help and protection (</w:t>
      </w:r>
      <w:hyperlink r:id="rId289" w:tgtFrame="_blank">
        <w:r>
          <w:rPr>
            <w:rStyle w:val="InternetLink"/>
            <w:rFonts w:cs="Arial" w:ascii="Arial" w:hAnsi="Arial"/>
            <w:color w:val="000000"/>
          </w:rPr>
          <w:t>Isa 3:6</w:t>
        </w:r>
      </w:hyperlink>
      <w:r>
        <w:rPr>
          <w:rFonts w:cs="Arial" w:ascii="Arial" w:hAnsi="Arial"/>
          <w:color w:val="000000"/>
        </w:rPr>
        <w:t xml:space="preserve">; </w:t>
      </w:r>
      <w:hyperlink r:id="rId290" w:tgtFrame="_blank">
        <w:r>
          <w:rPr>
            <w:rStyle w:val="InternetLink"/>
            <w:rFonts w:cs="Arial" w:ascii="Arial" w:hAnsi="Arial"/>
            <w:color w:val="000000"/>
          </w:rPr>
          <w:t>1Sa 15:32</w:t>
        </w:r>
      </w:hyperlink>
      <w:r>
        <w:rPr>
          <w:rFonts w:cs="Arial" w:ascii="Arial" w:hAnsi="Arial"/>
          <w:color w:val="000000"/>
        </w:rPr>
        <w:t>). With you] An effect often produced upon unbelievers when entering the assemblies of Christians (</w:t>
      </w:r>
      <w:hyperlink r:id="rId291" w:tgtFrame="_blank">
        <w:r>
          <w:rPr>
            <w:rStyle w:val="InternetLink"/>
            <w:rFonts w:cs="Arial" w:ascii="Arial" w:hAnsi="Arial"/>
            <w:color w:val="000000"/>
          </w:rPr>
          <w:t>1Co 14:25</w:t>
        </w:r>
      </w:hyperlink>
      <w:r>
        <w:rPr>
          <w:rFonts w:cs="Arial" w:ascii="Arial" w:hAnsi="Arial"/>
          <w:color w:val="000000"/>
        </w:rPr>
        <w:t>). Primarily produced on the nations who witnessed the deliverance by Cyrus; finally, that to be produced by the future grand interposition of Messiah on behalf of his people [cf. 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PROSPERITY OF THE CHRISTIAN CHURCH.—</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inary reference of these words is to Gospel times, and, in part, to the Gospel dispensation of the future. They express the obligations to be felt and owned by the whole world—by "men of every kindred, and people, and nation, and tongue"—to the Jews, for the knowledge, the worship, and the practice of true religion [cf. Wardlaw]. The text contains a wonderful description of future prosperity to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ultitudes will be converted to God. "Many people and strong nations shall come." The few and feeble Jews shall increase into a mighty nation. "Many shall come from the east and the west, from the north and the south." Bigotry says few. Modern Scribes and Pharisees say few; but God says many. Every fresh conversion shall win others, until "all nations flow" into God's kingd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ultitudes will be converted to God by the instrumentality of the Jews. "Ten men shall take hold out of all languages of the nations of the skirt of him that is a Jew." </w:t>
      </w:r>
    </w:p>
    <w:p>
      <w:pPr>
        <w:pStyle w:val="Web"/>
        <w:snapToGrid w:val="false"/>
        <w:spacing w:lineRule="atLeast" w:line="360" w:before="0" w:after="0"/>
        <w:ind w:left="720" w:hanging="0"/>
        <w:jc w:val="both"/>
        <w:rPr/>
      </w:pPr>
      <w:r>
        <w:rPr>
          <w:rFonts w:cs="Arial" w:ascii="Arial" w:hAnsi="Arial"/>
          <w:color w:val="000000"/>
        </w:rPr>
        <w:t xml:space="preserve">1. Nations shall feel indebted to the Jews. Their outward polity has decayed, and they have been scattered and despised for centuries; but the world will yet own its obligation to them. Other nations have given science and art, government and laws; but to the Jews are we indebted for a knowledge of God, and the preservation of his Word. "What advantage then hath the Jew? Much every way; chiefly, because that unto them were committed the oracles of God" (cf. Rom ; </w:t>
      </w:r>
      <w:hyperlink r:id="rId292" w:tgtFrame="_blank">
        <w:r>
          <w:rPr>
            <w:rStyle w:val="InternetLink"/>
            <w:rFonts w:cs="Arial" w:ascii="Arial" w:hAnsi="Arial"/>
            <w:color w:val="000000"/>
          </w:rPr>
          <w:t>Rom 9: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ations shall discern that God is with the Jews. "For we have heard that God is with you." God has not cast off his ancient people, but still watches over them. The report of his deeds among them shall spread. They shall be gathered and honoured, and other nations will be anxious to participate in their blessings. All people shall yet testify in their favour. "Their seed shall be known among the Gentiles, and their offspring among the people; all they that see them shall acknowledge them that they are the seed which the Lord hath bles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LL TO GOD'S HOUS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Jerusalem here literally or spiritually, the words may be regarded as a call to Christian worship. God has put his name in his house. It shall be attractive to all sincere believers, and in whatever place they reside they shall come to the great festivals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urpose for which they come. Not to play nor pass away the time; not for any secular, but a spiritual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go to pray before the Lord. Prayer is the language of dependence and entreaty. Men feel that nothing can satisfy but God—are led to give up every kind of idolatry and come to him, believing that he will hear prayer. Prayer is most important, and most necessary, yet meetings for united prayer are neglected. If the spirit of prayer be not with a people, there can be no life and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go to seek the Lord. God preeminently displays grace and glory in his house. True worshippers covet his favour, and long for his fellowship. They regard God in everything. They earnestly seek to behold his power and glory in his sanctuary (Psa ). Through the veil of ceremonies they look to the Invisible One. "This is the generation of those that seek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in which they come. "Many people and strong nation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reat numbers. At present the ways of Zion mourn. Few attend the house of God, and like sparrows are alone upon the house-top. As in ancient times, Jews went from village to village, gathering numbers and singing hymns as they journeyed on, until all appeared in Zion before God: so shall multitudes say, "Come ye, and let us go up to the mountain of the Lord, to the house of the God of Jacob"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great variety. "The inhabitants of many cities." Country and townspeople, merchants and mechanics, masters and servants, shall come. "Men out of all languages of the nations"—the Mahomedan and the Turk, the Hindoo and the Hottentot, Greek and Jew, shall yet meet together in the house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pirit in which they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mutual excitement. The inhabitants of one city go to another. They do not invite those whom they accidentally meet on the way, nor do they wait for the minister and the missionary to do their work. They go to the negligent—perhaps at some sacrifice and inconvenience—and stir one another up. This is needful now. Frivolous are the excuses, and unjustifiable the causes, which keep men from the hous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personal resolve. "I will go also," was the response of each when invited. Many excuse; they have no time, no clothes, and you must call again. But others are only waiting for an invitation. Let us all resolve with Nehemiah and his friends: "We will not forsake the house of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pirit of earnestness. "Let us go speedily." (a) Go with heartiness. Put heart and feeling into your work. Angels are like flaming fire in their service. We are dull and half-asleep. (b) Go withtout delay. Many delay and never go. They never begin to pray, till God has ceased to hear. Let all attend and take others to the house of God—pray that God would revive his work, and bless our souls. "I was glad when they said unto me, Let us go into the house of the Lord. Our feet shall stand within thy gates, O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Characteristics of a genuine rev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eneral interest in the hous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utual concern for each other's wel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earnest resolve for individual dut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great accession to the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habitants, &amp;c. They shall not be satisfied with their own salvation, careless about the salvation of others; they shall employ all labour and industry, with wondrous love, to provide for the salvation of others as if it were their own It is a marvellous stirring of minds [Pusey]. Learn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ose who know God will seek to bring others to know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utual stirring up to duty is a means of increase to the Church. 3. That in this work we should not be discoura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d times should not blot out remembrance of the Church's charter and future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sacrifices should not tire nor dishearten us. Indifference and lukewarmness are out of place. We must be active and constant in the work. "Let us go speed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ll go also. I. The object of the awakened sinner. To seek God. II. The means of accomplishing this o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tendance in sanct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yer. III. The influence of example in pursuing this object. Inciting others. Individual example connected with general exhor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A revive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lessed with God'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trumental in the conversion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ray. The gracious God is pleased to esteem it his glory to have many beggars thronging at the beautiful gate of his temple, for spiritual and corporal alms. What an honour it is to our Great Landlord that multitudes of tenants flock together to his house to pay their rent of thanks and worship for all which they hold of him! How loud and lovely is the noise of many golden trumpets! Good Lord, what an echo do they make in heaven's ears! When many skilful musicians play in concert with well-tuned and prepared instruments, the music cannot but be ravishing to God himself [George Swin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kirt. This is a simple and striking expression. We have seen a dear little infant, when he wished to engage the attention of his mother, pulling her by the clothes. When a child has been walking along with his father, and afraid that he would leave him, he not only cries but lays hold of his coat. When the cripple had been healed at the beautiful gate of the temple, he held Peter and John, and was afraid to let them go (probably dreading a return of his former misery), as much as to say, "You shall not go, and if you do I will go with you, and you shall draw me after you." Just so is it here. It shows conviction, attachment, eager attention, a wishing to be among them and of them [J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Hadrach] Part of Syria, near Damascus. Rest] On which God's wrath shall rest, and permanently abide. Eyes] of Israel, and of other people, would mark the providence of God; or, "Jehovah has an eye upon men, and upon all the tribes of Israel" (cf. Jer ).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amath] as adjoining Damascus partook in "the burden." Tyre and Sidon lay directly in Alexander's march along the Syrian coast towards Egypt (see Isaiah 23). Wise] in building strong holds, and heaping up silver (</w:t>
      </w:r>
      <w:hyperlink r:id="rId293" w:tgtFrame="_blank">
        <w:r>
          <w:rPr>
            <w:rStyle w:val="InternetLink"/>
            <w:rFonts w:cs="Arial" w:ascii="Arial" w:hAnsi="Arial"/>
            <w:color w:val="000000"/>
          </w:rPr>
          <w:t>Eze 28:3-1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 description of new Tyre, an island 700 paces from the shor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Cast] Heb. dispossess, drive out her inhabitants. Alexander captured Tyre after seven months' siege; some few escaped; others put to death, or enslaved, and the city was burn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S UPON SYRIA AND PHŒNICIA.—</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 are now threatened upon the lands of Syria, Phœnicia, and Philistia. Nations from which Israel greatly suffered, typical of worldly powers exulting in their strength, and broken to pieces by the might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udgments upon the land of Syria. "In the land of Hadr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nature. "The burden of the word." The punishment of the land is burdensome; no light trifling matter. It is bitter and crushing. </w:t>
      </w:r>
    </w:p>
    <w:p>
      <w:pPr>
        <w:pStyle w:val="Web"/>
        <w:snapToGrid w:val="false"/>
        <w:spacing w:lineRule="atLeast" w:line="360" w:before="0" w:after="0"/>
        <w:ind w:left="720" w:hanging="0"/>
        <w:jc w:val="both"/>
        <w:rPr/>
      </w:pPr>
      <w:r>
        <w:rPr>
          <w:rFonts w:cs="Arial" w:ascii="Arial" w:hAnsi="Arial"/>
          <w:color w:val="000000"/>
        </w:rPr>
        <w:t xml:space="preserve">2. Their centre. "Damascus," the capital, "shall be the rest thereof." On this city the burden was permanently to settle. Eminent places generally share in the guilt, and procure the punishment, of the land. After Alexander's victory over Darius in the battle of Issus, one of his generals was sent to the city, who took its immense wealth, treasured up by the Persian monarch, and carried away its satraps and princely families (cf. Jer ; </w:t>
      </w:r>
      <w:hyperlink r:id="rId294" w:tgtFrame="_blank">
        <w:r>
          <w:rPr>
            <w:rStyle w:val="InternetLink"/>
            <w:rFonts w:cs="Arial" w:ascii="Arial" w:hAnsi="Arial"/>
            <w:color w:val="000000"/>
          </w:rPr>
          <w:t>Amo 1: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extent. "Hamath also, which borders thereon," did not escape. Near in situation, it shared in the burden of wrath resting upon Damascus. Contiguous in territory, they were alike in doom. The proverb of the Jews was realized, "Woe to the wicked man, and woe to his neighbour." </w:t>
      </w:r>
    </w:p>
    <w:p>
      <w:pPr>
        <w:pStyle w:val="Web"/>
        <w:snapToGrid w:val="false"/>
        <w:spacing w:lineRule="atLeast" w:line="360" w:before="0" w:after="0"/>
        <w:ind w:firstLine="360"/>
        <w:jc w:val="both"/>
        <w:rPr/>
      </w:pPr>
      <w:r>
        <w:rPr>
          <w:rFonts w:cs="Arial" w:ascii="Arial" w:hAnsi="Arial"/>
          <w:color w:val="000000"/>
        </w:rPr>
        <w:t xml:space="preserve">II. Judgments upon the land of Phœnicia. Tyre and Sidon, the two capitals of Phœnicia, are next mentioned. Tyre was originally a colony of Sidon, but soon outgrew the mother city, and became the capital of all Phœnicia. Hence Tyre is only spoken of here. But the fate of both places is interwoven (cf. Isa ; </w:t>
      </w:r>
      <w:hyperlink r:id="rId295" w:tgtFrame="_blank">
        <w:r>
          <w:rPr>
            <w:rStyle w:val="InternetLink"/>
            <w:rFonts w:cs="Arial" w:ascii="Arial" w:hAnsi="Arial"/>
            <w:color w:val="000000"/>
          </w:rPr>
          <w:t>Eze 28: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yre could not be saved by its worldly wisdom. "Though it be very wise." Volney says, that it was "a nursery of arts and science." Its wisdom consisted in building fortifications, multiplying riches, and trusting to them. It was worldly wisdom, the source of her pride and the means of her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yre could not be saved by its worldly wealth. "Though silver was heaped up as the dust, and fine gold as the mire of the streets," yet this availe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yre could not be saved by its mighty strongholds. "Tyrus did build herself a stronghold." She had "the greatest confidence" in herself, says a historian, "owing to her insular position and fortifications, and the abundant stores she had prepared." She was "the crowning city," rivalling the world in strength, beauty, and riches. Her fleet was sunk in the sea, her fortifications overturned, and she was "devoured with the fire." The waves girt her round, buried her ruins, and now roll over her site. "I will make her like the top of a rock; it shall be a place for the spreading of nets in the midst of the sea; for I have spoken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ASPECTS OF DIVINE PROVIDEN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eyes of man. Taking these words as they stand, they may mean that the events of God's providence would be such as to constrain men to acknowledge God's hand in them, or that the dangers would be so great to Israel that other nations would watch whether Jehovah, in whom they trusted, would be their protector. They are generally taken as indicating God's providence over all mankind, to punish the ungodly, and defend his people. In this sense—</w:t>
      </w:r>
    </w:p>
    <w:p>
      <w:pPr>
        <w:pStyle w:val="Web"/>
        <w:snapToGrid w:val="false"/>
        <w:spacing w:lineRule="atLeast" w:line="360" w:before="0" w:after="0"/>
        <w:ind w:firstLine="360"/>
        <w:jc w:val="both"/>
        <w:rPr/>
      </w:pPr>
      <w:r>
        <w:rPr>
          <w:rFonts w:cs="Arial" w:ascii="Arial" w:hAnsi="Arial"/>
          <w:color w:val="000000"/>
        </w:rPr>
        <w:t>I. Divine providence is universal. "The Lord hath an eye to man," i.e. to all mankind, as well as to the tribes of Israel. He controls and disposes the conquests of armies, and the destinies of nations, for the advancement of his glory. The providence is the eye of God. His look is not careless and transient; but scrutinizing and constant. "His eyes behold," without slumber or fatigue, the actions, words, and thoughts; "his eyelids try the children of men," as one intently examining some objects to the exclusion of all others (Psa ). "All things are naked," stripped of all covering and concealment, "and opened before him"—laid prostrate, and exposed before his eye (</w:t>
      </w:r>
      <w:hyperlink r:id="rId296" w:tgtFrame="_blank">
        <w:r>
          <w:rPr>
            <w:rStyle w:val="InternetLink"/>
            <w:rFonts w:cs="Arial" w:ascii="Arial" w:hAnsi="Arial"/>
            <w:color w:val="000000"/>
          </w:rPr>
          <w:t>Heb 4:1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vine providence is protective. "As of all the tribes of Israel." He may chastise, but he will ever protect, his own. The victorious progress of Alexander terrified Israel, but Jerusalem escaped unhurt amid the storm. "This ‘captain of the Lord's host' (Jos ) kept at bay the otherwise irresistible foe" [Lang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providence is retributive. It is a defence to Israel, and a punishment to others. Damascus was the rest; the region on which God's anger settled. He who chastises his people will not fail to visit other men's sins. Love seems hidden at times, and it may be difficult to see on which side favour lies; but the disproportion will not continue long. A distinction, an eternal separation, will be made at length. "Every eye shall see him" then, and all reap their reward. A difference will be made "between the righteous and the wicked, between him that serveth God and him that serveth him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eyes of ma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imes of trouble sent to direct men's eye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God's providence is universal, those only can escape who tru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nishment upon those who do not trust him will be heavy. Divine wrath is sure to hit its mark, and sink those on whom it r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Vain confid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uted wisdom, which is not "counsel against the Lord"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mense wealth, which "profits not in the day of wrath" (Pro ). "Misery assails riches, as lightning does the highest towers" [Burton]. </w:t>
      </w:r>
    </w:p>
    <w:p>
      <w:pPr>
        <w:pStyle w:val="Web"/>
        <w:snapToGrid w:val="false"/>
        <w:spacing w:lineRule="atLeast" w:line="360" w:before="0" w:after="0"/>
        <w:ind w:left="720" w:hanging="0"/>
        <w:jc w:val="both"/>
        <w:rPr/>
      </w:pPr>
      <w:r>
        <w:rPr>
          <w:rFonts w:cs="Arial" w:ascii="Arial" w:hAnsi="Arial"/>
          <w:color w:val="000000"/>
        </w:rPr>
        <w:t>3. Outward fortifications. High walls and deep seas, instruments of power, may be elements of destruction. God can destroy the wisest, the wealthiest, and the strongest nation. Tyre said in her pride, "I sit in the seat of God, in the midst of the seas" (Eze ); but she was devoured with fire. "How art thou destroyed, which wast strong in the sea" (</w:t>
      </w:r>
      <w:hyperlink r:id="rId297" w:tgtFrame="_blank">
        <w:r>
          <w:rPr>
            <w:rStyle w:val="InternetLink"/>
            <w:rFonts w:cs="Arial" w:ascii="Arial" w:hAnsi="Arial"/>
            <w:color w:val="000000"/>
          </w:rPr>
          <w:t>Eze 2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ark the language. Who was to "smite her power in the sea, burn her with fire, and cast her out?" Alexander the Great, says history; Jehovah, says Divine revelation. Both are true. Only revelation keeps us in mind that "men are God's hand"—a truth which profane history is too prone to overlook and forget; as indeed we ourselves—all of us—naturally are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foreground of this prophecy is the course of the victories of Alexander, which circled round the Holy Land without hurting it, and ended in the overthrow of the Persian Empire. The surrender of Damascus followed first, immediately on his great victory at the Issus; then Sidon yielded itself and received its ruler from the conqueror. Tyre he utterly destroyed; Gaza, we know, perished; he passed harmless by Jerusalem. Samaria, on his return from Egypt, he chastised. History gives no other explanation of Zechariah's prophecy than this conquest by Alexander: that conquest agrees minutely with the prophecy. No other event in history does [cf. Pusey's Lectures on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Principal cities of the Philistines given. Gath only left out, probably owing to its situation inland, lying out of the route of the army. The fall of Tyre terrified these capitals of different districts. If Tyre could not stand how could they? Expect.] Ekron, furthest north, expected Alexander would be checked at Tyre. Gaza] captured after a siege of two months. Betis, its governor, was bound to a chariot, and dragged round the ci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shdod] A bastard (foreigner or stranger) of the conqueror's nominated ruler.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Blood] of sacrifices, which heathens often drank. Abominations] Idolatrous offerings. "A prediction of future conversion of the Philistines to the knowledge and service of the true God. Their abandonment of idolatry, and their embracing the true religion, is represented by no longer drinking blood, and eating things sacrificed to idols, both of which were common among pagans, but prohibited by the Mosaic law, and by the apostles" (</w:t>
      </w:r>
      <w:hyperlink r:id="rId298" w:tgtFrame="_blank">
        <w:r>
          <w:rPr>
            <w:rStyle w:val="InternetLink"/>
            <w:rFonts w:cs="Arial" w:ascii="Arial" w:hAnsi="Arial"/>
            <w:color w:val="000000"/>
          </w:rPr>
          <w:t>Num 25:2</w:t>
        </w:r>
      </w:hyperlink>
      <w:r>
        <w:rPr>
          <w:rFonts w:cs="Arial" w:ascii="Arial" w:hAnsi="Arial"/>
          <w:color w:val="000000"/>
        </w:rPr>
        <w:t xml:space="preserve">; </w:t>
      </w:r>
      <w:hyperlink r:id="rId299" w:tgtFrame="_blank">
        <w:r>
          <w:rPr>
            <w:rStyle w:val="InternetLink"/>
            <w:rFonts w:cs="Arial" w:ascii="Arial" w:hAnsi="Arial"/>
            <w:color w:val="000000"/>
          </w:rPr>
          <w:t>Lev 7:6</w:t>
        </w:r>
      </w:hyperlink>
      <w:r>
        <w:rPr>
          <w:rFonts w:cs="Arial" w:ascii="Arial" w:hAnsi="Arial"/>
          <w:color w:val="000000"/>
        </w:rPr>
        <w:t xml:space="preserve">; </w:t>
      </w:r>
      <w:hyperlink r:id="rId300" w:tgtFrame="_blank">
        <w:r>
          <w:rPr>
            <w:rStyle w:val="InternetLink"/>
            <w:rFonts w:cs="Arial" w:ascii="Arial" w:hAnsi="Arial"/>
            <w:color w:val="000000"/>
          </w:rPr>
          <w:t>Act 15:29</w:t>
        </w:r>
      </w:hyperlink>
      <w:r>
        <w:rPr>
          <w:rFonts w:cs="Arial" w:ascii="Arial" w:hAnsi="Arial"/>
          <w:color w:val="000000"/>
        </w:rPr>
        <w:t>) [Henderson]. He] The Philistines regarded as one. Left] Many Philistines became proselytes to Judaism, says Josephus. Governor] Philistine princes shall be like tribe-princes (chiliarchs) in Judah. There will be no distinction between proselytes and native Jews—all will enjoy equal honours and privileges. Jebusites] Original inhabitants of Jerusalem, subjugated by David, incorporated among Jews, and enjoyed their privileges (</w:t>
      </w:r>
      <w:hyperlink r:id="rId301" w:tgtFrame="_blank">
        <w:r>
          <w:rPr>
            <w:rStyle w:val="InternetLink"/>
            <w:rFonts w:cs="Arial" w:ascii="Arial" w:hAnsi="Arial"/>
            <w:color w:val="000000"/>
          </w:rPr>
          <w:t>2Sa 24: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House] Jews, not to be injured by the army of Alexander on its march to or from Egypt. Fulfilled to the letter. Samaritans punished, but Jews escaped [cf. Henderson]. Seen] Lit. Now do I look with mine eyes. They were indebted to God's providence onl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 royal personage to appear without armies, and to reign without destructive judgments. Daughter] Theocratic nation to rejoice at the appearance of her king (</w:t>
      </w:r>
      <w:hyperlink r:id="rId302" w:tgtFrame="_blank">
        <w:r>
          <w:rPr>
            <w:rStyle w:val="InternetLink"/>
            <w:rFonts w:cs="Arial" w:ascii="Arial" w:hAnsi="Arial"/>
            <w:color w:val="000000"/>
          </w:rPr>
          <w:t>Psa 2:11</w:t>
        </w:r>
      </w:hyperlink>
      <w:r>
        <w:rPr>
          <w:rFonts w:cs="Arial" w:ascii="Arial" w:hAnsi="Arial"/>
          <w:color w:val="000000"/>
        </w:rPr>
        <w:t>). Thine] i.e. the one promised and long expected. Just] in his official and personal character. An attribute of the Messiah in connection with salvation (</w:t>
      </w:r>
      <w:hyperlink r:id="rId303" w:tgtFrame="_blank">
        <w:r>
          <w:rPr>
            <w:rStyle w:val="InternetLink"/>
            <w:rFonts w:cs="Arial" w:ascii="Arial" w:hAnsi="Arial"/>
            <w:color w:val="000000"/>
          </w:rPr>
          <w:t>Isa 45:21</w:t>
        </w:r>
      </w:hyperlink>
      <w:r>
        <w:rPr>
          <w:rFonts w:cs="Arial" w:ascii="Arial" w:hAnsi="Arial"/>
          <w:color w:val="000000"/>
        </w:rPr>
        <w:t xml:space="preserve">; </w:t>
      </w:r>
      <w:hyperlink r:id="rId304" w:tgtFrame="_blank">
        <w:r>
          <w:rPr>
            <w:rStyle w:val="InternetLink"/>
            <w:rFonts w:cs="Arial" w:ascii="Arial" w:hAnsi="Arial"/>
            <w:color w:val="000000"/>
          </w:rPr>
          <w:t>Isa 53:11</w:t>
        </w:r>
      </w:hyperlink>
      <w:r>
        <w:rPr>
          <w:rFonts w:cs="Arial" w:ascii="Arial" w:hAnsi="Arial"/>
          <w:color w:val="000000"/>
        </w:rPr>
        <w:t xml:space="preserve">; </w:t>
      </w:r>
      <w:hyperlink r:id="rId305" w:tgtFrame="_blank">
        <w:r>
          <w:rPr>
            <w:rStyle w:val="InternetLink"/>
            <w:rFonts w:cs="Arial" w:ascii="Arial" w:hAnsi="Arial"/>
            <w:color w:val="000000"/>
          </w:rPr>
          <w:t>Jer 23:5-6</w:t>
        </w:r>
      </w:hyperlink>
      <w:r>
        <w:rPr>
          <w:rFonts w:cs="Arial" w:ascii="Arial" w:hAnsi="Arial"/>
          <w:color w:val="000000"/>
        </w:rPr>
        <w:t xml:space="preserve">). Lowly] Expressing his general character, not merely his humiliation in first advent. Colt] A rough unbroken colt. An ass was not a mean and despised animal, but in triumphant processions horses were chosen, and arrayed in costly caparis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S UPON PHILISTIA.—</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now turns to the inveterate enemies of Israel, and mentions four capitals of the Philistines. Their country lay between Tyre (or Phœnicia) and Egypt, the south-east of the Mediterranean Sea. What is said of one may be said of all, and the fate of the different cities corresponds with the pr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ities lost their rulers. "The king shall perish from Gaza." The Persians set up petty kings as vassals to their superior control. Notwithstanding two months' siege, Gaza was taken, its inhabitants sold, and put to death. Betis, its brave king, was most cruelly fastened to the chariot of the conqueror, and dragged through the stree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ities were depopulated. "A foreigner shall sit as ruler in Ashdod." They lost their native people, and were filled with a mongrel breed. At first a stranger was nominated to govern in Ashdod; but eventually "the inhabitant shall be cut off from Ashdod." Ashkelon, once noted for its figs and fertility, though dismantled and re-fortified several times, is now surrounded with desolate ruins of former grandeu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ities were bereft of their religion. They shall no longer glut themselves with bloodsheddings. The prey of their gods was taken from their mouths. "I will take away his blood out of his mouth, and his abominations from between his teeth." There was not mere suspension but total abolition of their idolatry. They lost their religion and their nationality, and were incorporated with the Jew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ities were desolated. "I will cut off the pride of the Philistines." Their hopes were "cut off;" for Tyre did not check Alexander's triumphant march. Their fortifications were "cut off," and levelled to the ground. Everything in which they prided themselves, strength, situation, wealth, and nationality, were "cut off." The day of wrath came, and all was swept like chaff before the whirlwind. The desolate ruins now declare that God is a consuming fire. "For Gaza shall be forsaken, and Ashkelon a desolation; they shall drive out Ashdod at the noon-day, and Ekron shall be rooted up" (Zep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NVERTED REMNANT OF PHILISTIA.—</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as God left a remnant for himself in Israel when judgment fell upon them, so a remnant shall be left for God in Philistia. "But he that remaineth, even he, shall be for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mnant was preserved from destruction. Some remained after judgments had swept the land, and were converted to God. Monuments of grace and mercy set apart for him. From all nations God will gather his people. Nothing shall be a barrier to acceptance with him. "The son of the stranger that hath joined himself to the Lord" (I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mnant was incorporated with Israel. There would be no distinction between the Israelite and the Philist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gnity would be conferred upon them. Their honour and elevation before God and the people "shall be as a governor in Judah." </w:t>
      </w:r>
    </w:p>
    <w:p>
      <w:pPr>
        <w:pStyle w:val="Web"/>
        <w:snapToGrid w:val="false"/>
        <w:spacing w:lineRule="atLeast" w:line="360" w:before="0" w:after="0"/>
        <w:ind w:left="720" w:hanging="0"/>
        <w:jc w:val="both"/>
        <w:rPr/>
      </w:pPr>
      <w:r>
        <w:rPr>
          <w:rFonts w:cs="Arial" w:ascii="Arial" w:hAnsi="Arial"/>
          <w:color w:val="000000"/>
        </w:rPr>
        <w:t xml:space="preserve">2. Equal privileges would be conferred upon them. "And Ekron as a Jebusite." Jebusites were incorporated with Jews, and enjoyed equal honours and rights (2Sa ). In Christ Jesus there is no distinction of race nor sect. All are one in him, and alike welcome to him. The proselytes under the Maccabean dynasty, were only a partial fulfilment of the text. Heathens shall yet be converted, and be joined to God's people. "The strangers shall be joined with them, and they shall cleave to the house of Jacob" (cf. </w:t>
      </w:r>
      <w:hyperlink r:id="rId306" w:tgtFrame="_blank">
        <w:r>
          <w:rPr>
            <w:rStyle w:val="InternetLink"/>
            <w:rFonts w:cs="Arial" w:ascii="Arial" w:hAnsi="Arial"/>
            <w:color w:val="000000"/>
          </w:rPr>
          <w:t>Isa 14:1</w:t>
        </w:r>
      </w:hyperlink>
      <w:r>
        <w:rPr>
          <w:rFonts w:cs="Arial" w:ascii="Arial" w:hAnsi="Arial"/>
          <w:color w:val="000000"/>
        </w:rPr>
        <w:t xml:space="preserve">; </w:t>
      </w:r>
      <w:hyperlink r:id="rId307" w:tgtFrame="_blank">
        <w:r>
          <w:rPr>
            <w:rStyle w:val="InternetLink"/>
            <w:rFonts w:cs="Arial" w:ascii="Arial" w:hAnsi="Arial"/>
            <w:color w:val="000000"/>
          </w:rPr>
          <w:t>Isa 56: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ENCAMPMENT.—</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neighbouring nations are destroyed, a promise of Divine protection is made to the Jews. Their nationality would be preserved, and all their sufferings would turn out for good. For this they were indebted to God, who encamped about them, and watched o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ristian Church is surrounded by enemies. She is in the battle-field, and at war with all ungodliness. Enemies seek to oppress and subdue her—pass by and return. There is marching and counter-marching, with a design to attack. Powers of darkness invade our spheres of action, and encamp within us. In this moral campaign the fight is indispensable, holy, and severe. "The good fight of fai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hristian Church is defended by God. "I will encamp about mine house." It is not a mere visit, but an encampment, a dwelling or settl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atches over her. "Now have I seen with mine eyes." Some think that he does not see at all, or only looks when he interferes. But he ever beholds the insolence of the enemy, and the sufferings of his people—will judge the one and avenge the other. "Awake to help me, and beh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elivers her. "No oppressor shall pass through them any more." Alexander punished the Samaritans, but favoured the Jews. No foreigners invaded the land before the advent of Messiah, as Assyrians and Chaldeans had done of old. God guarded them, like "the chariots of fire and horses of fire round about Elisha." The power and goodness of God are pledged for the triumph and salvation of his Church. On every side the watch is kept with sleepless eyes. None can resist the Captain of the Lord of Hosts. "The Angel of the Lord encampeth round about them that fear him, and delivereth them." </w:t>
      </w:r>
    </w:p>
    <w:p>
      <w:pPr>
        <w:pStyle w:val="Web"/>
        <w:snapToGrid w:val="false"/>
        <w:spacing w:lineRule="atLeast" w:line="360" w:before="0" w:after="0"/>
        <w:ind w:firstLine="360"/>
        <w:jc w:val="both"/>
        <w:rPr/>
      </w:pPr>
      <w:r>
        <w:rPr>
          <w:rFonts w:cs="Arial" w:ascii="Arial" w:hAnsi="Arial"/>
          <w:color w:val="000000"/>
        </w:rPr>
        <w:t>III. The Christian Church should rejoice in this defence. To show the magnitude and the consequences of this salvation, Zion is called upon to "rejoice" and "shout" for joy in the prospect before her (Zec ). If the presence of Alexander, Csar, or Wellington, created joy in the camp; what confidence should the presence of God inspire! Napoleon's oversight was remarkable, Cromwell's interest in his men was great; but God says, "Rejoice greatly." Cowardice in God's presence is doubly criminal. "Cowards falter," said Queen Elizabeth, "but danger is often overcome by those who nobly dare." "Fear not, daughter of Sion" (</w:t>
      </w:r>
      <w:hyperlink r:id="rId308" w:tgtFrame="_blank">
        <w:r>
          <w:rPr>
            <w:rStyle w:val="InternetLink"/>
            <w:rFonts w:cs="Arial" w:ascii="Arial" w:hAnsi="Arial"/>
            <w:color w:val="000000"/>
          </w:rPr>
          <w:t>Joh 1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He that remaineth. The elect rem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hom chos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what promoted. Ekron as a Jebusite, as a denizen of Jerusalem; no longer an enemy, or a stranger and foreigner, but a fellow-citizen with the saints, and of the household of God. Two things in thi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great thing to be a Jebusite. One of the highest of all privileges to "come to Mount Zion, the city of the living God." What a governor have these citizens! What a charter have they! What can equal their safety, liberty, and defence?—their commerce, wealth, happiness, and peace? Their joy is unspeakable, and full of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busites may be derived from Ekronites. The thing has been done; and most unlikely characters have furnished pious converts—Manasseh, the dying thief, and the murderers of Jesus, prove this. What surpassed the guilt and depravity of the Corinthians? What says Paul of his own conversion? What triumphs of the riches, freeness, and power of Divine grace! Let none despair, however desperate his own case—nor despond with regard to any of our fellow-creatures. God is able of these stones to raise up children unto Abraham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house of Jehovah. The workmanship, the residence, and the property of God. The camp of God, the deliverance of the good. "Seen with mine eyes." With God, compassion is so intrinsic an attribute, that he is pictured as looking away when he does not put it forth. With God, to behold is to help [Pusey]. Hence God sees with approval and tender consideration—with a design to help his people, and punish their foes. He is an observant God—eyes and ears are set upon men—"in every place beholding the evil and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happy effect of this humiliation of the great worldly powers of Persia, Syria, and Philistia, was this—that they lost their confidence in their own false deities, and were prepared to receive a purer faith. The prophet foretells this, and predicts also, that there will be a faithful remnant among those nations, which will turn to the true God; and many among the heathens will become governors in Judah; many who were once Gentiles will become preachers and missionaries in Christ's Church. Even Ekron itself will become a Jebusite, a dweller in Jerusalem, the Church of God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Encamp. On every side the watch is kept by warriors of sleep less eyes, and the Captain of the Host is one whose prowess none can resist. We little know how many providential deliverances we owe to those unseen hands which are charged to bear us up, lest we dash our foot against a stone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y king. Christ as a mere man was great—great in intellect, heart, purpose, action; as a Mediator, supremely great. But how does this great Being, Prince of the powers of the earth, enter Jerusalem? In a triumphal chariot?—on a stately, prancing steed, accompanied by a magnificent cavalcade? No! On an ass. The more truly kingly a man is, the less he cares for conventional pageantry. Your great men have never cared for jewellery. The more ornaments are coveted, and dress is studied, the more mean and impoverished the soul. Heart of oak requires neither veneer nor varnish. A great age has never been an age of millinery and gold rings. The kingly soul does not care for the rose or the crown [Dr. Thom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nature and extent of Messiah's reign. Cut off] Remove instruments of war, and reign by peaceful means. Ends of the earth] Not a mere Jewish, but a universal, kingdo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lood] The covenant scaled with sprinkled blood, the pledge. Prisoners] Jewish exiles in Egypt and Greece. Pit] An allusion to </w:t>
      </w:r>
      <w:hyperlink r:id="rId309" w:tgtFrame="_blank">
        <w:r>
          <w:rPr>
            <w:rStyle w:val="InternetLink"/>
            <w:rFonts w:cs="Arial" w:ascii="Arial" w:hAnsi="Arial"/>
            <w:color w:val="000000"/>
          </w:rPr>
          <w:t>Gen 37:24</w:t>
        </w:r>
      </w:hyperlink>
      <w:r>
        <w:rPr>
          <w:rFonts w:cs="Arial" w:ascii="Arial" w:hAnsi="Arial"/>
          <w:color w:val="000000"/>
        </w:rPr>
        <w:t>. Their distress great, like dungeons without water (</w:t>
      </w:r>
      <w:hyperlink r:id="rId310" w:tgtFrame="_blank">
        <w:r>
          <w:rPr>
            <w:rStyle w:val="InternetLink"/>
            <w:rFonts w:cs="Arial" w:ascii="Arial" w:hAnsi="Arial"/>
            <w:color w:val="000000"/>
          </w:rPr>
          <w:t>Jer 38: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FUL KING AND HIS GLORIOUS REIG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Grecian conqueror, and the temporal protection which Jehovah would accord to his people, the prophet abruptly (by the prophetic law of suggestion, Fausset), and in the most sublime and animated strain, calls the attention of the Jews to a Royal Personage of a very different character, the Messiah, meek and righteous, the Prince and pattern of peace, and the author of spiritual salvation to all his subjects. His advent was to be accompanied by such glorious results that it was to be hailed with the most joyful anticipation [H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acter of the King. The features refer to his personal and offici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a righteous ruler. "He is just." Just himself, and the means of justifying others before God. In character, principle, and practice, he is a righteous King, His administrations in providence and grace are conducted by laws of pure and unbending righteousness. Truth and uprightness are fixed on his throne. "Just and true are thy ways, thou King of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a benevolent ruler. "Having salvation." Take these words actively or passively, he had power over death and the grave. He finished his work, rose to the right hand of God, and bestows gifts upon men. The design of his death was to honour God, and render salvation consistent with the claims of righteousness, that he might be "a just God and a Saviour" (cf. Rom ). He bestows salvation in its beginning here, and in its results hereafter. "The Son of Man is not come to destroy men's lives, but to sav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a lowly ruler. "Lowly, and riding upon an ass." He had no war-horse richly caparisoned, and tossing his arched neck—no imperial chariot, like Alexander. He was not cruel like Nero, nor proud like Herod, in disposition. He was lowly in his intercourse and triumphs. He linked greatness with humility, performed menial service to his disciples, and set himself as an example to all men. "Learn of me; for I am meek, and lowly in he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Gentleness! more powerful than Hercules" [Catherine 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ature of his kingdom. It is not that of a worldly conqueror, nor is it confined to Jewish lands. It is peaceful, universal, and perpe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peaceful kingdom. The symbol would remind the Jews of the prediction concerning "The Prince of Peace" (Isa ). No wars nor bloodshed were to disturb his reign. "Peace hath its victories no less renowned than war." Notice—That he was not to teach peace, nor command it; but to accomplish by a word, what earthly kings cannot do by force. "He shall speak peace." He announces reconciliation to Jew and Gentile, and in his Word proclaims, "Peace, peace to him that is far off, and to him that is n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universal kingdom. It is more extensive than the kingdom of Macedon, greater than that of "the Emperor of All the Russias." As Solomon ruled the land of promise, and left no unconquered spot; so shall the Son of David reign "from sea to sea—from the Atlantic to the Pacific"—from the river "unto the ends of the earth." His subjects gathered from "all nations, and kindreds, and people," no man can number. "Yea, all kings shall fall down before him; all nations shall ser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perpetual kingdom. Solomon's reign came to an end, and Alexander's empire was divided by his successors; but the throne of Christ shall endure for ever. "Son culte se rajeunira sans cesse," wrote Renan. Suns may set, and moons may fade, but "His name shall endure for ever: his name shall be continued as long as the sun: and men shall be blessed in him: all nations shall call him bless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lessings of his reign. "Rejoice grea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joy. The prophet, under the impulse of inspiration, invites the people to hail the coming of Messiah, in terms of exulting joy. "Shout, O daughter of Jerusalem!" It is not "a reign of terror," but of happiness and joy. "I will rejoice in Jerusalem, and joy in my people: and the voice of weeping shall be no more heard in her, nor the voice of cr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fect security. Freedom from the power and corruption of sin to the believer, protection and prosperity to all nations, are offered by his Word. He is King both of righteousness and peace. Many usurp the throne, league with craft, and rule in tyranny and oppression. Hence kings are dethroned, kingdoms short-lived, and subjects insecure. Happy and safe are his people. "He shall judge the poor of the people, he shall save the children of the needy, and shall break in pieces the oppress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 FROM THE PIT.—</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may be an invitation to Jewish exiles to return from the bondage of Egypt and Greece. But they relate to the spiritual conquests of the Messiah, and are the pledge of Jehovah to him, that his people (thy prisoners) shall be delivered from distress, exult in freedom, and through the blood of the covenant anticipate the blessings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ral condition. Prisoners were confined in dungeons or pits dug for the purpose. Jeremiah was left to sink in the mire, and perish from thirst in the pit (Jer ). The pi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ep distress. "Wherein is no water." Men are restless and dissatisfied—distressed by sin and the world, a broken law, and an accusing conscience. Estrangement from God brings anguish of soul. "What exile from himself can flee?" asks Byron. "O wretched man that I am! who shall deliver me?" </w:t>
      </w:r>
    </w:p>
    <w:p>
      <w:pPr>
        <w:pStyle w:val="Web"/>
        <w:snapToGrid w:val="false"/>
        <w:spacing w:lineRule="atLeast" w:line="360" w:before="0" w:after="0"/>
        <w:ind w:left="720" w:hanging="0"/>
        <w:jc w:val="both"/>
        <w:rPr/>
      </w:pPr>
      <w:r>
        <w:rPr>
          <w:rFonts w:cs="Arial" w:ascii="Arial" w:hAnsi="Arial"/>
          <w:color w:val="000000"/>
        </w:rPr>
        <w:t>2. Great darkness. Prisoners sit in darkness as well as in distress. The spiritual light of this world is darkness. The wisest only grope in uncertainty. Sinners walk in darkness, and live under the powers of darkness. Heaven above is shrouded in gloom, round about and within them dwells no light, and before them hangs the shadow of death (cf. Psa ). The Sun of Righteousness never penetrates their hearts. Their condition is like an Eastern sepulchre—"a land of darkness, as darkness itself, without any order" (</w:t>
      </w:r>
      <w:hyperlink r:id="rId311" w:tgtFrame="_blank">
        <w:r>
          <w:rPr>
            <w:rStyle w:val="InternetLink"/>
            <w:rFonts w:cs="Arial" w:ascii="Arial" w:hAnsi="Arial"/>
            <w:color w:val="000000"/>
          </w:rPr>
          <w:t>Job 10: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tter helplessness. Neither Joseph nor Jeremiah could get out of the pit. Captives in a dungeon cannot escape. Cursed by the law, and condemned before God, immured in darkness and degradation, men are ready to perish. "God hath concluded (shut up as in a prison) them all (all mankind) in unbelief, the consequence of disobedience, that he might have mercy upon all" (Rom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ice of deliverance from the pit. "By the blood of the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venant of blood. The Jews were delivered through the covenant made at Sinai, and sealed with blood. In redemption there is no remission of sins without shedding of blood. But "the blood of bulls and of goats" could not take away sin. Ancient sacrifices were mere shadows, had to be repeated, and were inefficient. The blood of man is not required, and will not avail. "None of them by any means can redeem his brother, nor give to God a ransom for him." Christ alone can deliver us. "In whom we have redemption through his b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venant without change. The price paid will not be required again. It avails for this and every age. Father and Son have taken solemn oaths, and sealed it by sacrifice. Nature's covenant abides firm as heaven and earth. The Jewish covenant was not disannulled by the sins of the people. God's purpose in Christ shall be realized. "For thee also" thy prisoners shall be delivered. The gifts and calling of God are without repentance. They are incapable of being regretted, revoked, or changed (cf. Vaughan, Act ). "Behold the blood of the covenant which the Lord hath made with you, concerning all these wor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ethod of deliverance from the pit. "I have sent forth." A beautiful expression, indica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ghty power. Nothing but God's power can lift us up out of the horrible pit and miry clay, set our feet upon a rock, and establish our go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nderful grace. "I have sent forth." God might have left us in the pit; but he is gracious, and "saith, Deliver him from going down to the pit, I have found a rans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fect liberty. Not only lifted out, but "sent forth" without fear or foe, like Peter from prison. "That we being delivered out of the hand of our enemies, might serve him without f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er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in the form of the hu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jestic in the form of the mean. The dignity is royal. "Thy king cometh." Royalty surpassing all others. </w:t>
      </w:r>
    </w:p>
    <w:p>
      <w:pPr>
        <w:pStyle w:val="Web"/>
        <w:snapToGrid w:val="false"/>
        <w:spacing w:lineRule="atLeast" w:line="360" w:before="0" w:after="0"/>
        <w:ind w:left="720" w:hanging="0"/>
        <w:jc w:val="both"/>
        <w:rPr/>
      </w:pPr>
      <w:r>
        <w:rPr>
          <w:rFonts w:cs="Arial" w:ascii="Arial" w:hAnsi="Arial"/>
          <w:color w:val="000000"/>
        </w:rPr>
        <w:t xml:space="preserve">3. The victorious by means of the moral. A king, but not the kind the Jews expected. His sceptre from heaven, and his glory gained through suffering. He had to borrow the colt, and who were his guards and attendants in his entrance in Jerusalem? (cf. Mat ; </w:t>
      </w:r>
      <w:hyperlink r:id="rId312" w:tgtFrame="_blank">
        <w:r>
          <w:rPr>
            <w:rStyle w:val="InternetLink"/>
            <w:rFonts w:cs="Arial" w:ascii="Arial" w:hAnsi="Arial"/>
            <w:color w:val="000000"/>
          </w:rPr>
          <w:t>Joh 12:15</w:t>
        </w:r>
      </w:hyperlink>
      <w:r>
        <w:rPr>
          <w:rFonts w:cs="Arial" w:ascii="Arial" w:hAnsi="Arial"/>
          <w:color w:val="000000"/>
        </w:rPr>
        <w:t>). In the whole history of Jesus we have a wonderful combination of humiliation and grande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essiah is King of Zion. Happy the subjects who dwell under his shadow. He rules them, not with a rod of iron by which he bruises and breaks the power of his enemies, but with his golden sceptre of love. He reigns by his own right, and by their full and free consent in their hearts. He reigns upon a throne of grace, to which they at all times have access, and from whence they receive the pardon of all their sins, grace to help in time of need, and a renewed supply answerable to all their wants, cares, services, and conflicts [John New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nderful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trange way in which he comes to possess it. "Riding upon an ass," &amp;c. Majesty veiled in meekness, justice blended with mercy, drawing the attention, and receiving the homage, of multitu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ethod by which he spreads it. "I will cut off the chariot," &amp;c.</w:t>
      </w:r>
    </w:p>
    <w:p>
      <w:pPr>
        <w:pStyle w:val="Web"/>
        <w:snapToGrid w:val="false"/>
        <w:spacing w:lineRule="atLeast" w:line="360" w:before="0" w:after="0"/>
        <w:ind w:firstLine="360"/>
        <w:jc w:val="both"/>
        <w:rPr/>
      </w:pPr>
      <w:r>
        <w:rPr>
          <w:rFonts w:cs="Arial" w:ascii="Arial" w:hAnsi="Arial"/>
          <w:color w:val="000000"/>
        </w:rPr>
        <w:t>Zec . The sinner's condition by nature, and his rescue by grace. The pit dark, dismal, and deep. "The pit of corruption," or putrefaction and filth (</w:t>
      </w:r>
      <w:hyperlink r:id="rId313" w:tgtFrame="_blank">
        <w:r>
          <w:rPr>
            <w:rStyle w:val="InternetLink"/>
            <w:rFonts w:cs="Arial" w:ascii="Arial" w:hAnsi="Arial"/>
            <w:color w:val="000000"/>
          </w:rPr>
          <w:t>Isa 38:17</w:t>
        </w:r>
      </w:hyperlink>
      <w:r>
        <w:rPr>
          <w:rFonts w:cs="Arial" w:ascii="Arial" w:hAnsi="Arial"/>
          <w:color w:val="000000"/>
        </w:rPr>
        <w:t xml:space="preserve">). The release, condescending, reaching to the depth; and free, "sent forth." "They have cut off my life in the dungeon, and cast a stone upon me. I called upon thy name, O Lord; out of the low dungeon thou hast heard my voice." Covenant. The covenant love of God, and his faithful promise, sealed with blood, are the hope of the Church in time of trouble [Lange]. The word suggests thoughts of grace, privilege, and security, not attained in any other way. Our trust for this world and the next, not upon the voices of nature or conclusions of reason, but upon the promise of God—a promise which he hath chosen to present in the form of a compact, with stipulations (and sometimes when the stipulations were all on one side, </w:t>
      </w:r>
      <w:hyperlink r:id="rId314" w:tgtFrame="_blank">
        <w:r>
          <w:rPr>
            <w:rStyle w:val="InternetLink"/>
            <w:rFonts w:cs="Arial" w:ascii="Arial" w:hAnsi="Arial"/>
            <w:color w:val="000000"/>
          </w:rPr>
          <w:t>Gen 9:9</w:t>
        </w:r>
      </w:hyperlink>
      <w:r>
        <w:rPr>
          <w:rFonts w:cs="Arial" w:ascii="Arial" w:hAnsi="Arial"/>
          <w:color w:val="000000"/>
        </w:rPr>
        <w:t>), and not only so, but to confirm it by sacrifice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y king. Christ as a mere man was great—great in intellect, heart, purpose, action; as a Mediator, supremely great. But how does this great Being, Prince of the powers of the earth, enter Jerusalem? In a triumphal chariot?—on a stately, prancing steed, accompanied by a magnificent cavalcade? No! On an ass. The more truly kingly a man is, the less he cares for conventional pageantry. Your great men have never cared for jewellery. The more ornaments are coveted, and dress is studied, the more mean and impoverished the soul. Heart of oak requires neither veneer nor varnish. A great age has never been an age of millinery and gold rings. The kingly soul does not care for the rose or the crown [Dr. Thom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trong hold] Fortress, forcibly contrasting with pit (</w:t>
      </w:r>
      <w:hyperlink r:id="rId315" w:tgtFrame="_blank">
        <w:r>
          <w:rPr>
            <w:rStyle w:val="InternetLink"/>
            <w:rFonts w:cs="Arial" w:ascii="Arial" w:hAnsi="Arial"/>
            <w:color w:val="000000"/>
          </w:rPr>
          <w:t>Psa 40:2</w:t>
        </w:r>
      </w:hyperlink>
      <w:r>
        <w:rPr>
          <w:rFonts w:cs="Arial" w:ascii="Arial" w:hAnsi="Arial"/>
          <w:color w:val="000000"/>
        </w:rPr>
        <w:t xml:space="preserve">). To-day] No need to despair; their condition miserable, yet not hopeless. Double] Not strictly of twice the quantity, but simply of great abundance. A large amount of blessing far outweighing the misery of bndage [cf Wardlaw].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method of victory represented figuratively. Judah, the extended bow; Ephraim, the arrow by which Jehovah would overcome the Grecian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God's presence with his people. Seen] Conspicuously displaying power, like the pillar of old: seen like lightning, the arrows of God in a thunderstorm. South] (cf. </w:t>
      </w:r>
      <w:hyperlink r:id="rId316" w:tgtFrame="_blank">
        <w:r>
          <w:rPr>
            <w:rStyle w:val="InternetLink"/>
            <w:rFonts w:cs="Arial" w:ascii="Arial" w:hAnsi="Arial"/>
            <w:color w:val="000000"/>
          </w:rPr>
          <w:t>Isa 21:1</w:t>
        </w:r>
      </w:hyperlink>
      <w:r>
        <w:rPr>
          <w:rFonts w:cs="Arial" w:ascii="Arial" w:hAnsi="Arial"/>
          <w:color w:val="000000"/>
        </w:rPr>
        <w:t xml:space="preserve">; </w:t>
      </w:r>
      <w:hyperlink r:id="rId317" w:tgtFrame="_blank">
        <w:r>
          <w:rPr>
            <w:rStyle w:val="InternetLink"/>
            <w:rFonts w:cs="Arial" w:ascii="Arial" w:hAnsi="Arial"/>
            <w:color w:val="000000"/>
          </w:rPr>
          <w:t>Hos 13:5</w:t>
        </w:r>
      </w:hyperlink>
      <w:r>
        <w:rPr>
          <w:rFonts w:cs="Arial" w:ascii="Arial" w:hAnsi="Arial"/>
          <w:color w:val="000000"/>
        </w:rPr>
        <w:t xml:space="preserve">). Southern storms always most violen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Eat] the flesh and drink the blood of the enemy, like a lion devouring its victim (</w:t>
      </w:r>
      <w:hyperlink r:id="rId318" w:tgtFrame="_blank">
        <w:r>
          <w:rPr>
            <w:rStyle w:val="InternetLink"/>
            <w:rFonts w:cs="Arial" w:ascii="Arial" w:hAnsi="Arial"/>
            <w:color w:val="000000"/>
          </w:rPr>
          <w:t>Num 23:24</w:t>
        </w:r>
      </w:hyperlink>
      <w:r>
        <w:rPr>
          <w:rFonts w:cs="Arial" w:ascii="Arial" w:hAnsi="Arial"/>
          <w:color w:val="000000"/>
        </w:rPr>
        <w:t>). Subdue] Lit. "tread underfoot the sling-stones," hurled by the foe. Missiles will not hinder their progress, but fall at their feet, and be trampled to the dust. Bowls] of sacrifices. Corners] Horns of the altar, sprinkled with blood from the bowls (</w:t>
      </w:r>
      <w:hyperlink r:id="rId319" w:tgtFrame="_blank">
        <w:r>
          <w:rPr>
            <w:rStyle w:val="InternetLink"/>
            <w:rFonts w:cs="Arial" w:ascii="Arial" w:hAnsi="Arial"/>
            <w:color w:val="000000"/>
          </w:rPr>
          <w:t>Exo 29:12</w:t>
        </w:r>
      </w:hyperlink>
      <w:r>
        <w:rPr>
          <w:rFonts w:cs="Arial" w:ascii="Arial" w:hAnsi="Arial"/>
          <w:color w:val="000000"/>
        </w:rPr>
        <w:t xml:space="preserve">; </w:t>
      </w:r>
      <w:hyperlink r:id="rId320" w:tgtFrame="_blank">
        <w:r>
          <w:rPr>
            <w:rStyle w:val="InternetLink"/>
            <w:rFonts w:cs="Arial" w:ascii="Arial" w:hAnsi="Arial"/>
            <w:color w:val="000000"/>
          </w:rPr>
          <w:t>Lev 4:18</w:t>
        </w:r>
      </w:hyperlink>
      <w:r>
        <w:rPr>
          <w:rFonts w:cs="Arial" w:ascii="Arial" w:hAnsi="Arial"/>
          <w:color w:val="000000"/>
        </w:rPr>
        <w:t xml:space="preserve">); priestly figures intimating holy war and victor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tones] Gems in the crown of the conqueror; not the sling-stones trodden by the foo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How great] (exulting exclamation) in bestowing victory and fruitful seasons. Corn and wine] indicate peace and plenty to those pressed by the foe and pinched in circumstances (</w:t>
      </w:r>
      <w:hyperlink r:id="rId321" w:tgtFrame="_blank">
        <w:r>
          <w:rPr>
            <w:rStyle w:val="InternetLink"/>
            <w:rFonts w:cs="Arial" w:ascii="Arial" w:hAnsi="Arial"/>
            <w:color w:val="000000"/>
          </w:rPr>
          <w:t>Deu 33:28</w:t>
        </w:r>
      </w:hyperlink>
      <w:r>
        <w:rPr>
          <w:rFonts w:cs="Arial" w:ascii="Arial" w:hAnsi="Arial"/>
          <w:color w:val="000000"/>
        </w:rPr>
        <w:t xml:space="preserve">; </w:t>
      </w:r>
      <w:hyperlink r:id="rId322" w:tgtFrame="_blank">
        <w:r>
          <w:rPr>
            <w:rStyle w:val="InternetLink"/>
            <w:rFonts w:cs="Arial" w:ascii="Arial" w:hAnsi="Arial"/>
            <w:color w:val="000000"/>
          </w:rPr>
          <w:t>Psa 4: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SONERS OF HOP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promise of release is connected the duty of the captives to embrace the opportunity of returning to their own land, where they would enjoy the protection and favour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re is no imprisonment without hope. "Prisoners of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aints in trouble. In trials and straits they must maintain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inners in wickedness. A stronghold is provided for all; secure from the stroke of offended justice, and from the attack of the foe. "No case is desperate. None should despair or say, "Our hope is lost." "I would not despair unless I knew the irrevocable decree was passed, saw my misfortune in the book of fate, and signed and sealed by necessity" [J. Colli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re are grounds for hope in the provisions of Divine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atonement of Christ. In the covenant blood we have every hindrance removed, and every means provided for the salvatio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promise of Scripture. "I will render double unto thee." Grace to convert and strengthen, the Holy Spirit to teach and direct, are offered. Blessings double in themselves, and as pledge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stronghold provided. The height (Psa ) is prepared the rock contrasting with the pit. The Rock of our Salvation immovable and inaccessible. Low defences are soon scaled, and weak ones soon destroyed. But this refuge is eternally secure. Its sanctity none can invade, its power none destro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Men are urged to avail themselves of these provisions. Hope should inspire our hearts in danger, and prompt us to get ou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commanded to escape. "Turn ye to the stronghold." Divine authority and affection are set forth in the pred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scape should be made immediately. "Even to-day." The Jews were not to wait for future opportunity, when all might return together. While there was hope, individually they must hasten, and make no delay. To-morrow may be too late. To see the light of day fade away is sad, but much worse to lose hope for eternity. Flee "for refuge to lay hold upon the hope set before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Ye prisoners of hope. This title is not a fanciful one. To the Jew it had a triple signific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under the yoke of a foreign despot, and longed to regain his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under the yoke of an unfulfilled promise, and yearned for the "day star to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under the the yoke of the unrealized prophecies concerning the glory of the Messiah's kingdom, and the eternal felicity of his followers. The words of the text are the true designation of every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are prisoners to an unredeemed body (cf. Rom ).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sense in which the body is already redee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nother sense in which our bodies are not redeemed. (a) They are not yet free from manifold infirmities. (b) Not yet redeemed from sensuous appetites. (c) Not yet redeemed from the dominion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pe anticipates the possession of an immortal body. (a) From which every element of weakness and infirmity is excluded. (b) In which carnal appetites shall have no place. (c) Which shall be no more subject to dea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are prisoners to a limited and superficial knowledge. "Now I know in part"—there is bondage. "Then shall I know even as I am known"—there is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knowledge touches not the essence, but only the phenomen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ches men not as they are, only as they app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limited by the brevity of life, and the conditions of its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pe anticipates the solution of the dark enigma of human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e are prisoners to a circumscribed Christian fellowship. The great family of God is sadly dismemb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ctrinal diver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spicion, the offspring of imperfect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cial status is a barrier to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Distance and death contribute to limit the measure of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ope anticipates the universal and perfect fellowship of saints. (a) This will include all ages; (b) all climes; (c) all classes and cree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are prisoners to an imperfect vision of Christ. "We see through a glass darkly," and through "a mirror in an enigma" [Lange]. Yet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is really apprehended by faith even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vision is a test, a dim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uman nature in its present state is not capable of a more open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pe anticipates not only an immediate vision of Christ, but a nature capable of beholding it.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hope inspires the heavenward pilgrim—(a) with patience "to endure as seeing him," &amp;c. (b) With courage "to war a good war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ope was a sanctifying virt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hope amounts to an assurance [The Homiletic Quarter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UBLE RECOMPENSE TO GOD'S PEOPL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undance of the blessings promised after release is expressed by the word double, which conveys the idea of compensation, a measure of glory outweighing all former sufferings. "For your shame ye shall have d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Victory over the world will be granted. "The sons of Javan are the Greeks, as the world-power, the Grco-Macedonian monarchy (cf. Dan ), against which the Lord will make his people into a hero's sword" [Keil]. This was fulfilled in some measure in the wars of the Maccabees and Seleucid, but must not be confined to that period. The Gospel is destined to overthrow the wisdom of the Greeks, and subdue the world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ctory by human agency. Ephraim and Judah have to fight. Apostles and ministers have to preach. "Heaven made us agents, free to good or ill" [Dryden]. </w:t>
      </w:r>
    </w:p>
    <w:p>
      <w:pPr>
        <w:pStyle w:val="Web"/>
        <w:snapToGrid w:val="false"/>
        <w:spacing w:lineRule="atLeast" w:line="360" w:before="0" w:after="0"/>
        <w:ind w:left="720" w:hanging="0"/>
        <w:jc w:val="both"/>
        <w:rPr/>
      </w:pPr>
      <w:r>
        <w:rPr>
          <w:rFonts w:cs="Arial" w:ascii="Arial" w:hAnsi="Arial"/>
          <w:color w:val="000000"/>
        </w:rPr>
        <w:t xml:space="preserve">2. Victory by God's blessing upon human agency. "I have been raised up," &amp;c. These words found an echo in Judas Maccabus, when the company with him asked, "How shall we be able, being so few, to fight against so great a multitude and so strong, seeing that we are ready to faint with fasting?" "It is no hard matter," answered Judas, "for many to be shut up in the hands of a few; and with the God of heaven it is all one, to deliver with a great multitude, or a small company" (1Ma ; cf. </w:t>
      </w:r>
      <w:hyperlink r:id="rId323" w:tgtFrame="_blank">
        <w:r>
          <w:rPr>
            <w:rStyle w:val="InternetLink"/>
            <w:rFonts w:cs="Arial" w:ascii="Arial" w:hAnsi="Arial"/>
            <w:color w:val="000000"/>
          </w:rPr>
          <w:t>2Ch 14:8-1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ecial presence of God will be displayed. "The Lord shall be seen over them," conspicuously displaying his power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shield to defend them. "The Lord of Hosts shall defend them," in the midst of enemies numerous, powerful, and bitter. He delivered "by providential arrangements, by earthquakes, by angelic messengers, by direct punitive and deadly judgments. He released them, to the amazement and confusion of their enemies, from the closest and most vigilant confinement" [Ward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conqueror to help them. Taking the sling-stones as a figure of the enemy [Keil], they were trampled beneath the feet of the Jews. "The souls of thine enemies, them shall he sling out, as out of the middle of a sling" (1Sa ). A phrase denoting security from the assaults of the enemy under the special protec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shepherd to provide for them. "The Lord their God shall save them in that day the flock of his people" (Zec ). Not only victory, but lasting peace. Constant care and tenderness will be exercised over his people (Psalms 23).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reat honours will be conferred upon them. Job's latter end was better than the beginning. The dignity of God's people shall be double their sh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ral beauty. "How great his beauty!" The beauty Christ bestows upon his people in character and conduct is more than human; it is Christ's own beauty. "Thou art fairer than the children of m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ld friends shall lovelier b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more of heaven in each we see" [Christian Y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wonted prosperity. Young men shall be made cheerful, and no longer suffer scarcity. Maidens, ready to faint from hunger and thirst, shall have plenty of new wine. This abundance of the fruits of earth typifies the recompense to God's people. They will be strengthened, and made glad; be led to admire God's free love and favours, and to commend all past dealings as excellent and good. "For how great is his goodness, and how great is his beaut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eauty armed with virtue bows the sou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a commanding, but a sweet, control" [Perc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GHTY STRUGGLE AND THE GLORIOUS VICTOR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rmy is collected. "The Lord God shall blow the trumpet." The terms are martial. The trumpet blowing naturally represents the proclamation of the Gospel by Divine authority, and with accompanying Divine power; the design being thus the gathering of outcast sinners to Christ's standard; and thus the enlargement of his spiritual host, and the increased rapidity of his conquests [Ward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es. "Against thy sons, O Gree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riends. Judah the bow, and Ephraim the a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mmander. Jehovah "seen over them," like the pillar of cloud and fi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nflict is described. The description is poet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rrible as a storm. "His arrow shall go forth as the lightning"—suddenly and irresistibly (cf. Psa ). "The whirlwind of the south" sweeps everything before it. No power in earth or in hell can resist the might of Divine grace. Thousands will yet be subd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urious as wild beasts. "They shall devour," a metaphor from beasts. Like devouring lions, they would eat the flesh and drink the blood of the enemy. "Behold a people like the boness; it rises up, and like the lion does it lift itself up: it lies not down till it devour the prey, and drink the blood of the slain" (Num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victory is gained. The result is not uncertain. "Conquering and to conqu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ctory given as a shepherd to his flock. "God shall save them in that day as the flock of his sh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ictory recorded in the crown of the conqueror. Precious stones or gems were set in crowns, and the elevation of the crown indicated victory. "A victory is twice itself, when the achiever brings home full numbers" [Sha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ictory celebrated in the joy of the conqueror. The general idea is that of sacred joy, the songs and shouts of victory, inward delight and exultation of spirit. "They shall drink, and make a noise as through w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uty, and encouragements to perform it; or, the stronghold—how to get it, and the blessings of its security; or, salvation may be had. This salvation only gained by effort. "Turn y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vailable refuge. "The stronghold," impregnable, secure, and la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ccess to it free, and should be immediate.</w:t>
      </w:r>
    </w:p>
    <w:p>
      <w:pPr>
        <w:pStyle w:val="Web"/>
        <w:snapToGrid w:val="false"/>
        <w:spacing w:lineRule="atLeast" w:line="360" w:before="0" w:after="0"/>
        <w:ind w:firstLine="360"/>
        <w:jc w:val="both"/>
        <w:rPr/>
      </w:pPr>
      <w:r>
        <w:rPr>
          <w:rFonts w:cs="Arial" w:ascii="Arial" w:hAnsi="Arial"/>
          <w:color w:val="000000"/>
        </w:rPr>
        <w:t xml:space="preserve">Zec . Arrows. Strongly express the speed and the resistless power of his converting grace. The arrow of Divine truth, with which the Apostolic bow was fitted, carried conviction to the conscience, and quickening power to the heart. By killing it made alive. We are reminded of the language of </w:t>
      </w:r>
      <w:hyperlink r:id="rId324" w:tgtFrame="_blank">
        <w:r>
          <w:rPr>
            <w:rStyle w:val="InternetLink"/>
            <w:rFonts w:cs="Arial" w:ascii="Arial" w:hAnsi="Arial"/>
            <w:color w:val="000000"/>
          </w:rPr>
          <w:t>Psa 45:3-5</w:t>
        </w:r>
      </w:hyperlink>
      <w:r>
        <w:rPr>
          <w:rFonts w:cs="Arial" w:ascii="Arial" w:hAnsi="Arial"/>
          <w:color w:val="000000"/>
        </w:rPr>
        <w:t xml:space="preserve">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God's people glorified. Here we see the dignity of the Lord's people. They are "stones," precious stones, set in the "crown" of the King of kings. Here is also their exhibition: these stones of a crown are "lifted up." They are not to be concealed. Here is also their utility: these stones are to be lifted up "as an ensign upon the land"—an oriflamme suspended over the royal tent; designed to attract followers to the cause in which he is engaged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How great his goodness! God's free love (benevolence) the fountain of all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in the gift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in the conversion of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eat in the support of his people. How great were the sacrifices which Christ's goodness made! How great are the gifts which his goodness bestows! How great the extent to which his goodness spreads! How great is the duration of his goodness! [Sacred Garland]. But it is not the goodness of God alone that is to be seen in the Gospel. "How great is his beauty!" The loveliness of his entire character—its light, as well as its love—the united harmony of all its attributes in the work of Christ! We are not truly under the renewing influence of the Holy Spirit, if it is only his goodness that we admire. The faith of the Gospel imparts a spiritual taste for "the beauty of holiness," as well as of love. It teaches and disposes us to delight in all that God is [Wardlaw]. Hence, great his bea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mself. "The brightness of the Father's glory," &amp;c. "The glory of the only begotten," &amp;c. He is beautiful in his Divine and huma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people. "The king's daughter all glorio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human beauties, all Div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my Beloved meet and sh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pPr>
      <w:r>
        <w:rPr>
          <w:rFonts w:cs="Arial" w:ascii="Arial" w:hAnsi="Arial"/>
          <w:color w:val="000000"/>
        </w:rPr>
        <w:t xml:space="preserve">Zec . Pit. Some of the pits referred to in the Bible were prisons, one such I saw at Athens, and another at Rome. To these there were no openings, except a hole at the top, which served for the window and door. The bottoms of these pits were necessarily in a filthy and revolting state, and sometimes deep in mud. "He brought me up also out of an horrible pit, out of the miry clay:" one of these filthy prisons being in the Psalmist's view; in </w:t>
      </w:r>
      <w:hyperlink r:id="rId325" w:tgtFrame="_blank">
        <w:r>
          <w:rPr>
            <w:rStyle w:val="InternetLink"/>
            <w:rFonts w:cs="Arial" w:ascii="Arial" w:hAnsi="Arial"/>
            <w:color w:val="000000"/>
          </w:rPr>
          <w:t>Isa 38:17</w:t>
        </w:r>
      </w:hyperlink>
      <w:r>
        <w:rPr>
          <w:rFonts w:cs="Arial" w:ascii="Arial" w:hAnsi="Arial"/>
          <w:color w:val="000000"/>
        </w:rPr>
        <w:t xml:space="preserve"> called "the pit of corruption," or putrefaction and filth [John Gads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ighty man. It is held that valour is the cheapest virtue, and most dignifies the haver [Shake.]. When a man goes in the fulness of his strength upon any enterprise, how do his blood and spirits triumph beforehand! No motion of hand or foot is without a sensible delight. The strength of a man's spirit is unspeakably more than that of the outward man; its faculties and powers more refined and raised; and hence are rational or intellectual exercises and operations much more delightful than corporal ones can be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lock. What condescension, for the Infinite Lord to assume the office and character of a Shepherd towards his people! It should be the subject of grateful admiration that the great God allows himself to be compared to anything which sets forth his great love and care for his people. No man has a right to consider himself the Lord's sheep, unless his nature has been renewed, for the Scriptural description of unconverted men does not picture them as sheep, but as wolves or goats. A sheep is an object of property, not a wild animal; its owner sets great store by it, and frequently it is bought with a great price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Goodness and beau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he is good,—he is immensely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all things formed, and formed them all for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marked the climates, varied every s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spensing all his blessings for the b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order and in beauty!" [Sm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pPr>
      <w:r>
        <w:rPr>
          <w:rFonts w:cs="Arial" w:ascii="Arial" w:hAnsi="Arial"/>
          <w:color w:val="000000"/>
        </w:rPr>
        <w:t xml:space="preserve">CRITICAL NOTES.] Idol worshippers brought their judgments now; they must call upon Jehovah. Ask] He will give rain: i.e. all temporal and spiritual blessings. Clouds] Lightnings, precursors of rain. Showers] Lit. rain of heavy rain: i.e. plentiful (Job ). Grass] for cattle, and corn for man. 2 Idols] Lit. the teraphim, household and oracular gods, thought to give prosperity (cf. </w:t>
      </w:r>
      <w:hyperlink r:id="rId326" w:tgtFrame="_blank">
        <w:r>
          <w:rPr>
            <w:rStyle w:val="InternetLink"/>
            <w:rFonts w:cs="Arial" w:ascii="Arial" w:hAnsi="Arial"/>
            <w:color w:val="000000"/>
          </w:rPr>
          <w:t>Gen 31:19</w:t>
        </w:r>
      </w:hyperlink>
      <w:r>
        <w:rPr>
          <w:rFonts w:cs="Arial" w:ascii="Arial" w:hAnsi="Arial"/>
          <w:color w:val="000000"/>
        </w:rPr>
        <w:t xml:space="preserve">). Diviners] Soothsayers brought misery through vain and deceitful prophecy. Therefore] Because they trusted idols and soothsayers. They went] Lit. to break up, pull up the pegs, and take down the tent; hence wander into exile. Troubled] Oppressed, because no shepherd] no king, to defend th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Punished] Lit. visited the goats] in evil, but his flock] for good, and made them courageous as a war-horse; a horse chosen by the commander-in-chief to ride at the head of his arm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Out] Thrice repeated, for emphasis. Judah no more subject to foreigners; from them were to come rulers described as corner]-stones, upon which the building firmly rests (</w:t>
      </w:r>
      <w:hyperlink r:id="rId327" w:tgtFrame="_blank">
        <w:r>
          <w:rPr>
            <w:rStyle w:val="InternetLink"/>
            <w:rFonts w:cs="Arial" w:ascii="Arial" w:hAnsi="Arial"/>
            <w:color w:val="000000"/>
          </w:rPr>
          <w:t>Psa 108:11</w:t>
        </w:r>
      </w:hyperlink>
      <w:r>
        <w:rPr>
          <w:rFonts w:cs="Arial" w:ascii="Arial" w:hAnsi="Arial"/>
          <w:color w:val="000000"/>
        </w:rPr>
        <w:t>). Nail] The large ornamental pin, fixed in the wall, to suspend valuable furniture (</w:t>
      </w:r>
      <w:hyperlink r:id="rId328" w:tgtFrame="_blank">
        <w:r>
          <w:rPr>
            <w:rStyle w:val="InternetLink"/>
            <w:rFonts w:cs="Arial" w:ascii="Arial" w:hAnsi="Arial"/>
            <w:color w:val="000000"/>
          </w:rPr>
          <w:t>Jud 4:21</w:t>
        </w:r>
      </w:hyperlink>
      <w:r>
        <w:rPr>
          <w:rFonts w:cs="Arial" w:ascii="Arial" w:hAnsi="Arial"/>
          <w:color w:val="000000"/>
        </w:rPr>
        <w:t xml:space="preserve">; </w:t>
      </w:r>
      <w:hyperlink r:id="rId329" w:tgtFrame="_blank">
        <w:r>
          <w:rPr>
            <w:rStyle w:val="InternetLink"/>
            <w:rFonts w:cs="Arial" w:ascii="Arial" w:hAnsi="Arial"/>
            <w:color w:val="000000"/>
          </w:rPr>
          <w:t>Isa 22:23</w:t>
        </w:r>
      </w:hyperlink>
      <w:r>
        <w:rPr>
          <w:rFonts w:cs="Arial" w:ascii="Arial" w:hAnsi="Arial"/>
          <w:color w:val="000000"/>
        </w:rPr>
        <w:t xml:space="preserve">). The battle-bow] Military force, and weapons in genera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or such heroic conflict will they be fitted by the help of Jehovah, that the enemy will be put to shame before them. The riders of the horses are mentioned for the purpose of individualizing the enemy, because the principal strength of the Asiatic rulers consisted in cavalry (cf. </w:t>
      </w:r>
      <w:hyperlink r:id="rId330" w:tgtFrame="_blank">
        <w:r>
          <w:rPr>
            <w:rStyle w:val="InternetLink"/>
            <w:rFonts w:cs="Arial" w:ascii="Arial" w:hAnsi="Arial"/>
            <w:color w:val="000000"/>
          </w:rPr>
          <w:t>Dan 2:40</w:t>
        </w:r>
      </w:hyperlink>
      <w:r>
        <w:rPr>
          <w:rFonts w:cs="Arial" w:ascii="Arial" w:hAnsi="Arial"/>
          <w:color w:val="000000"/>
        </w:rPr>
        <w:t xml:space="preserve">)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Judah] will share as well as Ephraim. Bring] and replace them happily and securely, as of ol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Ephraim] addressed in remainder of chapter, had not participated much in restoration. They, like Judah, would become heroes. Rejoice] i.e. fight like a mighty man exulting in joy (cf. </w:t>
      </w:r>
      <w:hyperlink r:id="rId331" w:tgtFrame="_blank">
        <w:r>
          <w:rPr>
            <w:rStyle w:val="InternetLink"/>
            <w:rFonts w:cs="Arial" w:ascii="Arial" w:hAnsi="Arial"/>
            <w:color w:val="000000"/>
          </w:rPr>
          <w:t>Psa 78:65-66</w:t>
        </w:r>
      </w:hyperlink>
      <w:r>
        <w:rPr>
          <w:rFonts w:cs="Arial" w:ascii="Arial" w:hAnsi="Arial"/>
          <w:color w:val="000000"/>
        </w:rPr>
        <w:t xml:space="preserve">). Children] should see the joy, which would be lasting and complet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AUTHOR OF SPIRITUAL BLESSING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close of the preceding chapter God had promised abundance of temporal and spiritual good. Here directions are given to obtain that good. Idolatry had brought judgments, but Jehovah will pour out blessings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ll spiritual blessings come from God. Rain is the symbol of God's spiritual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dols of the heathen cannot bestow them. The gods in the temple and the deities in the house are vanity and 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ws of nature cannot bestow them. There are "diviners" in the present day who "have told false dreams"—who have forgotten that God sits in the heavens, and rules the clouds; what he visits the earth to water and fructify it. There is neither showers nor sunshine in the natural world without him—no personal prosperity, progress, and fruit, in the Divine life without the influence of his Spirit. Nor can any portion of the soil of the world—"the desolate heritages" of heathenism, with all the tillage that missionary labour can bestow upon them, be rendered productive of the "fruits of righteousness," except as God is pleased to shed down the same gracious influence—"pouring water on the thirsty, and floods on the dry ground" [Ward-law]. "Is there any among the vanities of the Gentiles that can cause rain? Or can the heavens give showers?" "Thou visitest the earth," &amp;c. (P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ayer is the appointed means for securing these spiritual blessings. "Ask ye of the Lord." Men of science exalt the laws of nature, and despise prayer. Natural philosophers may combine and direct the forces of nature, but God does not. "Without a disturbance of natural law quite as serious as the stoppage of an eclipse, or the rolling the St. Lawrence up the Falls of Niagara, no act of humiliation, individual or national, could call one shower from heaven" [Tyndall]. But the prophet directs the people to God, when the heavens withhold their dew, and assures them that if they ask they shall obtain. "The Lord shall make bright cloud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lessings in rich abundance. "And give them showers of rain." Enough for man and beast, "to every one grass in the field"—to every one that asks will he give, "as the showers upon the gr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lessings in due season. The early rain in spring, to water the seed sown; "the latter rain" in autumn, to ripen the corn. We must pray in due seasons, and look for spiritual prosperity with the same intense anxiety as the Jews did for rain twice a year. "I will give you the rain of your land in his due season, the first rain and the latter rain, and I will send grass in thy field for thy cattle" (Deu ). </w:t>
      </w:r>
    </w:p>
    <w:p>
      <w:pPr>
        <w:pStyle w:val="Web"/>
        <w:snapToGrid w:val="false"/>
        <w:spacing w:lineRule="atLeast" w:line="360" w:before="0" w:after="0"/>
        <w:ind w:left="720" w:hanging="0"/>
        <w:jc w:val="both"/>
        <w:rPr/>
      </w:pPr>
      <w:r>
        <w:rPr>
          <w:rFonts w:cs="Arial" w:ascii="Arial" w:hAnsi="Arial"/>
          <w:color w:val="000000"/>
        </w:rPr>
        <w:t xml:space="preserve">3. Blessings indicated by visible signs. Rain, with its harbingers or accompaniments, will be given. "The Lord shall make bright clouds." Clouds, as precursors of the showers, to encourage; or clouds which terrify, shall be turned into rain to bless them. "He maketh lightnings into rain" (cf. Psa ; </w:t>
      </w:r>
      <w:hyperlink r:id="rId332" w:tgtFrame="_blank">
        <w:r>
          <w:rPr>
            <w:rStyle w:val="InternetLink"/>
            <w:rFonts w:cs="Arial" w:ascii="Arial" w:hAnsi="Arial"/>
            <w:color w:val="000000"/>
          </w:rPr>
          <w:t>Jer 51:16</w:t>
        </w:r>
      </w:hyperlink>
      <w:r>
        <w:rPr>
          <w:rFonts w:cs="Arial" w:ascii="Arial" w:hAnsi="Arial"/>
          <w:color w:val="000000"/>
        </w:rPr>
        <w:t>). Clouds shall be filled with showers, and distilled as the dew upon the land. "As one shower is unburdened another shall be brewed" [Trapp]. Forerunners and proofs of Divine goodness shall abound on every hand. "He made a decree for the rain (regulating its time, place, and quantity), and a way (through the clouds) for the lightning of the thunder" (</w:t>
      </w:r>
      <w:hyperlink r:id="rId333" w:tgtFrame="_blank">
        <w:r>
          <w:rPr>
            <w:rStyle w:val="InternetLink"/>
            <w:rFonts w:cs="Arial" w:ascii="Arial" w:hAnsi="Arial"/>
            <w:color w:val="000000"/>
          </w:rPr>
          <w:t>Job 28:26</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o sets the bright procession on its 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marshals all the order of the year"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Y OF FORSAKING GOD AND CONSULTING FALSE ORACLE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are here warned not to imitate the conduct of their forefathers in consulting idols, and forsaking Jehovah, who hindered Divine blessings, and brought human miseries. The warning is needed now. If man rejects the true, he will choose the false. His moral convictions, dependent condition, and exposure to danger, make him dissatisfied, and impel him to trust in superior power. Learn the folly of trusting to id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is course will disappoint. Men who renounce trust in God, and embrace false ways in hope of prosperity, will be disappoi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dols reveal nothing to be relied upon. "The idols have spoken vanity." The idols which men consult in distress, promise what they never perform. All the vanities of the heathen put together cannot give rain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rs lead astray. They put their own lies into their lips, and clothed them with God's authority. They pretended to see what they saw not. "The diviners have seen a lie." They uttered false prophecies, "told false dreams." False in matter, because opposed to God's word, false in event, because they were not fulfilled. "Let not your prophets and your diviners, that be in the midst of you, deceive you," &amp;c. (Jer ). </w:t>
      </w:r>
    </w:p>
    <w:p>
      <w:pPr>
        <w:pStyle w:val="Web"/>
        <w:snapToGrid w:val="false"/>
        <w:spacing w:lineRule="atLeast" w:line="360" w:before="0" w:after="0"/>
        <w:ind w:firstLine="360"/>
        <w:jc w:val="both"/>
        <w:rPr/>
      </w:pPr>
      <w:r>
        <w:rPr>
          <w:rFonts w:cs="Arial" w:ascii="Arial" w:hAnsi="Arial"/>
          <w:color w:val="000000"/>
        </w:rPr>
        <w:t xml:space="preserve">II. This course will lead to bitterness of mind. "They comfort in vain." If the voice of God, uttered with every degree of evidence and affection, be disregarded, and men have recourse to necromancy, the result will be vanity and vexation of spirit. All who, like Saul, seek an answer from diviners, will find them deceptive. "Ye are forgers of lies (stitchers up of falsehood), ye are all physicians of no value" (of nothingness, idol physicians, Zec ), </w:t>
      </w:r>
      <w:hyperlink r:id="rId334" w:tgtFrame="_blank">
        <w:r>
          <w:rPr>
            <w:rStyle w:val="InternetLink"/>
            <w:rFonts w:cs="Arial" w:ascii="Arial" w:hAnsi="Arial"/>
            <w:color w:val="000000"/>
          </w:rPr>
          <w:t>Job 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course will expose to great danger. "They went their way." They were not only disappointed and vexed, but they lost God's protection, and were left a prey to every injury. As sheep without a shepherd, they were troubled, scattered, and led into captivity. They had no king to rule over them, no priest to intercede for them, and no shepherd to care for them. This is the condition of all who forsake God, and refuse the salvation and tender care of the Good Shepherd. "My flock was scattered upon all the face of the earth; and none did search or seek aft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VISITATION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 shepherds, the leaders or chiefs of the nation, God's anger was kindled. He "punished (lit. visited) the goats," but Judah was "his flock," whom he visited in mercy. 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ulers are punished. As shepherds they should have been concerned for the flock. But they neglected, starved, and scattered the sheep. As goats they were guilty of mischief, the emblem of wantonness and offensive lust. God will ever make a distinction between the goats and the sheep, and those who are first in crime will be first in punish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ople are blessed. Judah is the flock of God, and must be tenderly watched and fed. God would employ, govern, and defend them against their enemies, as a rider doth "his goodly horse in the battle." Learn the advantages of serving God, and the necessity of turning from idols. He will visit the ungodly in anger, but his people in love. The goats will be rejected, and the sheep saved (Mat ). "I will judge between cattle and cattle, between rams and he-goa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ing needed. "Rain," all natural, temporal, and spiritual influences, to ripen the fruits of the earth, advance the nation in morality, and bless the Church with fert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ay to get it. "Ask ye of the Lord rain." Idols cannot send it, and man cannot create it Hence, it is fitting to feel dependence, and give it expression in prayer. This is good for ourselves, and the only efficient method to secure Divine operations in our favour. Elias, a notable example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ime in which we should seek it. We should ask in seasons when it is required for the refreshment and beautifying of the earth. Prayer may be out of season as well as in season. "Ask of the Lord rain. We should ask it in a higher sense—ask the outpouring of God's Spirit—for the revival and growth of religion and its appropriate fruits in our own souls; for its revival in our Churches, and for its progressive influence and productiveness throughout the world"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Idol confid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fortl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isleading. "Diviners have seen a lie. Unbelief has recourse to a crowd of superstitious devices, and by their folly and impotence is put to shame. Faith, on the contrary, turns to prayer, and through it works wonders" [Lange].</w:t>
      </w:r>
    </w:p>
    <w:p>
      <w:pPr>
        <w:pStyle w:val="Web"/>
        <w:snapToGrid w:val="false"/>
        <w:spacing w:lineRule="atLeast" w:line="360" w:before="0" w:after="0"/>
        <w:ind w:firstLine="360"/>
        <w:jc w:val="both"/>
        <w:rPr/>
      </w:pPr>
      <w:r>
        <w:rPr>
          <w:rFonts w:cs="Arial" w:ascii="Arial" w:hAnsi="Arial"/>
          <w:color w:val="000000"/>
        </w:rPr>
        <w:t xml:space="preserve">Zec . Against the shepherds. The sins of the civil and ecclesiastical rulers affecting the nation (cf. </w:t>
      </w:r>
      <w:hyperlink r:id="rId335" w:tgtFrame="_blank">
        <w:r>
          <w:rPr>
            <w:rStyle w:val="InternetLink"/>
            <w:rFonts w:cs="Arial" w:ascii="Arial" w:hAnsi="Arial"/>
            <w:color w:val="000000"/>
          </w:rPr>
          <w:t>Pro 28:2</w:t>
        </w:r>
      </w:hyperlink>
      <w:r>
        <w:rPr>
          <w:rFonts w:cs="Arial" w:ascii="Arial" w:hAnsi="Arial"/>
          <w:color w:val="000000"/>
        </w:rPr>
        <w:t>). "Thus, saith the Lord God; Behold, I am against the shepherds: and I will require my flock at their hand, and cause them to cease from feeding the flock." Goodly horse. Judah's might was not in himself; but in God's hands, he had might like, and above, the might of this world [Pusey]. This may in part be understood of the Maccabees' victories; but principally of the Apostles, those white horses, upon which they rode through the world, conquering and to conquer (</w:t>
      </w:r>
      <w:hyperlink r:id="rId336" w:tgtFrame="_blank">
        <w:r>
          <w:rPr>
            <w:rStyle w:val="InternetLink"/>
            <w:rFonts w:cs="Arial" w:ascii="Arial" w:hAnsi="Arial"/>
            <w:color w:val="000000"/>
          </w:rPr>
          <w:t>Rev 6:2</w:t>
        </w:r>
      </w:hyperlink>
      <w:r>
        <w:rPr>
          <w:rFonts w:cs="Arial" w:ascii="Arial" w:hAnsi="Arial"/>
          <w:color w:val="000000"/>
        </w:rPr>
        <w:t>)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LIVERANCE AND ESTABLISHMENT OF GOD'S PEOPL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onfirms his mercies to Judah and Israel, enlarges the former predictions, and assures the triumph, restitution, and defence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will deliver them from their enemies. Foreign or native oppressors—the sinful leaders of the flock, or the inveterate foe of the nation, would be visited with punishment. Often at the worst, things turn for the better. Whatever troubles, his people—they are his flock—will not be cast off; but delivered, "For the Lord of Hosts hath visited his floc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will equip them for self-defence. Though exposed to danger, yet God will furnish them with everything necessary to defend themselves, and prevail over their enemies. Governors of their own shall be raised up to unite and help them. No foreign aid will be required. The corner-stone, the nail, and the battle-bow, all strength would be inherent, though given by God. "Their nobles shall be from themselves, and their governor shall go forth from the midst of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 will give them victory over their enemies. The timid sheep became strong as the battle-horse. From a peaceful people sprung heroes, mighty men, to deliver from oppressors. The victory of the Maccabees typifies the triumph of Christ over anti-Christian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victory will be complete. "Their enemies" will be trampled down as mire in the streets, foul and worthless. As Jehovah's war-horse they will overcome and confound the cavalry of the foe. "The riders on horses shall be confounded." </w:t>
      </w:r>
    </w:p>
    <w:p>
      <w:pPr>
        <w:pStyle w:val="Web"/>
        <w:snapToGrid w:val="false"/>
        <w:spacing w:lineRule="atLeast" w:line="360" w:before="0" w:after="0"/>
        <w:ind w:left="720" w:hanging="0"/>
        <w:jc w:val="both"/>
        <w:rPr/>
      </w:pPr>
      <w:r>
        <w:rPr>
          <w:rFonts w:cs="Arial" w:ascii="Arial" w:hAnsi="Arial"/>
          <w:color w:val="000000"/>
        </w:rPr>
        <w:t>2. This victory will be through Divine aid. "They shall fight because the Lord is with them." Courage is not our own. All might comes from God, and against his power nothing can prevail. Mere human strength is perfect weakness, but God strengthens in Christ (Php ). Feeble humanity rises into prowess and majesty when made mighty in all (kinds of) might (</w:t>
      </w:r>
      <w:hyperlink r:id="rId337" w:tgtFrame="_blank">
        <w:r>
          <w:rPr>
            <w:rStyle w:val="InternetLink"/>
            <w:rFonts w:cs="Arial" w:ascii="Arial" w:hAnsi="Arial"/>
            <w:color w:val="000000"/>
          </w:rPr>
          <w:t>Col 1:1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God will restore them to ancient privileges. Most commentators take Zec as alluding to the ten tribes. Judah and Israel are distinctly mentioned. A more complete restoration than a few from Babylon. A greater deliverance than the Maccabean is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ibes of Israel will be united together. The house of Joseph will share the salvation, and all Judah together will be strengthened. The children of God, scattered abroad, shall be incorporated; Jew and Gentile shall become one 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nd will be restored to them. "I will bring them again to place them." Privileges lost through sin will be restored when God turns to his people. </w:t>
      </w:r>
    </w:p>
    <w:p>
      <w:pPr>
        <w:pStyle w:val="Web"/>
        <w:snapToGrid w:val="false"/>
        <w:spacing w:lineRule="atLeast" w:line="360" w:before="0" w:after="0"/>
        <w:ind w:left="720" w:hanging="0"/>
        <w:jc w:val="both"/>
        <w:rPr/>
      </w:pPr>
      <w:r>
        <w:rPr>
          <w:rFonts w:cs="Arial" w:ascii="Arial" w:hAnsi="Arial"/>
          <w:color w:val="000000"/>
        </w:rPr>
        <w:t xml:space="preserve">3. Security will be given them. God will place them; make them dwell securely as in olden time. They shall be treated as if they had never been cast off. "I will settle you after your old estates, and will do better unto you than at your beginnings" (Eze ; cf. </w:t>
      </w:r>
      <w:hyperlink r:id="rId338" w:tgtFrame="_blank">
        <w:r>
          <w:rPr>
            <w:rStyle w:val="InternetLink"/>
            <w:rFonts w:cs="Arial" w:ascii="Arial" w:hAnsi="Arial"/>
            <w:color w:val="000000"/>
          </w:rPr>
          <w:t>Job 42:1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God will cause others to participate in their privileges. Ephraim and their sons would not be forgotten, though hitherto not partaking largely of the blessings of rest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strength of conflict. "They of Ephraim shall be like a mighty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joy of victory. "And their heart shall rejoice." God's presence will be their strength and song. From generation to generation, mercy will be enjoyed in renewed performance of the promise. "Yea, their children shall see it, and be gl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AUTHOR OF POLITICAL BLESSING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King of kings, and Lord of lords. He only can give magistrates and legislators who are "for the punishment of evil-doers, and for the praise of them that do well." They are not created by the institutions nor the politics of the state. "The powers that be are ordained of God."</w:t>
      </w:r>
    </w:p>
    <w:p>
      <w:pPr>
        <w:pStyle w:val="Web"/>
        <w:snapToGrid w:val="false"/>
        <w:spacing w:lineRule="atLeast" w:line="360" w:before="0" w:after="0"/>
        <w:ind w:firstLine="360"/>
        <w:jc w:val="both"/>
        <w:rPr/>
      </w:pPr>
      <w:r>
        <w:rPr>
          <w:rFonts w:cs="Arial" w:ascii="Arial" w:hAnsi="Arial"/>
          <w:color w:val="000000"/>
        </w:rPr>
        <w:t xml:space="preserve">I. Men who are the corner-stones, the ground of support to the state. Princes are often called "the chief (corners, marg.) of the people" (1Sa : cf. </w:t>
      </w:r>
      <w:hyperlink r:id="rId339" w:tgtFrame="_blank">
        <w:r>
          <w:rPr>
            <w:rStyle w:val="InternetLink"/>
            <w:rFonts w:cs="Arial" w:ascii="Arial" w:hAnsi="Arial"/>
            <w:color w:val="000000"/>
          </w:rPr>
          <w:t>Isa 19:13</w:t>
        </w:r>
      </w:hyperlink>
      <w:r>
        <w:rPr>
          <w:rFonts w:cs="Arial" w:ascii="Arial" w:hAnsi="Arial"/>
          <w:color w:val="000000"/>
        </w:rPr>
        <w:t xml:space="preserve">; </w:t>
      </w:r>
      <w:hyperlink r:id="rId340" w:tgtFrame="_blank">
        <w:r>
          <w:rPr>
            <w:rStyle w:val="InternetLink"/>
            <w:rFonts w:cs="Arial" w:ascii="Arial" w:hAnsi="Arial"/>
            <w:color w:val="000000"/>
          </w:rPr>
          <w:t>Isa 28:16</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en who are the nails, the strength of the state. They unite discordant parties, as nails fasten different timbers. On them rest the responsibilities of government, and the security of the whole fabric. Rulers and officers in the Church should strengthen and hold it together. On them hang all the implements of evangelical warfare, which should be ready for use. "I will fasten him as a nail in a sure place; and he shall be for a glorious throne to his father's house" (I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Men who are the battle-bow, the defence of the state. Armour in general, for personal and national conflict—men to wield it with skill and success come from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n who govern, the rulers of the state. "And from him every oppressor together," i.e. in a good sense, every ruler who exacts tribute from nations subject to Judah. Thus the state is built up and defended by God. Legislation without him is insecure. He must be trusted for every politician that founds and fastens the empire together—thanked for every ruler that crushes oppression. All valour and success, all ornaments and defence, are from him. "The Lord is Governor among the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N OF JO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communicated and accompanying might of Jehovah, Ephraim would be a man of valour and strength against every foe. The exulting joy with which they would be filled would impart energy of heart and hand. In proportion to the amount, the variety, and long-continuance of their outcast condition, of depression and humiliation, of scorn and reproach, of personal and social oppression; and of all, as the effect and indication of what was worse than them all—Divine desertion—the hidings of God's countenance, his frown, his wrath—should be the joy of Jehovah's return and blessing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oyful religion in its source. Its source is secret and hidden from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 God. They shall "rejoice in the Lord"—not in his gifts, health, abundance, and honour—but in God himself. In his favour and friendship, in his Word an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prings from the heart. "Their heart shall rejoice." Not from outward circumstances, but from pardoned sin and peace with God. This fountain of living waters is within a man. "A good man shall be satisfied from himself." </w:t>
      </w:r>
    </w:p>
    <w:p>
      <w:pPr>
        <w:pStyle w:val="Web"/>
        <w:snapToGrid w:val="false"/>
        <w:spacing w:lineRule="atLeast" w:line="360" w:before="0" w:after="0"/>
        <w:ind w:firstLine="360"/>
        <w:jc w:val="both"/>
        <w:rPr/>
      </w:pPr>
      <w:r>
        <w:rPr>
          <w:rFonts w:cs="Arial" w:ascii="Arial" w:hAnsi="Arial"/>
          <w:color w:val="000000"/>
        </w:rPr>
        <w:t xml:space="preserve">II. Joyful religion in its degree. "Their heart shall rejoice as through wine." Wine is called by Plato, "the mitigator of human sorrows." The figure denotes exuberant joy, joy beyond a natural degree (cf. Psa ; </w:t>
      </w:r>
      <w:hyperlink r:id="rId341" w:tgtFrame="_blank">
        <w:r>
          <w:rPr>
            <w:rStyle w:val="InternetLink"/>
            <w:rFonts w:cs="Arial" w:ascii="Arial" w:hAnsi="Arial"/>
            <w:color w:val="000000"/>
          </w:rPr>
          <w:t>Psa 104:15</w:t>
        </w:r>
      </w:hyperlink>
      <w:r>
        <w:rPr>
          <w:rFonts w:cs="Arial" w:ascii="Arial" w:hAnsi="Arial"/>
          <w:color w:val="000000"/>
        </w:rPr>
        <w:t>). By a bold figure wine is said to "cheer God" himself (</w:t>
      </w:r>
      <w:hyperlink r:id="rId342" w:tgtFrame="_blank">
        <w:r>
          <w:rPr>
            <w:rStyle w:val="InternetLink"/>
            <w:rFonts w:cs="Arial" w:ascii="Arial" w:hAnsi="Arial"/>
            <w:color w:val="000000"/>
          </w:rPr>
          <w:t>Jud 9:13</w:t>
        </w:r>
      </w:hyperlink>
      <w:r>
        <w:rPr>
          <w:rFonts w:cs="Arial" w:ascii="Arial" w:hAnsi="Arial"/>
          <w:color w:val="000000"/>
        </w:rPr>
        <w:t xml:space="preserve">. Hence as cordials are seasonable in the hour of need; so joy buries sorrow, and makes us forget past evils. "Let him drink, and forget his poverty, and remember his misery no mo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Joyful religion in its influence. This fountain is never s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nduces to health. Diseases of the mind produce diseases of the body; a fretful repining spirit will waste away the vigour and beauty of the constitution. "Let thy mind's sweetness," says Geo. Herbert, "have its operation upon thy body, clothes, and habitation." "A merry heart maketh a cheerful countenance; but by sorrow of heart the spirit is bro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motes activity. Happy Christians are strong and active Christians. Ancient nations drank wine before battle. Those who drink of this joy will be heroes in life. "Neither be ye sorry; for the joy of the Lord is you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nfluences others. Children see and neighbours feel it. "I am sure my father's religion is true," said one, "because it makes him happy." "The beams of joy," says Fuller, "are made better by reflection." Yet some are strangers to this joy. Their religion is morbid and melancholy—"the religion of the sorrowful," misrepresenting the bright religion of Jesus. Seek to rejoice in God, and to rejoice always. "Delight thyself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Mighty men or warriors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valour. The figure is general, indicating triumphant progress against all enemies, and thorough and shameful discomfiture. It was in looking forward to the success of his Apostles—so rapid, so signal—that our Lord said, "I beheld Satan fall, as lightning from heaven." The comparison is simple. "As mighty men." They shall triumph over the enemies of their cause as completely as the most victorious general over his enemies. The causes and the weapons are widely different; so is the spirit in which the war is conducted, and the results to those taken captive by the conquerors [Ward-law]. </w:t>
      </w:r>
    </w:p>
    <w:p>
      <w:pPr>
        <w:pStyle w:val="Web"/>
        <w:snapToGrid w:val="false"/>
        <w:spacing w:lineRule="atLeast" w:line="360" w:before="0" w:after="0"/>
        <w:ind w:left="720" w:hanging="0"/>
        <w:jc w:val="both"/>
        <w:rPr/>
      </w:pPr>
      <w:r>
        <w:rPr>
          <w:rFonts w:cs="Arial" w:ascii="Arial" w:hAnsi="Arial"/>
          <w:color w:val="000000"/>
        </w:rPr>
        <w:t xml:space="preserve">2. The source of their valour. "They shall fight because the Lord is with them." He is the source of all success. Through him they do valiantly; for he it is that treads down their enemies. Not a victory, not a trophy, not a song, without him (Jos ; </w:t>
      </w:r>
      <w:hyperlink r:id="rId343" w:tgtFrame="_blank">
        <w:r>
          <w:rPr>
            <w:rStyle w:val="InternetLink"/>
            <w:rFonts w:cs="Arial" w:ascii="Arial" w:hAnsi="Arial"/>
            <w:color w:val="000000"/>
          </w:rPr>
          <w:t>Neh 4:20</w:t>
        </w:r>
      </w:hyperlink>
      <w:r>
        <w:rPr>
          <w:rFonts w:cs="Arial" w:ascii="Arial" w:hAnsi="Arial"/>
          <w:color w:val="000000"/>
        </w:rPr>
        <w:t>). If Mithridates never wanted courage nor counsel, how much more shall the Messiah and his mighty men succeed in their warfare! "The Lord God, he it is that fighteth fo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 have mercy upon them. Here is a double cause alleged, of these great and gracious promises; and both excluding works. First, God's mere mercy; secondly, his election of grace; "for I am the Lord, their God. "This latter is the cause of the former; for God chose his people for love, and then loveth them for his choice. The effects of which love are here set d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heareth their prayers, "I will hea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re-accepteth and restoreth them in Christ, as if they had never offended against him. "They shall be as though I had not cast them off." That was a cutting speech, and far worse than their captivity, when God not only threatened to cast them out of their country into a strange land, but that there, "he would show them no favour" (Jer ). Here he promiseth to pity them, and then they must think deliverance was at next door [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ings. Strength, "I will strengthen them;" salvation, "I will save;" and restoration, "I will bring them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use of the blessing. God's mercy. "I have mercy upon them." God's unchanging purpose; "they shall be as though I had not cast them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sequence of the blessings. "I will hear them." He heard the voice of their distress, as he did in Egypt. But understand their calling upon Jehovah in a state of penitential abasement, confession, and return of heart (cf. Wardlaw). "I will hear," is the fulfilment of a promise repeatedly made to them in former days, and an encouragement in their present dispersed state. Jehovah yet ‘waits to be gracious.' His ear is open to their very first penitential cry; and while his ear will be open (that alone were little) his power will be ready to aid"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rue conver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turn to God only through Divine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men repent, and turn to God, they are treated as if they had not been cast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ble penitent prayer to God is an evidence of converted men. "Prayer is to religion what thinking is to philosophy. To pray is to make religion" [Noval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sk rain. Men seem practically to have but little remembrance that the mainspring of all mechanism of second causes is in the hands of an invisible Creator; that it is not from what goes on in the hidden laboratories of what they call nature that season succeeds season, and shower and sunshine alternate with so much of beautiful and beneficent order, but that the whole arrangement is momentarily dependent upon the will and energy of that Supreme Being who "sitteth upon the circle of the earth, and the inhabitants thereof are as grasshoppers" [Melvil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hepherds. As hired servants will tend men's sheep no longer than it is profitable to them, so is it with promotion-seeking ministers [Cawd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administration of government, like a guardianship, ought to be directed to the good of those who confer, and not of those who receive, the trust [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ighty men. Power is according to quality and not quantity. How much more are men than nations! [Emerson]. Where power is absent we may find the robe of genius, but we miss the throne [Land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house of Judah, and the house of Joseph," spoken of in the first of these verses, signify respectively, the two tribes and the ten tribes—unitedly, the whole house of Israel—the posterity of Abraham, Isaac, and Jacob. The declaration, "I will save them, and bring them again and place them," cannot refer to the return from Babylon; seeing, in that respect, they had been already "saved," and "brought again," and "placed." And the language is much too strong to have reference to any such remaining partial deliverances and returnings—additions only to that from Babylon—which might take place under the Maccabean princes, or at any period of their history between the prophet's days and the coming of Christ. And if it refers to a period subsequent to the coming of Christ, to what else can the reference be but to their recovery from their present long-continued outcast and scattered condition? [Ward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Hiss] Whistle as bee-keepers call back swarms to the hive. The extraordinary increase of Jews after this is a familiar fact of history (cf. Josephus' Wars, Bk. 3 ch. 3. 2).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ow] broadcast, with a design to multiply (</w:t>
      </w:r>
      <w:hyperlink r:id="rId344" w:tgtFrame="_blank">
        <w:r>
          <w:rPr>
            <w:rStyle w:val="InternetLink"/>
            <w:rFonts w:cs="Arial" w:ascii="Arial" w:hAnsi="Arial"/>
            <w:color w:val="000000"/>
          </w:rPr>
          <w:t>Hos 2:2-5</w:t>
        </w:r>
      </w:hyperlink>
      <w:r>
        <w:rPr>
          <w:rFonts w:cs="Arial" w:ascii="Arial" w:hAnsi="Arial"/>
          <w:color w:val="000000"/>
        </w:rPr>
        <w:t xml:space="preserve">; </w:t>
      </w:r>
      <w:hyperlink r:id="rId345" w:tgtFrame="_blank">
        <w:r>
          <w:rPr>
            <w:rStyle w:val="InternetLink"/>
            <w:rFonts w:cs="Arial" w:ascii="Arial" w:hAnsi="Arial"/>
            <w:color w:val="000000"/>
          </w:rPr>
          <w:t>Jer 31:27</w:t>
        </w:r>
      </w:hyperlink>
      <w:r>
        <w:rPr>
          <w:rFonts w:cs="Arial" w:ascii="Arial" w:hAnsi="Arial"/>
          <w:color w:val="000000"/>
        </w:rPr>
        <w:t xml:space="preserve">). Remember] Return to right mind (cf. </w:t>
      </w:r>
      <w:hyperlink r:id="rId346" w:tgtFrame="_blank">
        <w:r>
          <w:rPr>
            <w:rStyle w:val="InternetLink"/>
            <w:rFonts w:cs="Arial" w:ascii="Arial" w:hAnsi="Arial"/>
            <w:color w:val="000000"/>
          </w:rPr>
          <w:t>Luk 15:17</w:t>
        </w:r>
      </w:hyperlink>
      <w:r>
        <w:rPr>
          <w:rFonts w:cs="Arial" w:ascii="Arial" w:hAnsi="Arial"/>
          <w:color w:val="000000"/>
        </w:rPr>
        <w:t xml:space="preserve">; </w:t>
      </w:r>
      <w:hyperlink r:id="rId347" w:tgtFrame="_blank">
        <w:r>
          <w:rPr>
            <w:rStyle w:val="InternetLink"/>
            <w:rFonts w:cs="Arial" w:ascii="Arial" w:hAnsi="Arial"/>
            <w:color w:val="000000"/>
          </w:rPr>
          <w:t>Psa 22:27</w:t>
        </w:r>
      </w:hyperlink>
      <w:r>
        <w:rPr>
          <w:rFonts w:cs="Arial" w:ascii="Arial" w:hAnsi="Arial"/>
          <w:color w:val="000000"/>
        </w:rPr>
        <w:t xml:space="preserve">). Live] in political and spiritual lif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Egypt] the house of bondage, and Assyria] the scene of captivity, represent all lands in which they are now scattered. Gilead and Lebanon] Their old dwellings east and west of Jordan. This territory, though fertile and large, should not be able to support th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sea] personified, shall not hinder their return. God will march at their head, trample down all its proud waves, and the depths shall become dry. Assyria's pride] and Egypt's sceptre] (rod of task-master), shall be smitte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I] God will strengthen Ephraim. They will walk] in his name, and enjoy his protection; find the past a pledge of the future, and see the Divine perfections more illustrious than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SETTLEMENT, AND INCREASE OF GOD'S PEOPL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move all doubt concerning the promises just given the restoration is more minutely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storation of God's people. "I will gathe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different places. From "the land of Egypt," a type of all lands of bondage. "Out of Assyria," a type of all lands of exile. They shall be sought and found in all quarter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Divine call. "I will hiss for them and gather them." As bee-keepers whistle back the bees to the hive, or as sheep flock together at the well-known call of the shepherd, so God will bring them back to himself and their inheritance. "He will lift up an ensign to the nations from far, and will hiss unto them from the end of the earth; and, behold, they shall come with speed swiftly"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out hindrance. (a) Distance shall not keep them back. Out of lands far and near. (b) Distress shall not hinder them. At the Red Sea Israel thought they were lost. The sea of affliction shall be opened up. Its smitten waves shall overwhelm the foe, "for the Lord fighteth for them against the Egyptians" (Exo ); or sink into silence at the command of its Maker and Ruler. "All the deeps of the river shall dry up." (c) Enemies shall not impede them. "The pride of Assyria shall be brought down." The rod of Egypt shall be broken. The wonders of old shall be repeated, and the first deliverance shall be eclipsed by the la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ettlement of God's people. "I will bring them into the land of Gilead" beyond Jordan, the eastern, "and Lebanon," the northern, bound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ttled them in Divine strength. "I will strengthen them in the Lord." Strengthen them to resist temptation, discharge duty, and endure trial. "Be strong in the Lord, and in the power of his m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ttled them in delightful freedom. "I have redeemed them" (Zec ): spiritually and temporally, the type of the true Israel. "I gave Egypt for their ransom, Ethiopia and Seba for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increase of God's people. "And they shall increase as they have incre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crease by sowing them in other nations. As seed sown in the ground they were scattered, not merely to spread the knowledge of God, but to be quickened in themselves, and to quicken others. "The word is used of sowing to multiply," says Pusey, "never of mere scattering. A rich harvest was to spring from them." "I will sow the house of Israel and the house of Judah with the seed of man, and with the seed of b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crease with unparalleled degree. "Place shall not be found for them." "A promise of such increase is a promise that includes much more than it expresses. It implies in it all that contributes to such rapid multiplication." "The children of thy bereaved estate shall yet say in thine ears, The place is too strait for me: give place, that I may d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crease in permanent duration. "They shall live with their children and turn again." The gift would be a continual gift. "They and their children, and their children's children for ever" (Eze ). The blessing would not be transient, but abiding; the chartered privileges would be as before the dispersion. "The promise is unto you and to your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ere we seem to have their dispersions, their penitent recognition of God, and their consequent preservation and return [Wardlaw]. Sow them, partly to keep them as winter seed in the ground till the spring-time of their conversion and restitution; and partly making them seed to bring in an increase of the fulness of the Gentiles at their conversion. Further, the Lord promiseth that scattering should not hinder their conversion, for the veil shall be taken away, and they shall remember the Lord, and they and their children being preserved shall return to God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remember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be applied to the Jew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conversion of sinners. I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en have forgotten God, wandered into distance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rue conversion is a "turning again" to God in humility and duty. A state of unregeneration is one of forgetfulness. Sinners have lost all sense of God's glory, authority, and mercy. The first religious exercise of the mind is reflection, fitly represented in the prodigal when he came to himself. Then a return to God the Father. "All the ends of the world shall remember and turn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Security and happiness under Divine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 knowledge; a knowledge of God's name revealed to direct and encourage in duty. "The name of Jehovah is a comprehensive expression denoting his glory as manifested in history" (He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 profession. To walk in his name, or maintain a course of life in harmony with God's will and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ian freedom. "They shall walk up and down." "The expression seems further to imply a state of felt peace, and freedom, and confidence of safety, and happy social intercommunion, arising from faith in God—from unshaken reliance on his power and wisdom, faithfulness and love" [Wardlaw]. I will strengthen them in the Lord. The very assurance we want in the duties and trials of life. Confidently rely upon it, for it comes from the lips of Faithfulness and Truth. But we may err as to manner of fulfilment; our expectation therefore to be regulated accordingly. Observe, that the fulfilment of the promise will not exempt us from all ground of complaint. It will keep us in work, but not cause us to cease—secures help in conflict, but war lasts for ever. It will also be seasonable. "As thy days, so shall thy strength be." Look for grace, not for imaginary but real purposes, not for future but present difficulties, to "help in time of need." These supplies of strength to be sought in God's own way. In the use of appointed means. Foolish to avoid religious exercises, even when not in a proper, spiritual, and lively frame. Then the means most necessary, as fire when we are cold, and excitement when dull [Jay].</w:t>
      </w:r>
    </w:p>
    <w:p>
      <w:pPr>
        <w:pStyle w:val="Web"/>
        <w:snapToGrid w:val="false"/>
        <w:spacing w:lineRule="atLeast" w:line="360" w:before="0" w:after="0"/>
        <w:ind w:firstLine="360"/>
        <w:jc w:val="both"/>
        <w:rPr/>
      </w:pPr>
      <w:r>
        <w:rPr>
          <w:rFonts w:cs="Arial" w:ascii="Arial" w:hAnsi="Arial"/>
          <w:color w:val="000000"/>
        </w:rPr>
        <w:t xml:space="preserve">Zec . Messianic mercies. Survey the whole promise from ch. </w:t>
      </w:r>
      <w:hyperlink r:id="rId348" w:tgtFrame="_blank">
        <w:r>
          <w:rPr>
            <w:rStyle w:val="InternetLink"/>
            <w:rFonts w:cs="Arial" w:ascii="Arial" w:hAnsi="Arial"/>
            <w:color w:val="000000"/>
          </w:rPr>
          <w:t>Zec 9:11</w:t>
        </w:r>
      </w:hyperlink>
      <w:r>
        <w:rPr>
          <w:rFonts w:cs="Arial" w:ascii="Arial" w:hAnsi="Arial"/>
          <w:color w:val="000000"/>
        </w:rPr>
        <w:t xml:space="preserve"> onwards; there are two leading thoughts developed in it. (a) That those members of the covenant nation who were still scattered among the heathen should be redeemed out of their misery, and gathered together in the kingdom of Messiah. (b) That the Lord would endow all his people with power for the conquest of the heathen. They were both fulfilled in weak commencements only in the times immediately following, and down to the coming of Christ, by the return of many Jews out of captivity and into the land of their fathers, particularly when Galilee was strongly peopled by Israelites; and also by the protection and care which God bestowed upon the people in the contests between the powers of the world for supremacy in Palestine. The principal fulfilment is of a spiritual kind, and was effected through the gathering of Jews into the kingdom of Christ, which commenced in the times of the apostles, and will continue till the remnant of Israel is converted to Christ its Saviour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house of Judah, and the house of Joseph," spoken of in the first of these verses, signify respectively, the two tribes and the ten tribes—unitedly, the whole house of Israel—the posterity of Abraham, Isaac, and Jacob. The declaration, "I will save them, and bring them again and place them," cannot refer to the return from Babylon; seeing, in that respect, they had been already "saved," and "brought again," and "placed." And the language is much too strong to have reference to any such remaining partial deliverances and returnings—additions only to that from Babylon—which might take place under the Maccabean princes, or at any period of their history between the prophet's days and the coming of Christ. And if it refers to a period subsequent to the coming of Christ, to what else can the reference be but to their recovery from their present long-continued outcast and scattered condition?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victory described is followed by a large increase of population, not confined to Judah, but also including Israel. Nor is there reason to doubt that the independence achieved by the Maccabees attracted very many of the exiles from the northern kingdom, who forgot the old causes of dissension, and united earnestly in maintaining the re-established national centre in Jerusalem. This fusion at home led to a similar fusion abroad, and wherever Jews were found, who preserved their hereditary faith at all, they still remembered Jehovah as one who had chosen Zion, and considered themselves as constituent parts of one covenant people. So far the predictions of the chapter were fulfilled historically in the period extending from the establishment of Jewish independence to the time of the advent. In the last three verses the prophet describes a far greater, because spiritual, blessing in terms borrowed from the old experience of the people. The drying up of the sea, the humiliation of Assyria, the overthrow of Egypt, simply set forth the removal of all possible obstacles in the way of a spiritual return to God. The Lord will reclaim and bless them by procedures as marvellous as any that ever occurred in their former history [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In this chapter we have a contrast to the former. It was necessary to promise blessings, to encourage, and to warn, lest many should presume by vain confidence in the promises. We have the destruction of the second temple and of the Jewish polity for the rejection of Christ. Lebanon] i.e. the temple, lofty and magnificent as the mountain. "The picture is a dramatic one. Instead of the devastation of Lebanon being announced, it is summoned to open its gates that the fire may be able to enter in and devour its cedars. The cypresses, which hold the second place among the celebrated woods of Lebanon, are then called upon to howl over the fall of the cedars, not so much from sympathy as because the same fate awaits them"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orest] Lit. the fortified or inaccessible forest, Jerusalem, with houses numerous, and built close together, and round which was a wall (cf. </w:t>
      </w:r>
      <w:hyperlink r:id="rId349" w:tgtFrame="_blank">
        <w:r>
          <w:rPr>
            <w:rStyle w:val="InternetLink"/>
            <w:rFonts w:cs="Arial" w:ascii="Arial" w:hAnsi="Arial"/>
            <w:color w:val="000000"/>
          </w:rPr>
          <w:t>Mic 3:1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hepherds] In reference to office, and young lions] in disposition. Jordan] with its thickets and decorated banks, which furnished lairs for lions. Jewish leaders are represented as despairing at the destruction of their pol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FUEL FOR DIVINE FIR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ed to the temple, the city, or the people, these words indicate the destruction of everything great in the Jewish nation. Formerly they had been visited and recovered; now there is a final judgment. All is ripe for destruction. God's anger is kindled; the conflagration sweeps through the land, devours mountain, forests, and lowland pastures, and creates lamentation in man and b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ion's glory is spoiled. "Their glory is spoiled." The temple and the city, the boast and excellency of the nation, were besieged and sacked. Their honour and power were brought low; the wealth and luxury acquired by the abuse of power became a prey to the enemy. God can take away the results of our labour, and the monuments of our skill. We may think our resources to be secure, and our fortifications impregnable, but the doors will open to the Divinely-appointed agen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ation's nobility are out down. "The mighty are spoiled." The leaders of the people—men of superior and inferior ranks—are taken away. "The cedars," the pre-eminent in rank and office; the fir-trees, rulers of lower grade; the "oaks of Bashan," men of strength and sturdy power—the highest and the lowest are involved in fearful destruction, and howl in agony together. Whatever be the estimation in which nobility are held, Divine wrath may consume them like fire. "Worship your heroes from afar; contact withers them" [Madame Neck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nation is filled with despair. "Howl, fir-tree." If doors open of their own accord, what use are defences? If the highest fall, what can the lowest do? When chief men, in civil or religious position, are fallen from their station, horror and anguish may well fill the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pair most sad. "Howl." The cedar, the fir-tree, the oak, alike suffer, "for the forest of vintage is come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pair universal. All have cause for alarm and lamentation. The fire sweeps through Lebanon and Bashan, the entire land is seized, mountain and plain, forests and fields, are laid waste; men and beasts cry out in terror, and universal despair indicates the awful ruin. If God's favoured nation were thus punished, let the wicked beware and the godly be warned. "Behold, the righteous shall be recompensed (rewarded or chastened) in the earth: much more the wicked and the sinner (shall not go unpunished)"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SORROW FOR FALLEN GREATNES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ble abounds with comparison, is an ancient book, and in proportion as you go back in history, you will find the language poetic. The warm imagination of the Easterns never suffered them to speak without figures. Men are called trees. Three things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fferences there are among men. Where are sameness and equality to be found? God is always producing variety. All flesh is not the same flesh (1Co ). What wonder, then, that differences should exist among men? Some are superior to others in family, rank, and station; in corporeal qualities, in stature, in beauty, in strength, gracefulness, and speed; in mental qualities, in acquired knowledge, in usefulness. Think of the Luthers, the Whitfields, and the Hills. Some cedars and others fir-tre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fall, however, disting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moral fall to which we are exposed while in flesh and blood; indeed a man is never secure as long as he is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mortal fall by death, accident, disease, infirmity, or age. Great men die often—not always—before others. Here the cedar falls, while the fir-tree surviv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orrow caused by their remo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ympathetic sorrow. Sympathy, a word the more we consider the less we can explain. We only know the fact that God has put something within us which reciprocates the feeling which we find in another. A mother hears her child cry, and darts to its relief. You see a man drowning in water; you sink as he sinks, rise as he rises, and are equally glad when he comes to sh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tional sorrow. All men die. Princes and soldiers that defend us, merchants that supply us, and husbandmen that till our ground and fill our barns. Can we see the nation stript of these, like a tree dropping its leaves in autumn, and not feel? Can we see the country robbed of its members, its ornaments, and not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ious sorrow. We are told of St. Ambrose that when he heard of the death of a minister of Christ he burst into tears. (a) The death of a good man is a public loss. We lose their examples, which are important and beneficial. (b) As benefactors, they are the salt of the earth, the light of the world. (c) As intercessors, they pray for others as well as themselves. (d) As the defence of the earth, they are better than navies and armies. Ten righteous men would have saved So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lawful sorrow. We sorrow, not as those without hope. (a) Your mourning would not be proper if accompanied with murmuring; (b) if ungrateful; (c) if it called you away from present things. Every day has its duties [The Preacher's Treas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Open. Josephus relates, that "at the passover, the eastern gate of the inner temple, being of brass, and very firm, and with difficulty shut at eventide by twenty men; moreover with bars strengthened with iron, and having very deep bolts, which went down into the threshold, itself of one stone; was seen at six o'clock at night to open of its own accord. The guards of the temple running told it to the officer, and he going up with difficulty closed it. This the uninstructed thought a very favourable sign, that God opened to them the gate of all goods. But those taught in the Divine words, understood that the safety of the temple was removed of itself, and that the gate op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ir-tree. The world cannot do without great men, but great men are very troublesome to the world [Goethe]. The highest and most lofty trees have the most reason to dread the thunder [Rollin].</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s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cause of the ruin. Feed] The prophet to act the part of a good shepherd. Flock] Jewish nati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Possessors] Lit buyers, who think they can sell or slay for their own advantag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I] Divine pity would not be shown to them; they would be left to civil discord and foreign rule. King] Roman emperor (</w:t>
      </w:r>
      <w:hyperlink r:id="rId350" w:tgtFrame="_blank">
        <w:r>
          <w:rPr>
            <w:rStyle w:val="InternetLink"/>
            <w:rFonts w:cs="Arial" w:ascii="Arial" w:hAnsi="Arial"/>
            <w:color w:val="000000"/>
          </w:rPr>
          <w:t>Joh 19: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OCK OF SLAUGHTER.—</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here performs in vision the acts enjoined, and becomes a representative of the Messiah, who feeds those willing to be fed, and punishes those who reject him. But by obstinate wickedness, instead of becoming "the sheep of his pasture," they become "the flock of slaughter," doomed to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hepherds of the flock were worthless. Not merely negligent, but very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no compassion. "Their own shepherds pity them not." Sad when ministers have no benevolent feeling for their flocks—when rulers in every department under their control are devoid of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avaricious. They bought and sold, to make gain of the flock. They sought only to gratify self and covetous desires. "All other love is extinguished by self love; beneficence, humanity, justice, philosophy sink under it" [Epicur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cruel. "Whose possessors slay them." In ruthless cruelty "they ate the fat, and clothed themselves with the wool, and killed them that were fed." "Yea, they are greedy dogs, which can never have enough, and they are shepherds that cannot understand: they all look to their own way, every one for his gain, from his quar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are hypocritical. They say, "Blessed be the Lord." They are cruel and oppressive, yet profess to be religious! They succeed in ways which God abhors and reprobates, and then thank God for their riches! Sin is most daring when committed and defended under the pretence of piety, and claiming the approval of God in success. Sanctimonious hypocrisy is often displayed in covetousness and self-aggrandizement. "Hypocrites do the devil's drudgery in Christ's livery," says 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lock itself is given up to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pity was withdrawn. God had often displayed compassionate forbearance towards them, but now he "will no more pity the inhabitants of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il discord rent them asunder. The zealots and factious Jews expelled and slew one another in the siege of Jerusalem. "I will deliver the men, every one into his neighbour'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nd was smitten by the foe. "They shall smite the land." The people generally and individually were delivered into the hands of the Roman emperor. With indignant voice they rejected their own lawful ruler, and cried, "We have no king but Cœsar!" They were dispossessed of their trust, and their precious inheritance was given to others. Those who should have been protectors became oppressors. Without friends or helpers, they were destroyed as a nation, "and live only to perpetuate the memory of their past history, and teach more vividly its great lessons of sin and retribution." "Out of their hand I will not deliv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rerched flock. Forsaken and flayed by the shepherds, counted all day for the slau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nder compassion of Jehovah. "Feed them," foster and preserve them with affectionate care. "O the goodness of God to a nation so shamelessly, so lawlessly wicked. He himself, the Shepherd of Israel, neglected no good office in seeking and feeding them; was careful to raise up shepherds for them (Mic ), till at length he sent the Man, Christ Jesus, the Chief Shepherd, who came to look up the lost sheep of the house of Israel, whom (to move compassion and affection) he here calleth the sheep of slaughter, until the time prefixed for their total dispersion, by reason of ingratitude"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ckedness declared to be innocent. "They slay them, and hold themselves not guilty." They thought there was no wrong in it, and would not be called to account for it. "All that found them have devoured them: and their adversaries said, We offend not, because they have sinned against the Lord"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ckedness claiming God as its associate. "Blessed be the Lord." Can anything be more offensive to God than to thank him for the gains of oppression and fraud! "To what point does not art reach? Some learn even to weep with grace" [Ovid]. </w:t>
      </w:r>
    </w:p>
    <w:p>
      <w:pPr>
        <w:pStyle w:val="Web"/>
        <w:snapToGrid w:val="false"/>
        <w:spacing w:lineRule="atLeast" w:line="360" w:before="0" w:after="0"/>
        <w:ind w:left="720" w:hanging="0"/>
        <w:jc w:val="both"/>
        <w:rPr/>
      </w:pPr>
      <w:r>
        <w:rPr>
          <w:rFonts w:cs="Arial" w:ascii="Arial" w:hAnsi="Arial"/>
          <w:color w:val="000000"/>
        </w:rPr>
        <w:t xml:space="preserve">3. Wickedness justified by success. "I am rich." I have succeeded in business, prospered in family and estate, therefore I must be right. God has blessed me, I may thank him! "Success consecrates the foulest crimes [Seneca]. Thus while "through covetousness they with feigned words made merchandise of men," they at the same time sought to impose upon the omniscient God, and to put him off with words and forms, in which there was no heart and no moral or spiritual obedience. There could not be a juster description of the leading features in the character of the Pharisees. These were avarice and hypocrisy: their hypocrisy being, as is the wont of religious dissemblers, accompanied with a large amount of ostentation and parade. Mark the manner in which our Lord speaks of them (Mat ; </w:t>
      </w:r>
      <w:hyperlink r:id="rId351" w:tgtFrame="_blank">
        <w:r>
          <w:rPr>
            <w:rStyle w:val="InternetLink"/>
            <w:rFonts w:cs="Arial" w:ascii="Arial" w:hAnsi="Arial"/>
            <w:color w:val="000000"/>
          </w:rPr>
          <w:t>Mat 23:23-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No more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ity is very great. Had been displayed in wonderful ways to his people, and is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is pity is limited. "No more." Forbearance will reach its limit, and heavy woes will fall upon those who despise it. Observe the evils threatened—(a) Deadly feuds; (b) Foreign yoke; (c) Dispossession of land; and (d) Helpless misery. "They shall smite the land, and out of their hand I will not deliver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rcy to him that shows it is the rule"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Rich. It is success that colours all in life; success makes fools admired, makes villains honest [Thomson]. Let them call it mischief: when it is past and prospered, it will be virtue [Ben Jo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Deliver. Such was the fury of contending factions, that all parts of the city and the very temple itself were filled with slaughter. In their mutual frenzy, they burned the very granaries of corn which should have sustained them, and destroyed the magazines of arms which should have defended them. And such was the pressure of the famine, that parents and children, husbands and wives, tore the food from each other's mouths, scanty and bad as it was, and, as a subsequent verse hints, fed on the very bodies of the dead, envying them the mean while the cessation of their sufferings [Ward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I] The prophet executed the task committed to him by shepherding a sad (poor) flock. Two staves] "to set forth the kind of double salvation bestowed upon the nation through the care of the Good Shepherd" [Keil]. Beauty] Loveliness or favour (</w:t>
      </w:r>
      <w:hyperlink r:id="rId352" w:tgtFrame="_blank">
        <w:r>
          <w:rPr>
            <w:rStyle w:val="InternetLink"/>
            <w:rFonts w:cs="Arial" w:ascii="Arial" w:hAnsi="Arial"/>
            <w:color w:val="000000"/>
          </w:rPr>
          <w:t>Psa 27:4</w:t>
        </w:r>
      </w:hyperlink>
      <w:r>
        <w:rPr>
          <w:rFonts w:cs="Arial" w:ascii="Arial" w:hAnsi="Arial"/>
          <w:color w:val="000000"/>
        </w:rPr>
        <w:t xml:space="preserve">; </w:t>
      </w:r>
      <w:hyperlink r:id="rId353" w:tgtFrame="_blank">
        <w:r>
          <w:rPr>
            <w:rStyle w:val="InternetLink"/>
            <w:rFonts w:cs="Arial" w:ascii="Arial" w:hAnsi="Arial"/>
            <w:color w:val="000000"/>
          </w:rPr>
          <w:t>Psa 90:17</w:t>
        </w:r>
      </w:hyperlink>
      <w:r>
        <w:rPr>
          <w:rFonts w:cs="Arial" w:ascii="Arial" w:hAnsi="Arial"/>
          <w:color w:val="000000"/>
        </w:rPr>
        <w:t xml:space="preserve">); which Jehovah will give them in protecting them from foes. Bands] Internal union and friendship. Easterns tied a cord or band as a symbol of confederacy (cf. </w:t>
      </w:r>
      <w:hyperlink r:id="rId354" w:tgtFrame="_blank">
        <w:r>
          <w:rPr>
            <w:rStyle w:val="InternetLink"/>
            <w:rFonts w:cs="Arial" w:ascii="Arial" w:hAnsi="Arial"/>
            <w:color w:val="000000"/>
          </w:rPr>
          <w:t>Psa 119:61</w:t>
        </w:r>
      </w:hyperlink>
      <w:r>
        <w:rPr>
          <w:rFonts w:cs="Arial" w:ascii="Arial" w:hAnsi="Arial"/>
          <w:color w:val="000000"/>
        </w:rPr>
        <w:t xml:space="preserve">, marg,).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First act of shepherd. Cut off] Lit. cause to disappear, destroy, or annihilate (</w:t>
      </w:r>
      <w:hyperlink r:id="rId355" w:tgtFrame="_blank">
        <w:r>
          <w:rPr>
            <w:rStyle w:val="InternetLink"/>
            <w:rFonts w:cs="Arial" w:ascii="Arial" w:hAnsi="Arial"/>
            <w:color w:val="000000"/>
          </w:rPr>
          <w:t>Exo 23:23</w:t>
        </w:r>
      </w:hyperlink>
      <w:r>
        <w:rPr>
          <w:rFonts w:cs="Arial" w:ascii="Arial" w:hAnsi="Arial"/>
          <w:color w:val="000000"/>
        </w:rPr>
        <w:t xml:space="preserve">). Three] orders—civil authorities, priests, and prophets (cf. </w:t>
      </w:r>
      <w:hyperlink r:id="rId356" w:tgtFrame="_blank">
        <w:r>
          <w:rPr>
            <w:rStyle w:val="InternetLink"/>
            <w:rFonts w:cs="Arial" w:ascii="Arial" w:hAnsi="Arial"/>
            <w:color w:val="000000"/>
          </w:rPr>
          <w:t>Jer 2:8</w:t>
        </w:r>
      </w:hyperlink>
      <w:r>
        <w:rPr>
          <w:rFonts w:cs="Arial" w:ascii="Arial" w:hAnsi="Arial"/>
          <w:color w:val="000000"/>
        </w:rPr>
        <w:t xml:space="preserve">; </w:t>
      </w:r>
      <w:hyperlink r:id="rId357" w:tgtFrame="_blank">
        <w:r>
          <w:rPr>
            <w:rStyle w:val="InternetLink"/>
            <w:rFonts w:cs="Arial" w:ascii="Arial" w:hAnsi="Arial"/>
            <w:color w:val="000000"/>
          </w:rPr>
          <w:t>Jer 2:18</w:t>
        </w:r>
      </w:hyperlink>
      <w:r>
        <w:rPr>
          <w:rFonts w:cs="Arial" w:ascii="Arial" w:hAnsi="Arial"/>
          <w:color w:val="000000"/>
        </w:rPr>
        <w:t xml:space="preserve">); others, three rulers of Asmonean line—who died by violent death in a short space of time—Hircanus, Alexander, and Antigonus. Loathed] Was straitened for them: "the Divine grief at the misery of his people" [Pusey]. Abhorred] "Nauseated 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STAVES OR BEAUTY AND BANDS.—</w:t>
      </w:r>
      <w:r>
        <w:rPr>
          <w:rFonts w:cs="Arial" w:ascii="Arial" w:hAnsi="Arial"/>
          <w:i/>
          <w:iCs/>
          <w:color w:val="000000"/>
          <w:sz w:val="24"/>
          <w:szCs w:val="24"/>
        </w:rPr>
        <w:t xml:space="preserve">Zec </w:t>
      </w:r>
    </w:p>
    <w:p>
      <w:pPr>
        <w:pStyle w:val="Web"/>
        <w:snapToGrid w:val="false"/>
        <w:spacing w:lineRule="atLeast" w:line="360" w:before="0" w:after="0"/>
        <w:ind w:firstLine="360"/>
        <w:jc w:val="both"/>
        <w:rPr/>
      </w:pPr>
      <w:r>
        <w:rPr>
          <w:rFonts w:cs="Arial" w:ascii="Arial" w:hAnsi="Arial"/>
          <w:color w:val="000000"/>
        </w:rPr>
        <w:t>The two staves are differently explained, indicating, according to some, the double care of Christ for his flock. Henderson takes them as symbols of "the two modes of treatment" which the Jews had experienced "under the guidance and protection of God." Beauty has been rendered grace or favour. Taken in its connection (Zec ), it means the covenant of God, with all its blessings and special favours. Bands signify unity or brotherhood, which binds men together (</w:t>
      </w:r>
      <w:hyperlink r:id="rId358" w:tgtFrame="_blank">
        <w:r>
          <w:rPr>
            <w:rStyle w:val="InternetLink"/>
            <w:rFonts w:cs="Arial" w:ascii="Arial" w:hAnsi="Arial"/>
            <w:color w:val="000000"/>
          </w:rPr>
          <w:t>Zec 1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ff Beauty. "The one I called Beauty." This symboliz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gifts to men. The gifts of pastors, the wisdom of senators, and the power of princes com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presence with men. Purity of worship and principle in the nation—holiness in character and usefulness in the Church—are beauties which attract and adorn. The image of God, the beauties of holiness, are most desirable. "Let the beauty of the Lord our God be upo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defence of men. God's covenant was a pledge of defence to them as long as they kept it. Thus God's favour is better than armies and fleets, wealth and valour, in the protection of a people. This alone beautifies and strengthens. "For God is my defence, and the God of my mer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taff Bands. "The other I called Bands." Binders symbolize the unity or brotherhood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lone is the gift of God. In the gospel we have a basis of brotherhood, and motives to cement it. The bands of friendship and marriage, the contracts of business, and the treaties of nations may be broken. But in Christ we have a living, universal, and everlasting brotherhood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strong art men when thus bound together. Foes without cannot destroy unity within. "Union gives strength and firmness to the humblest ai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weak are men when not thus bound together. Factions and civil discords in the nation, divisions in the Church, and discords in the family, will bring ruin. Nothing can beautify or defend a broken people. "Men's hearts," says Carlyle, "ought not to be set against one another, but set with one another, and all against the evil thing only." If you wish to retain strength and beauty, co-operate together, in obedience to the Great Shepherd, and under the rule of Beauty and Bands. "Every kingdom divided against itself is brought to desolation; and every city or house divided against itself shall not s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PHERD PROPHET.—</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ge. The command was given, "Feed the sheep" (Zec ). Eagerly does the prophet undertake the duty, and become a type of Christ. "Lo, I come to do thy will, O my God." But notice the condition of the f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elpless flock. In the hands of cruel shepherds; bought and sold by strangers, oppressed by native rulers. </w:t>
      </w:r>
    </w:p>
    <w:p>
      <w:pPr>
        <w:pStyle w:val="Web"/>
        <w:snapToGrid w:val="false"/>
        <w:spacing w:lineRule="atLeast" w:line="360" w:before="0" w:after="0"/>
        <w:ind w:left="720" w:hanging="0"/>
        <w:jc w:val="both"/>
        <w:rPr/>
      </w:pPr>
      <w:r>
        <w:rPr>
          <w:rFonts w:cs="Arial" w:ascii="Arial" w:hAnsi="Arial"/>
          <w:color w:val="000000"/>
        </w:rPr>
        <w:t>2. A miserable flock. "Poor of the flock," lit. truly miserable sheep. Men may be poor without being miserable. But the Jewish people were reduced to a most unhappy condition. As in the days of Christ, they were harassed and worried (Mat ); lost sheep (</w:t>
      </w:r>
      <w:hyperlink r:id="rId359" w:tgtFrame="_blank">
        <w:r>
          <w:rPr>
            <w:rStyle w:val="InternetLink"/>
            <w:rFonts w:cs="Arial" w:ascii="Arial" w:hAnsi="Arial"/>
            <w:color w:val="000000"/>
          </w:rPr>
          <w:t>Mat 10:36</w:t>
        </w:r>
      </w:hyperlink>
      <w:r>
        <w:rPr>
          <w:rFonts w:cs="Arial" w:ascii="Arial" w:hAnsi="Arial"/>
          <w:color w:val="000000"/>
        </w:rPr>
        <w:t xml:space="preserve">). The poor are not despised, the lost are sought out, and the wounded are healed by the gospel. "I will seek that which was lost, and bring again that which was driven away, and will bind up that which was broken, and will strengthen that which was sic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of executing the charge. "And I fed the flock" (Zec ). He performed, like Christ, the work of a good shepherd to the Jewish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furnished himself with staves. "I took unto me two staves." He did all he could to bind them together in unity and obedience, and direct them to the grace and favou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estroyed the oppressors of the flock. "I cut off three shepherds." "These," says a critic, "were the persons of influence by whom the affairs of the nation were conducted, and to whose wickedness, which reached its culminating point when they crucified the Lord of glory the destruction of the state is to be ascri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grieved in soul at the condition of the flock. "My soul loathed them." He witnessed the fearful wickedness of rulers and teachers, He was deeply pained, "vexed from day to day with their unlawful deeds." This was the feeling of Christ, and will be the feeling of all true shepherds. Sad the wickedness which creates tears of the Saviour! If "every human feeling is greater and larger than the exciting cause," as Coleridge says, what must be the loathing of him who sees the hearts of all men! "He knew what was in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Zec . I fed the flock. Christ the King of men. The poor in spirit are chosen to be rich in faith, and heirs of his kingdom. "Jehovah in Christ did the work of a Good Shepherd to the Jewish nation during the whole of his earthly ministry (cf. </w:t>
      </w:r>
      <w:hyperlink r:id="rId360" w:tgtFrame="_blank">
        <w:r>
          <w:rPr>
            <w:rStyle w:val="InternetLink"/>
            <w:rFonts w:cs="Arial" w:ascii="Arial" w:hAnsi="Arial"/>
            <w:color w:val="000000"/>
          </w:rPr>
          <w:t>Joh 10:11-14</w:t>
        </w:r>
      </w:hyperlink>
      <w:r>
        <w:rPr>
          <w:rFonts w:cs="Arial" w:ascii="Arial" w:hAnsi="Arial"/>
          <w:color w:val="000000"/>
        </w:rPr>
        <w:t xml:space="preserve">; </w:t>
      </w:r>
      <w:hyperlink r:id="rId361" w:tgtFrame="_blank">
        <w:r>
          <w:rPr>
            <w:rStyle w:val="InternetLink"/>
            <w:rFonts w:cs="Arial" w:ascii="Arial" w:hAnsi="Arial"/>
            <w:color w:val="000000"/>
          </w:rPr>
          <w:t>Joh 14:6</w:t>
        </w:r>
      </w:hyperlink>
      <w:r>
        <w:rPr>
          <w:rFonts w:cs="Arial" w:ascii="Arial" w:hAnsi="Arial"/>
          <w:color w:val="000000"/>
        </w:rPr>
        <w:t xml:space="preserve">; </w:t>
      </w:r>
      <w:hyperlink r:id="rId362" w:tgtFrame="_blank">
        <w:r>
          <w:rPr>
            <w:rStyle w:val="InternetLink"/>
            <w:rFonts w:cs="Arial" w:ascii="Arial" w:hAnsi="Arial"/>
            <w:color w:val="000000"/>
          </w:rPr>
          <w:t>Heb 13:20</w:t>
        </w:r>
      </w:hyperlink>
      <w:r>
        <w:rPr>
          <w:rFonts w:cs="Arial" w:ascii="Arial" w:hAnsi="Arial"/>
          <w:color w:val="000000"/>
        </w:rPr>
        <w:t xml:space="preserve">; </w:t>
      </w:r>
      <w:hyperlink r:id="rId363" w:tgtFrame="_blank">
        <w:r>
          <w:rPr>
            <w:rStyle w:val="InternetLink"/>
            <w:rFonts w:cs="Arial" w:ascii="Arial" w:hAnsi="Arial"/>
            <w:color w:val="000000"/>
          </w:rPr>
          <w:t>1Pe 2:25</w:t>
        </w:r>
      </w:hyperlink>
      <w:r>
        <w:rPr>
          <w:rFonts w:cs="Arial" w:ascii="Arial" w:hAnsi="Arial"/>
          <w:color w:val="000000"/>
        </w:rPr>
        <w:t>)"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My soul loathed them. </w:t>
      </w:r>
    </w:p>
    <w:p>
      <w:pPr>
        <w:pStyle w:val="Web"/>
        <w:snapToGrid w:val="false"/>
        <w:spacing w:lineRule="atLeast" w:line="360" w:before="0" w:after="0"/>
        <w:ind w:left="720" w:hanging="0"/>
        <w:jc w:val="both"/>
        <w:rPr/>
      </w:pPr>
      <w:r>
        <w:rPr>
          <w:rFonts w:cs="Arial" w:ascii="Arial" w:hAnsi="Arial"/>
          <w:color w:val="000000"/>
        </w:rPr>
        <w:t>1. Divine compassion. "Loathed," lit was straitened, the opposite of enlarged towards them, in love and tender compassion (2Co ). "His soul was grieved (shortened) for the misery of Israel" (</w:t>
      </w:r>
      <w:hyperlink r:id="rId364" w:tgtFrame="_blank">
        <w:r>
          <w:rPr>
            <w:rStyle w:val="InternetLink"/>
            <w:rFonts w:cs="Arial" w:ascii="Arial" w:hAnsi="Arial"/>
            <w:color w:val="000000"/>
          </w:rPr>
          <w:t>Jud 10: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an abhorrence. "Their soul also abhorred me." "My soul did not loathe them first, but their soul first despised me, therefore my soul abhorred them." The soul which drives away God's good Spirit comes at last to loathe him and the thought and mention of him [Pusey]. No room was left by them for the grace of God, and his favours were rejected [Calvin]. Learn that unbelief creates a mutual distaste between God and the sinner. "Their soul nauseated me" is the real meaning—that alienation from God will lead to God's withdrawal from men. "I will not feed them" (Ze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penitent flock and the grieved Shepherd. God is infinitely happy and incapable of grief, yet acts as if he felt the sins and miseries of men. "The Good Shepherd lost patience with their perverse impenitence, and they, on the other hand, loathed him for his spirituality and holiness" [Lange]. Christ cannot be rejected with impunity. Even the Jews, who "did it ignorantly in unbelief," paid a terrible penalty for their crime; how much more terrible will be the punishment of those who have all their unbelief without any of their ignorance [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10 and 14). The prophetic narrative which follows differs in its form, in some respects, from the symbolic actions of the prophets, and from Zechariah's own visions. The symbolic actions of the prophets are actions of their own: this involves acts which it would be impossible to represent, except as a sort of drama. Such are the central points, the feeding of the flock, which yet are intelligent men who understand God's doings: the cutting off of the three shepherds; the asking for the price; the unworthy price offered; the casting it aside. It differs from Zechariah's own visions, in that they are for the most part exhibited to the eye, and Zechariah's own part is simply to inquire their meaning and learn it, and receive further information. Here he himself is the actor, yet representing Another, who alone could cut off shepherds, abandon the people to mutual destruction, annulling the covenant which he had made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Let it] Perish those who are doomed to perish. All kindly control is withdrawn, and the flock is left to the consequences of its fatal rejection of deliverance. The fulfilment in the history of Jerusal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reak] Symbolic action of taking away the good received by the flock in form of covenant. "That is to say, the covenant which God has made with all nations is to be repealed or destroyed"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Broken] The covenant annulled as the staff was broken. This not observed by the flock at large, only by the poor] who recognized the fulfilment of a Divine word (</w:t>
      </w:r>
      <w:hyperlink r:id="rId365" w:tgtFrame="_blank">
        <w:r>
          <w:rPr>
            <w:rStyle w:val="InternetLink"/>
            <w:rFonts w:cs="Arial" w:ascii="Arial" w:hAnsi="Arial"/>
            <w:color w:val="000000"/>
          </w:rPr>
          <w:t>Jer 32: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THDRAWN, AND MAN GIVEN UP TO HIS OWN DESTRUCT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eatment which the Shepherd received leads him to give up feeding the flock, and leave it to its fate. Israel rejected Jehovah, and was in turn rejected. The staves were broken, and the miserable flock have experienced the weight of the words, "Woe unto them when I depart from them!"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God may withdraw himself from men on account of their sins. "Then said I, I will not feed you." God woos and awes men; instructs and chastises them; loads them with benefits and corrects them in evil; uses all possible means to keep them in his ways: but they despise his long-suffering, and provoke his wrath. The greatest favours of God often draw forth the worst manifestation of conduct. Men persist in rebellion, refuse when God calls, and are ultimately left to their folly. "My Spirit shall not always strive with m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when God withdraws himself from men fearful punishment falls upon them for their sins. How awful the picture given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truction most effectual. "It was broken in that day." If not suddenly, the Jewish nation suffered eventually. God has power to execute judgments, and nothing escapes his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truction in manifold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estilence. "That that dieth, let it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sword. "And that that is to be cut off, let it be cut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famine. "Let the rest eat every one the flesh of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intestine feuds. God withdrew, and ceased to be "a wall of fire round about them." The staff Beauty, the covenant, was broken, and fearful was the fulfilment. When the Romans forced admission into their city, famine and pestilence, feuds and mutual hatred, had done their work. Josephus tells us that every law of nature and humanity was broken; that even the very letter was fulfilled: "The left over shall eat every one of the flesh of his neighb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SERVANT FEW.—</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staff was broken, and calamities were threatened, this was not observed by all. Only a small number gave heed to Jehovah, and recognized the fulfilment of the Divine word. Their character, attitude, and experience are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character is described. "The poor of the flock." Poor in condition and poor in spirit. The nation was gone astray, but God had "a seed to serve him." The people were doomed, but Jesus had a "little flock." However low the condition of the world, God has always a "remnant according to the election of grace." </w:t>
      </w:r>
    </w:p>
    <w:p>
      <w:pPr>
        <w:pStyle w:val="Web"/>
        <w:snapToGrid w:val="false"/>
        <w:spacing w:lineRule="atLeast" w:line="360" w:before="0" w:after="0"/>
        <w:ind w:firstLine="360"/>
        <w:jc w:val="both"/>
        <w:rPr/>
      </w:pPr>
      <w:r>
        <w:rPr>
          <w:rFonts w:cs="Arial" w:ascii="Arial" w:hAnsi="Arial"/>
          <w:color w:val="000000"/>
        </w:rPr>
        <w:t>II. Their attitude is described. They "waited upon me." They prayed to God for mercy; observed God in the warnings and actions of the prophet. They discerned the hand of God in the signs of the times, just as the disciples saw coming judgments in the siege of Jerusalem, and fled to Pella. "Whoso readeth, let him understand (mark, consider, 2Ti ) it" (</w:t>
      </w:r>
      <w:hyperlink r:id="rId366" w:tgtFrame="_blank">
        <w:r>
          <w:rPr>
            <w:rStyle w:val="InternetLink"/>
            <w:rFonts w:cs="Arial" w:ascii="Arial" w:hAnsi="Arial"/>
            <w:color w:val="000000"/>
          </w:rPr>
          <w:t>Mat 24:15</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experience is described. They knew that it was "the word of the Lord." They understood the word of God, however perplexing it was to others; were sensible of God's displeasure, and cherished a humble spirit. Events which are common occurrences, chances of war to some, are warnings of God to others. Let faithful pastors be encouraged from these words. Prophets before them have shared their lot—ministered to a flock, despised by the world, but distinguished by the mark that they know the Lord. Jesus himself thought it not beneath him to shepherd "a little flock," whom he will own at the grea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 will not. God's decrees are not the result of deliberation, or the Almighty's debating matters within himself, reasoning in his own mind about the expediency of things, as creatures do; nor are they merely ideas of things future, but settled determinations founded on his sovereign will and pleasure [B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eaut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his favour life is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bliss beside—a shadow or a sound" [Cow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Good] "He served them, not for wages, but in obedience to the Divine will." Wages, however, were due; the price of a slave offer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It was contemptuously rejected. Jehovah regards the wages offered to himself. Goodly] Noble price, ironical. Potter] As worthles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Worse evil threatened than the former. Second, utter breaking up of the nation, and loss of fraternal un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PHERD'S PRI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representing Jehovah, demands the price for his services. The Jews were God's peculiar people, blessed above all others, and should have made grateful return. But they offered forms for sincerity, added injury to insult, and sold the Messiah for thirty pieces of sil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price of their own rating. "If ye think good, give me my price; and if not, forbear." As their servant, he sought their love and obedience. He will not force, but leave it to free-will. If men withhold what is due, God will not constrain them to give. His goodness should bind us to love him. "Love sought is good, but given unsought is better" [Shakespeare]. </w:t>
      </w:r>
    </w:p>
    <w:p>
      <w:pPr>
        <w:pStyle w:val="Web"/>
        <w:snapToGrid w:val="false"/>
        <w:spacing w:lineRule="atLeast" w:line="360" w:before="0" w:after="0"/>
        <w:ind w:firstLine="360"/>
        <w:jc w:val="both"/>
        <w:rPr/>
      </w:pPr>
      <w:r>
        <w:rPr>
          <w:rFonts w:cs="Arial" w:ascii="Arial" w:hAnsi="Arial"/>
          <w:color w:val="000000"/>
        </w:rPr>
        <w:t xml:space="preserve">II. A price most contemptible. "They weighed, for my price, thirty pieces of silver." They gave him the price of a bond-servant, half the value of a free-man—the compensation for a slave that had been killed (Exo ; </w:t>
      </w:r>
      <w:hyperlink r:id="rId367" w:tgtFrame="_blank">
        <w:r>
          <w:rPr>
            <w:rStyle w:val="InternetLink"/>
            <w:rFonts w:cs="Arial" w:ascii="Arial" w:hAnsi="Arial"/>
            <w:color w:val="000000"/>
          </w:rPr>
          <w:t>Mat 26:15</w:t>
        </w:r>
      </w:hyperlink>
      <w:r>
        <w:rPr>
          <w:rFonts w:cs="Arial" w:ascii="Arial" w:hAnsi="Arial"/>
          <w:color w:val="000000"/>
        </w:rPr>
        <w:t xml:space="preserve">). "A goodly price"—a splendid value that has been set upon me! Good men are not half valued in the world. What wonder when Christ, the Son of God, was sold so cheap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price rejected by the Shepherd. "Cast it unto the potter." The most suitable person to whom to cast the despicable sum, who plies his trade in the valley of polluted clay (2Ki ). An action significant of the mind of God, and the doom of the people. God values our smallest service if offered in sincerity, but contempt of his Son will meet with dea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price which brought Jehovah's displeasure upon them. "Then I cut asunder mine other Staff" (Zec ). The shameful payment by the people leads to the abandonment to their fate. Fraternal unity is dissolved, and the nation is broken up into self-destroying parties. When schisms rend the Church, and factions break the peace of a people, we may see the withdrawal of the Shepherd's care, and the presage of the nation's doom. "When the staff of Beauty is broken the staff of Bands will not hold long. An unchurched people will soon be an undon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If ye think good. The demand an appeal to men, to give them opportunity of reasoning, explaining their conduct, and appreciating God's kin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lays men under great obligation by his love; makes them indebt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hould make some return to God. Not because they enrich God, but as proof of their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seeks return. "Give me my price." He will not enforce it, but leave the consequences with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aith the Lord God, He that heareth let him hear, and he that forbeareth let him forbear."</w:t>
      </w:r>
    </w:p>
    <w:p>
      <w:pPr>
        <w:pStyle w:val="Web"/>
        <w:snapToGrid w:val="false"/>
        <w:spacing w:lineRule="atLeast" w:line="360" w:before="0" w:after="0"/>
        <w:ind w:firstLine="360"/>
        <w:jc w:val="both"/>
        <w:rPr/>
      </w:pPr>
      <w:r>
        <w:rPr>
          <w:rFonts w:cs="Arial" w:ascii="Arial" w:hAnsi="Arial"/>
          <w:color w:val="000000"/>
        </w:rPr>
        <w:t xml:space="preserve">Zec (cf. </w:t>
      </w:r>
      <w:hyperlink r:id="rId368" w:tgtFrame="_blank">
        <w:r>
          <w:rPr>
            <w:rStyle w:val="InternetLink"/>
            <w:rFonts w:cs="Arial" w:ascii="Arial" w:hAnsi="Arial"/>
            <w:color w:val="000000"/>
          </w:rPr>
          <w:t>Mat 27:3-10</w:t>
        </w:r>
      </w:hyperlink>
      <w:r>
        <w:rPr>
          <w:rFonts w:cs="Arial" w:ascii="Arial" w:hAnsi="Arial"/>
          <w:color w:val="000000"/>
        </w:rPr>
        <w:t>). There are points of diversity between the two transactions—that in the Prophet, and that in the Evangelist. There are points, too, of similarity; and in these the allusive type is to be considered as lying. The "price"—reward or hire—given to the prophet, in the vision, represented the slight value set upon his person and official services. So did the same price, put upon the head of a greater than Zechariah or any of the prophets, testify the low value they set upon him and his Divinely-attested ministrations and work. The identity of "the price;" the principle, or want of principle, shown in its pitiful diminutiveness; and the giving of each to "the potter," are the chief points of resemblance, in which the treatment of the prophet was a prophetic prefiguration of the treatment of him "of whom Moses in the law and the prophets did write." However indirect and obscure the prefiguration might be, we are not to regard the reference by Matthew as a mere accommodation. There was in what befell the prophet a designed foreshadowing of what in the future should befall the prophet's Lord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use. They are his most guilty adversaries who, like the Jews in Jesus' days on earth, and like apostate Christians in our days, are so "in the house of the Lord"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Cut. God seems to say that he will now no more govern this people in mildness and clemency, nor yet exercise his shepherdly severity in saving corrections and visitations, as formerly he had done; but utterly reject and disject them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rice. The influence of money on a man will be according to the man's state of mind; according to the condition of his heart and affections, his estimate and plan of life [Bin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Brotherhood. Let us keep the unity of the Spirit in the bond of peace. Let this soft and silken knot of love tie our hearts together: though our heads and apprehensions cannot meet, as indeed they never will, but always stand at some distance off from one another [Cad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ince the Good Shepherd was rejected a very different class would shepherd them. Take] again. Instruments] A crook, bag, pipe, and knife, &amp;c. Foolish] Bad shepherd (</w:t>
      </w:r>
      <w:hyperlink r:id="rId369" w:tgtFrame="_blank">
        <w:r>
          <w:rPr>
            <w:rStyle w:val="InternetLink"/>
            <w:rFonts w:cs="Arial" w:ascii="Arial" w:hAnsi="Arial"/>
            <w:color w:val="000000"/>
          </w:rPr>
          <w:t>Psa 14: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Conduct of this ruler described; not mere neglect, but destroys (cf. </w:t>
      </w:r>
      <w:hyperlink r:id="rId370" w:tgtFrame="_blank">
        <w:r>
          <w:rPr>
            <w:rStyle w:val="InternetLink"/>
            <w:rFonts w:cs="Arial" w:ascii="Arial" w:hAnsi="Arial"/>
            <w:color w:val="000000"/>
          </w:rPr>
          <w:t>Eze 34:3-4</w:t>
        </w:r>
      </w:hyperlink>
      <w:r>
        <w:rPr>
          <w:rFonts w:cs="Arial" w:ascii="Arial" w:hAnsi="Arial"/>
          <w:color w:val="000000"/>
        </w:rPr>
        <w:t xml:space="preserve">). Enumeration of particulars complete. Claws] Tearing off hoofs, disabling them from seeking pasture, expressive of ferocious greed. Even extremities rent rather than lose a shred of flesh.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Woe] These merciless rulers meet with retribution. Leaveth] Instead of guarding the flock. Arm] Instrument of tyranny. Right eye] The organ of vigilance (</w:t>
      </w:r>
      <w:hyperlink r:id="rId371" w:tgtFrame="_blank">
        <w:r>
          <w:rPr>
            <w:rStyle w:val="InternetLink"/>
            <w:rFonts w:cs="Arial" w:ascii="Arial" w:hAnsi="Arial"/>
            <w:color w:val="000000"/>
          </w:rPr>
          <w:t>Joh 10:12-13</w:t>
        </w:r>
      </w:hyperlink>
      <w:r>
        <w:rPr>
          <w:rFonts w:cs="Arial" w:ascii="Arial" w:hAnsi="Arial"/>
          <w:color w:val="000000"/>
        </w:rPr>
        <w:t>). The former withered, and the latter blinded. "The doom imprecated is truly awful—an utter deprivation of power and intelligence" [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GE OF WORTHLESS SHEPHERD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rejected the Good Shepherd, and must now be ruled by shepherds of a different class. In one more symbolic act the prophet represents the truth. "Take unto thee yet the instruments of a foolish shepher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the shepherds. These pretended shepherds are describ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worthless. "Woe to the idol shepherd." An idol expresses vanity, a thing of nought. "A shepherd of nothingness, one who hath no quality of a shepherd." Destitute of spiritual life, no care for themselves or their flock, mere forms or images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foolish. Foolish is synonymous with wicked (Psa ). Not mere ignorant and unqualified, but unprincipled and ungodly shepherds; vain, passionate, and cruel. </w:t>
      </w:r>
    </w:p>
    <w:p>
      <w:pPr>
        <w:pStyle w:val="Web"/>
        <w:snapToGrid w:val="false"/>
        <w:spacing w:lineRule="atLeast" w:line="360" w:before="0" w:after="0"/>
        <w:ind w:firstLine="360"/>
        <w:jc w:val="both"/>
        <w:rPr/>
      </w:pPr>
      <w:r>
        <w:rPr>
          <w:rFonts w:cs="Arial" w:ascii="Arial" w:hAnsi="Arial"/>
          <w:color w:val="000000"/>
        </w:rPr>
        <w:t>II. The rule of the shepherds. This is described in the figure, not the exact words of Jeremiah (Jer ) and Ezekiel (</w:t>
      </w:r>
      <w:hyperlink r:id="rId372" w:tgtFrame="_blank">
        <w:r>
          <w:rPr>
            <w:rStyle w:val="InternetLink"/>
            <w:rFonts w:cs="Arial" w:ascii="Arial" w:hAnsi="Arial"/>
            <w:color w:val="000000"/>
          </w:rPr>
          <w:t>Eze 34:3-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negligent. "Who shall not visit." The flock is sick, wounded, or lost; and the shepherd is unfaithful and neglig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selfish. They think only of gratification and self-indulgence. "He shall eat the flesh of the f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cruel. They not only neglect, but seriously injure the sheep. They have neither sympathy for the young nor regard for the lost. They seize and devour the flock, and tear in pieces the claws of the sheep.</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ttend. "This holy fox</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r wolf, or both,—for he is equal ravenou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he is subtle, and as prone to mischief</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able to perform 't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unishment of the shepherds. "Woe to the idol shepherd"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dicial blindness. "His right eye," which should have been vigilant, ever looking out to guide the flock, "shall be utterly darkened." Visited with blindness, "he shall grope in the noon-day as in the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ered strength. "The sword shall be upon his arm," by which he should have defended the flock. His boasted light shall be obscured, and his might dried, shrivelled up to nothing. He is bereft alike of wisdom and strength. Awful warning to faithless ministers. "If such woe," says Wardlaw, "hung over negligent, unfaithful, unfeeling, selfish shepherds, under the old economy, how weightily ought they to feel their responsibility, to whom, under the new, Christ says, "Feed my sheep: feed my lam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nstruments of a foolish shepherd. Exalted rank and sacred power; the weakness of human nature, and all the means to support their ambitious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dition of the flock. Some are cut off. Having wandered, they are left to perish. Others are "broken, i.e. injured through the fracture of a limb. The opposite of that which stands upon its feet, and is still strong" [Keil]. Some stand still through faintness or weakness. "Better the whole (as the word always means, ‘in its good estate;' like our prayer, ‘that thou wouldest strengthen those who do stand'). Which was set firm, or set himself firm, as in Psa , ‘Every man in his firm estate is all vanity.' Id quod stat (S. Jer.)" [Pusey]. All require special care. But notice—2 The wickedness of the shepherd. He should sustain and furnish every one with provisions. "If taken as pointing to an individual king, there is none to whom it will more aptly apply than to Herod, who was totally regardless of the real interests of the Jews, and whose reign was marked by the perpetration of the most shameful and barbarous cruelties" [H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sets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duct of the Good Shepherd (Zec ) who laid down his life for the sh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duct of the bad shepherds (Zec ). The foolish, cruel, and worthless rulers, who devoured the flock and destroyed the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hepherd. O miserable is that Church wherein are hirelings instead of the Good Shepherd; more miserable where are wolves in place of hirelings, and most miserable where devils in place of wolves [Bishop Jewell]. Eat the flesh. Not keeping but clipping the flock; as if having now got a cure, they might bid adieu to care [Bern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is chapter begins the first half of the second prophecy concerning Israel's future and the nations of the world. The conflict against Jerusalem and Judah will issue in the destruction of the enemies (Zec ). Burden] Implying distress to Israel and destruction to their foes; explained by reference to God's creative power, which removes all doubt concerning the thing predict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Cup] Causing those who drink to reel; a symbol of Divine judgments, which intoxicate and cause nations to fall and perish (</w:t>
      </w:r>
      <w:hyperlink r:id="rId373" w:tgtFrame="_blank">
        <w:r>
          <w:rPr>
            <w:rStyle w:val="InternetLink"/>
            <w:rFonts w:cs="Arial" w:ascii="Arial" w:hAnsi="Arial"/>
            <w:color w:val="000000"/>
          </w:rPr>
          <w:t>Isa 51:17</w:t>
        </w:r>
      </w:hyperlink>
      <w:r>
        <w:rPr>
          <w:rFonts w:cs="Arial" w:ascii="Arial" w:hAnsi="Arial"/>
          <w:color w:val="000000"/>
        </w:rPr>
        <w:t xml:space="preserve">; </w:t>
      </w:r>
      <w:hyperlink r:id="rId374" w:tgtFrame="_blank">
        <w:r>
          <w:rPr>
            <w:rStyle w:val="InternetLink"/>
            <w:rFonts w:cs="Arial" w:ascii="Arial" w:hAnsi="Arial"/>
            <w:color w:val="000000"/>
          </w:rPr>
          <w:t>Jer 25:15</w:t>
        </w:r>
      </w:hyperlink>
      <w:r>
        <w:rPr>
          <w:rFonts w:cs="Arial" w:ascii="Arial" w:hAnsi="Arial"/>
          <w:color w:val="000000"/>
        </w:rPr>
        <w:t xml:space="preserve">). Against] Lit. "also with Judah it shall be thus in the siege of Jerusalem," i.e. Judah with Jerusalem will be a cup of wrath; the country and capital will be involved in the same conflic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urden.] Another figure, borrowed from the custom of young men lifting up stones to test their strength. Nations will fail and suffer. Cut] They will wound themselves by the sharp edges of the ston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Horses] and riders represent warlike forces, confused and injuring one another; but God exercises great care over his people. Madness] (cf. </w:t>
      </w:r>
      <w:hyperlink r:id="rId375" w:tgtFrame="_blank">
        <w:r>
          <w:rPr>
            <w:rStyle w:val="InternetLink"/>
            <w:rFonts w:cs="Arial" w:ascii="Arial" w:hAnsi="Arial"/>
            <w:color w:val="000000"/>
          </w:rPr>
          <w:t>Jud 7:22</w:t>
        </w:r>
      </w:hyperlink>
      <w:r>
        <w:rPr>
          <w:rFonts w:cs="Arial" w:ascii="Arial" w:hAnsi="Arial"/>
          <w:color w:val="000000"/>
        </w:rPr>
        <w:t xml:space="preserve">; </w:t>
      </w:r>
      <w:hyperlink r:id="rId376" w:tgtFrame="_blank">
        <w:r>
          <w:rPr>
            <w:rStyle w:val="InternetLink"/>
            <w:rFonts w:cs="Arial" w:ascii="Arial" w:hAnsi="Arial"/>
            <w:color w:val="000000"/>
          </w:rPr>
          <w:t>1Sa 14:20</w:t>
        </w:r>
      </w:hyperlink>
      <w:r>
        <w:rPr>
          <w:rFonts w:cs="Arial" w:ascii="Arial" w:hAnsi="Arial"/>
          <w:color w:val="000000"/>
        </w:rPr>
        <w:t>). Open] i.e. to protect (</w:t>
      </w:r>
      <w:hyperlink r:id="rId377" w:tgtFrame="_blank">
        <w:r>
          <w:rPr>
            <w:rStyle w:val="InternetLink"/>
            <w:rFonts w:cs="Arial" w:ascii="Arial" w:hAnsi="Arial"/>
            <w:color w:val="000000"/>
          </w:rPr>
          <w:t>1Ki 8:29</w:t>
        </w:r>
      </w:hyperlink>
      <w:r>
        <w:rPr>
          <w:rFonts w:cs="Arial" w:ascii="Arial" w:hAnsi="Arial"/>
          <w:color w:val="000000"/>
        </w:rPr>
        <w:t xml:space="preserve">; </w:t>
      </w:r>
      <w:hyperlink r:id="rId378" w:tgtFrame="_blank">
        <w:r>
          <w:rPr>
            <w:rStyle w:val="InternetLink"/>
            <w:rFonts w:cs="Arial" w:ascii="Arial" w:hAnsi="Arial"/>
            <w:color w:val="000000"/>
          </w:rPr>
          <w:t>Neh 1:6</w:t>
        </w:r>
      </w:hyperlink>
      <w:r>
        <w:rPr>
          <w:rFonts w:cs="Arial" w:ascii="Arial" w:hAnsi="Arial"/>
          <w:color w:val="000000"/>
        </w:rPr>
        <w:t xml:space="preserve">; </w:t>
      </w:r>
      <w:hyperlink r:id="rId379" w:tgtFrame="_blank">
        <w:r>
          <w:rPr>
            <w:rStyle w:val="InternetLink"/>
            <w:rFonts w:cs="Arial" w:ascii="Arial" w:hAnsi="Arial"/>
            <w:color w:val="000000"/>
          </w:rPr>
          <w:t>Psa 32: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MNIPOTENT SUPREMACY OF GOD.—</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move doubt concerning the promises in this chapter, God prefixes his name, proves his omnipotence, and declares his supremacy over matter and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is supreme in the physical world. Power is displayed in its creation and constant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formed the earth. He "layeth the foundation of the earth," fixed it on its basis, and revolves it on its axis. He not only made, but rules and judges in it, and those mistake who say, "The Lord hath forsake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tretched out the heavens. Like "a curtain" he can stretch them out or draw them together. God not only created at first, but continually sustains all things. But the power which created the world must be unlimited and ever present to uphold it. Without him the earth would wander from its orbit, and the universe fall into ruin. "Upholding all things by the word of his power" (Heb ). </w:t>
      </w:r>
    </w:p>
    <w:p>
      <w:pPr>
        <w:pStyle w:val="Web"/>
        <w:snapToGrid w:val="false"/>
        <w:spacing w:lineRule="atLeast" w:line="360" w:before="0" w:after="0"/>
        <w:ind w:firstLine="360"/>
        <w:jc w:val="both"/>
        <w:rPr/>
      </w:pPr>
      <w:r>
        <w:rPr>
          <w:rFonts w:cs="Arial" w:ascii="Arial" w:hAnsi="Arial"/>
          <w:color w:val="000000"/>
        </w:rPr>
        <w:t>II. God is supreme in the spirit world. He "formeth the spirit of man within him." God is the Creator and sustainer of man's spirit. "The Father of spirits." The human soul is the breath of the Almighty (Job ); and spiritually we are of Divine parentage (</w:t>
      </w:r>
      <w:hyperlink r:id="rId380" w:tgtFrame="_blank">
        <w:r>
          <w:rPr>
            <w:rStyle w:val="InternetLink"/>
            <w:rFonts w:cs="Arial" w:ascii="Arial" w:hAnsi="Arial"/>
            <w:color w:val="000000"/>
          </w:rPr>
          <w:t>Act 17:28</w:t>
        </w:r>
      </w:hyperlink>
      <w:r>
        <w:rPr>
          <w:rFonts w:cs="Arial" w:ascii="Arial" w:hAnsi="Arial"/>
          <w:color w:val="000000"/>
        </w:rPr>
        <w:t xml:space="preserve">). "Behold, all souls are mine." He created them all, endowed them with powers and faculties necessary to constitute them subjects of moral government (cf. Hend., </w:t>
      </w:r>
      <w:hyperlink r:id="rId381" w:tgtFrame="_blank">
        <w:r>
          <w:rPr>
            <w:rStyle w:val="InternetLink"/>
            <w:rFonts w:cs="Arial" w:ascii="Arial" w:hAnsi="Arial"/>
            <w:color w:val="000000"/>
          </w:rPr>
          <w:t>Eze 18:4</w:t>
        </w:r>
      </w:hyperlink>
      <w:r>
        <w:rPr>
          <w:rFonts w:cs="Arial" w:ascii="Arial" w:hAnsi="Arial"/>
          <w:color w:val="000000"/>
        </w:rPr>
        <w:t>). He controls men's hearts and purposes "as rivers of water," encourages his people and dispirits their enemies, and will save his chosen by quickening grace and eternal life. Thus in creation and human experience we have proofs of God's power, refutations of doubt to perform his promise, and hope in seasons of trial and difficult enterprise. "I am the Lord that maketh all things; that stretcheth forth the heavens alone; that spreadeth abroad the earth by myself; … that confirmeth the word of his servant, and performeth the counsel of his messengers" (</w:t>
      </w:r>
      <w:hyperlink r:id="rId382" w:tgtFrame="_blank">
        <w:r>
          <w:rPr>
            <w:rStyle w:val="InternetLink"/>
            <w:rFonts w:cs="Arial" w:ascii="Arial" w:hAnsi="Arial"/>
            <w:color w:val="000000"/>
          </w:rPr>
          <w:t>Isa 44:24</w:t>
        </w:r>
      </w:hyperlink>
      <w:r>
        <w:rPr>
          <w:rFonts w:cs="Arial" w:ascii="Arial" w:hAnsi="Arial"/>
          <w:color w:val="000000"/>
        </w:rPr>
        <w:t xml:space="preserve">; </w:t>
      </w:r>
      <w:hyperlink r:id="rId383" w:tgtFrame="_blank">
        <w:r>
          <w:rPr>
            <w:rStyle w:val="InternetLink"/>
            <w:rFonts w:cs="Arial" w:ascii="Arial" w:hAnsi="Arial"/>
            <w:color w:val="000000"/>
          </w:rPr>
          <w:t>Isa 44: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OPLE RUINOUS TO THEIR ENEMIE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promise of security to the Church of God. Nations may attack Jerusalem, but will fail, whatever be their forces and fervour. Three figures are used to indicate this failure. They will be intoxicated by the "cup of trembling," wounded by the "burdensome stone," and consumed by the "hearth of fire" (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nemies of God's people will be rendered powerless in their efforts. They will gather together and besiege Jerusalem—thirst for spoil and blood, and be doomed to destruction. As the gods infatuated those whom they destroyed, so God will intoxicate them with the wine-cup of wrath, administer a potion to make them helpless and reel on the ground. Sennacherib's army were stupefied and helpless in their assault. Persecutors may be excited to rage, but will be deprived of their precaution and power, made drunk in their fury, and exhausted in their efforts. "The stout-hearted (valiant) are spoiled, they have slept their sleep (of death), and none of the men of might have found their hands (were able to fight)" (Psa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 eyes of the sleepers waxed deadly and ch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eir hearts but once heaved, and for ever were still" [By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nemies of God's people will be wounded in their efforts. This stone will be burdensome to all who seek to remove or carry it away. God's Church is founded on the rock, and persecutors dash against it in vain. It is a rock of offence by virtue of its charter and power, a stone of stumbling to many. In times of persecution kings and rulers have tried to upset or remove this stone, but it has torn, lacerated, or ground to powder those upon whom it has fallen. Israel escaped, but Pharaoh was drowned in the sea. The Philistines captured the ark, but Dagon was broken to pieces. Diocletian built a monument to commemorate the extinction of Christianity, but he perished, and it survives. In a conference with Andrew Rivet, the King of France threatened severe measures against the cause of truth, but the Reformer answered, "May it please your Majesty, the Church of God is an anvil which hath broken a great many hammers" [cf. L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nemies of God's people will destroy themselves by their efforts. Zechariah revives the words concentrated by Moses to express the stupefaction at their ills which God would accumulate upon the people if they perseveringly rebelled against him. Each expresses the intensity of the visitation [cf. Pus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smitten with blindness. Then they rush to their own ruin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smitten with terror. The horses of the enemy were unmanageable by their riders, got entangled one with another, and became injurious only to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smitten with madness. "I will smite every horse with astonishment, and his rider with madness." The riders were deprived of self-possession and forethought. Thus all attempts will fail, and bring shame and discomfort upon those who are guilty of them. "I will sing unto the Lord; for he hath triumphed gloriously; the horse and his rider hath he cast into the s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promises of God often seem incred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doubt concerning these promises will hinder our comfo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visible effects of God's power should remove our doubt and strengthen our hope. Nothing can fail for lack of power and love. The Church, therefore, is perfectly safe, the enemies are in great danger. Pledges of Divine faithfulness:—The power of God, by which he stretched forth the heavens. The wisdom of God, by which he founded the earth. The goodness of God, by which he formed the spirit of man [cf.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 cup of trembling. What it is, and who brings it, and who drinks it. "The cup is all bitter and full of sorrow," saith Augustine: "the godly do often taste the top, and feel the bitterness, but then it is suddenly snatched from them; but the ungodly shall drink the very grounds and extremest poison" [J.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 stone. It is not a rock, or anything in its own nature immovable, but a stone—a thing rolled up and down, moved, lifted, displaced, piled on others, in every way at the service and command of men, to do with it what they willed [Pusey]. But notice its tremendous weight and injurious effects when ab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self-destruction of the enemy, and the perfect security of the Church; or the madness of men, and the special providence of God. I will open mine eyes, in contrast to the blindness with which God smote those arrayed against them—in pity, love, and guidance, in contrast to the cruelty and self-injury of the foes [cf. Pusey]. God seems to close his eyes sometimes, and leave his people in darkness and distress. The enemy thinks that God disregards them; but eventually he will notice the trials of the Church, and splendidly interfere to destroy her f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eavens. Creation in all its length and breadth, in all its depth height, is the manifestation of his Spirit, and without him the world were dead and dark. The universe is to us as and burning bush which the Hebrew leader saw. God is ever present in it; for it the burns with his glory, and the ground on which we stand is always holy [Francis]. Spirit of man. The soul, immortal as its sire, shall never die [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 cup. There is no greater punishment than that of being abandoned to one's self [Pasquier Quesnel]. Madness. There is no future pang can deal that justice on the self-condemned he deals on his own soul [Byron]. O, that way madness lies; let me shun that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Judah] Chiefs of Judah will see the foe smitten with madness, and recognize in the repulse of the enemy by the metropolis Divine security for the countr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heaf] In consequence of this trust in God the leaders consume their foes on every hand, as a basin of fire devours faggots, or a torch consumes sheaves. Jerusalem] i.e. the inhabitants. Again] After complete rout of the enemy shall dwell in (Jerusalem) peac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ents], shifting and insecure, and spread over the country, first saved; to prevent pride and self-exaltation in the inhabitants of the fortified and well-defended metropoli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Defend] God's people will be exalted to a degree of strength and glory surpassing anything in their experience. Even the stumbler, one who can scarce hold himself up, much less attack a foe, the feeble, shall be heroes like David; David's house shall exceed its ancient fame, become like God; yea, like the angel] that guarded Israel in the wilderness; the highest type of glory and strength (</w:t>
      </w:r>
      <w:hyperlink r:id="rId384" w:tgtFrame="_blank">
        <w:r>
          <w:rPr>
            <w:rStyle w:val="InternetLink"/>
            <w:rFonts w:cs="Arial" w:ascii="Arial" w:hAnsi="Arial"/>
            <w:color w:val="000000"/>
          </w:rPr>
          <w:t>Exo 23:20</w:t>
        </w:r>
      </w:hyperlink>
      <w:r>
        <w:rPr>
          <w:rFonts w:cs="Arial" w:ascii="Arial" w:hAnsi="Arial"/>
          <w:color w:val="000000"/>
        </w:rPr>
        <w:t xml:space="preserve">; </w:t>
      </w:r>
      <w:hyperlink r:id="rId385" w:tgtFrame="_blank">
        <w:r>
          <w:rPr>
            <w:rStyle w:val="InternetLink"/>
            <w:rFonts w:cs="Arial" w:ascii="Arial" w:hAnsi="Arial"/>
            <w:color w:val="000000"/>
          </w:rPr>
          <w:t>Exo 32:34</w:t>
        </w:r>
      </w:hyperlink>
      <w:r>
        <w:rPr>
          <w:rFonts w:cs="Arial" w:ascii="Arial" w:hAnsi="Arial"/>
          <w:color w:val="000000"/>
        </w:rPr>
        <w:t xml:space="preserve">). This climax proves the beautiful style of the prophet, and contains stimulating consolation as a promis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eek] expresses the energetic purpose of the speaker, more humano [cf. Lan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ERGY OF ZION'S LEADER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not only preserve Israel, but raise up and qualify rulers to manage their affairs—holy men, putting confidence in the people, and rejoicing in the welfare of the country. Notice the energy of spiritual lea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elements are the unity and affection of the people. "The princes of Judah shall say in their heart, (lit.) ‘The inhabitants of Jerusalem strength to me.' The princes recognize in the unity and love to God found in the people their strength to endure and defend. The poor and weak are held in highest estimation, and confessed to be the hope of the nation, not as a matter of expediency nor policy, but from deep conviction." In their heart the rulers confess this. God's people may be ignored by worldly rulers, but they are the defence and glory of an empi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origin is found in Divine grace. "In the Lord of Hosts, their God." Few or many, holy or unholy people have no inherent worth. Rulers have no energy without God. Jehovah makes Jerusalem "a cup and a stone." "On human principles, or according to the ordinary operation of cause and effect, the world would prevail. Often every advantage is on its side—arms, wealth, influence, state-craft, learning, prestige, and numbers. Yet the few, the weak, the unlettered, the lowly, the things that are not, brought to nought the things that are. The excellency of the power is not in man, but of God. The Lord will not give his glory to another. ‘Were not the Ethiopians and the Lubians a huge host, with very many chariots and horsemen? yet because thou didst rely upon the Lord, He delivered thee'" [Lange]. This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id the weak. "The Lord shall save the tents of Judah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ble the strong. That "the glory of the inhabitants do not magnify themselves against Jud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AND THE DEFENCE OF Z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is looked upon by many as troublesome. They have spared no effort to destroy it. God has defended Zion, the city of our solemnities.</w:t>
      </w:r>
    </w:p>
    <w:p>
      <w:pPr>
        <w:pStyle w:val="Web"/>
        <w:snapToGrid w:val="false"/>
        <w:spacing w:lineRule="atLeast" w:line="360" w:before="0" w:after="0"/>
        <w:ind w:firstLine="360"/>
        <w:jc w:val="both"/>
        <w:rPr/>
      </w:pPr>
      <w:r>
        <w:rPr>
          <w:rFonts w:cs="Arial" w:ascii="Arial" w:hAnsi="Arial"/>
          <w:color w:val="000000"/>
        </w:rPr>
        <w:t>I. The danger of Zion. A mighty confederacy is formed against it. "All the people of the earth" (Zec ) gathered to besiege Zion. "They shall be in the siege" (</w:t>
      </w:r>
      <w:hyperlink r:id="rId386" w:tgtFrame="_blank">
        <w:r>
          <w:rPr>
            <w:rStyle w:val="InternetLink"/>
            <w:rFonts w:cs="Arial" w:ascii="Arial" w:hAnsi="Arial"/>
            <w:color w:val="000000"/>
          </w:rPr>
          <w:t>Zec 12:2</w:t>
        </w:r>
      </w:hyperlink>
      <w:r>
        <w:rPr>
          <w:rFonts w:cs="Arial" w:ascii="Arial" w:hAnsi="Arial"/>
          <w:color w:val="000000"/>
        </w:rPr>
        <w:t xml:space="preserve">). "To cut off the name of Israel, that it should be no more in remembrance." Gathered against a defenceless people. In </w:t>
      </w:r>
      <w:hyperlink r:id="rId387" w:tgtFrame="_blank">
        <w:r>
          <w:rPr>
            <w:rStyle w:val="InternetLink"/>
            <w:rFonts w:cs="Arial" w:ascii="Arial" w:hAnsi="Arial"/>
            <w:color w:val="000000"/>
          </w:rPr>
          <w:t>Zec 9:13</w:t>
        </w:r>
      </w:hyperlink>
      <w:r>
        <w:rPr>
          <w:rFonts w:cs="Arial" w:ascii="Arial" w:hAnsi="Arial"/>
          <w:color w:val="000000"/>
        </w:rPr>
        <w:t xml:space="preserve"> we have the bow, the sword, and the valour of the Maccabees under the direction of God; but here we have tents shifting and insecu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fence of Zion. The people and the princes make common cause, become one-minded, and each exalt the strength which the other was to him in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elps them to defend themselves. Self-help first, and then help from others. "For they can conquer who believe they can," says Virgil. "Our remedies oft in ourselves do lie which we ascribe to heaven" [Shakspe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elps them by his own power. "The Lord shall save." The defenceless first. The country people were more exposed, and needed greater protection. They might be forgotten or despised by the citizens of Jerusalem; but God specially protected them. This was to teach the great men—men of influence and position—"not to magnify themselves against Judah." None must assume anything to himself. All, the meanest and mightiest are equal in the sight of God, and saved by grace Divine. Hence in every civil and religious community there should be no ill-feeling in the low towards the high, and no disrespect in the rich towards the poor. "He that glorieth, let him glory in the L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raise is only praise when well addressed" [G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HEROISM.—</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consequence of Divine protection, the weak would be strengthened, the mighty endowed with supernatural vigour, and all their enemies would be scat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piritual heroism is Divine in its source. The strength is "as the Angel of the Lord before them." "The Angel of Jehovah," known as the manifestation of Deity in their history. The might of God in Christ Jesus. "I can do all things through Christ, who strengtheneth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piritual heroism is different in its degrees. We have two classes mentio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eble become powerful. "He that is feeble among them at that day shall be as David." He that stumbles and is ready to fall shall become a hero, a mighty man of valour. His feebleness and unskilfulness shall merge into strength, and God shall teach his hands to war and his fingers to fight. "Let the weak say, I am st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rong shall be more powerful. David's house shall eclipse its former splendour, and be "as God." He shall possess a superhuman courage and decision, perform exploits, and resemble God, seen marching in the front of his conquering hos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iritual heroism is gradual in its growth. "From strength to strength," by strenuous effort and perseverance. Faith is gained by experience, and courage strengthened by trial. "Tried grace is growing grace." The sapling once bending before the blast has become the sturdy oak by the tossing storm No degree of strength is impossible, but the steps to attain it are gradual. "The righteous also shall hold (take firm hold) on his way, and he that hath clean hands be stronger and stronger (add strength)"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Strength 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iety and unity of a people the strength of the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fidence of the leaders in the people a necessity to success. Without concurrent aid, skill and valour of little avail. In times of danger there should be full co-operation, reliance one upon another, and hope in God. "This union and valour would be the ‘strength' of their leaders; without which they must find themselves utterly powerless. A divided, dispirited, heartless, dastardly soldiery or populace is weakness, disappointment, and discomfiture to the best-conceived plans of the most bold, prudent, and experienced leaders"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pot of fire. The governors of a united and brave people, when trusting to God,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tructive. "Like a hearth of fire (a fire-pot) among wood, or like a torch of fire in a shea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ery destructive. "They shall devour all the people round about, on the right hand and on the left." The idea conveyed is destruction most terrible and complete—most easily and most certainly accompl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ery destructive only through God. "I will make," &amp;c. Jehovah speaks, infatuates and exposes the enemy, and makes the chiefs of Judah a consuming fire. "The fire could not kindle the wood or the sheaf of itself, unless applied to it. All is of the agency of God: I will make"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First, the destruction of the enemy; second, the restoration of the city. "Jerusalem shall be inhabited again." The people shall yet dwell in their own city. "It shall not be a new city in some new territory; but Jerusalem, the city of their fathers, the city of their God; On the same spot, hallowed by all the ancient associations of their history and religion. The language pointedly and strongly expresses reoccupancy and permanent possession" [Wardlaw]. Literally, Jerusalem shall dwell still under herself, i.e. the Church will not rely on earthly powers, which will be opposed to her, but she will dwell in continual stability, dependent upon herself (cf. Zec , out of his place; lit. from under himself), and on her own spiritual strength, derived from her Divine Head, Christ [Words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ertainty of salvation. "The Lord also shall s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hod of salvation. "Judah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ign in the salvation "That the glory of the house of David … do not magnify themselves." No local or personal supremacy then. In the Christian Church all are equal; nothing is due to learning, wealth, or merit, and none should domineer over the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Zion's conquest over her enemies—all of God, yet achieved through human a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defending the help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iding the stumble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levating the mighty. The strongest have need of more strength, and this strength is only found in Jehovah. Hence the promise of defence added to that of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eople have many enemies. "All the nations that come against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enemies will be discovered. "I will seek." Secret plotters and open enemies will be found, however distant their dwelling or daring their enterp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enemies will be destroyed. "I will seek to destroy." This the end of all persecutors, the issue of all opposition to God. "God will seek to destroy them, not as if at a loss for ways and means (infinite wisdom was never nonplussed), but his seeking intimates earnestness and intent upon it, and that he overrules means and instruments, all motions and second causes, to accomplish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y strength. The multitude which does not reduce itself to unity is confusion; the unity which does not depend upon the multitude is tyranny [Pas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ire came down from heaven, therefore restlessly works itself through all combustibles till it returns thither again [W. Seker]. The wrath of man is the rage of man, but the wrath of God is the reason of God [Bishop Reyn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eroism, the Divine relation which in all times unites a great man to other men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e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t enough to help the feeble u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o support him after"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is a complete contrast to preceding; nothing warlike, but all subdued and spiritual, "a clear and definite prophecy of the future conversion of the Jews, in consequence of a special and extraordinary outpouring of the influences of the Holy Spirit" [Henderson], Jerusalem] The whole covenant nation. Spirit] which brings grace, and which results in supplication. Look] Applied to bodily and mental vision (cf. </w:t>
      </w:r>
      <w:hyperlink r:id="rId388" w:tgtFrame="_blank">
        <w:r>
          <w:rPr>
            <w:rStyle w:val="InternetLink"/>
            <w:rFonts w:cs="Arial" w:ascii="Arial" w:hAnsi="Arial"/>
            <w:color w:val="000000"/>
          </w:rPr>
          <w:t>Num 21:9</w:t>
        </w:r>
      </w:hyperlink>
      <w:r>
        <w:rPr>
          <w:rFonts w:cs="Arial" w:ascii="Arial" w:hAnsi="Arial"/>
          <w:color w:val="000000"/>
        </w:rPr>
        <w:t xml:space="preserve">; </w:t>
      </w:r>
      <w:hyperlink r:id="rId389" w:tgtFrame="_blank">
        <w:r>
          <w:rPr>
            <w:rStyle w:val="InternetLink"/>
            <w:rFonts w:cs="Arial" w:ascii="Arial" w:hAnsi="Arial"/>
            <w:color w:val="000000"/>
          </w:rPr>
          <w:t>Isa 32:11</w:t>
        </w:r>
      </w:hyperlink>
      <w:r>
        <w:rPr>
          <w:rFonts w:cs="Arial" w:ascii="Arial" w:hAnsi="Arial"/>
          <w:color w:val="000000"/>
        </w:rPr>
        <w:t>), with the idea of confidence in thing looked at. Me] Jehovah (</w:t>
      </w:r>
      <w:hyperlink r:id="rId390" w:tgtFrame="_blank">
        <w:r>
          <w:rPr>
            <w:rStyle w:val="InternetLink"/>
            <w:rFonts w:cs="Arial" w:ascii="Arial" w:hAnsi="Arial"/>
            <w:color w:val="000000"/>
          </w:rPr>
          <w:t>Zec 12:1</w:t>
        </w:r>
      </w:hyperlink>
      <w:r>
        <w:rPr>
          <w:rFonts w:cs="Arial" w:ascii="Arial" w:hAnsi="Arial"/>
          <w:color w:val="000000"/>
        </w:rPr>
        <w:t xml:space="preserve">). Mourn] The consequence of looking. Him] Jehovah—Messiah speaking in his own person first, then the prophet speaking of him [Fausset]. Pierced] Thrust through, to slay by any kind of death (cf. </w:t>
      </w:r>
      <w:hyperlink r:id="rId391" w:tgtFrame="_blank">
        <w:r>
          <w:rPr>
            <w:rStyle w:val="InternetLink"/>
            <w:rFonts w:cs="Arial" w:ascii="Arial" w:hAnsi="Arial"/>
            <w:color w:val="000000"/>
          </w:rPr>
          <w:t>Lam 4:9</w:t>
        </w:r>
      </w:hyperlink>
      <w:r>
        <w:rPr>
          <w:rFonts w:cs="Arial" w:ascii="Arial" w:hAnsi="Arial"/>
          <w:color w:val="000000"/>
        </w:rPr>
        <w:t xml:space="preserve">). Mourning most bitter and deep, as for an only so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An illustration given, the greatest recorded, mourning for Josiah in Hadadrimmon], a city in the valley of Megiddon (</w:t>
      </w:r>
      <w:hyperlink r:id="rId392" w:tgtFrame="_blank">
        <w:r>
          <w:rPr>
            <w:rStyle w:val="InternetLink"/>
            <w:rFonts w:cs="Arial" w:ascii="Arial" w:hAnsi="Arial"/>
            <w:color w:val="000000"/>
          </w:rPr>
          <w:t>2Ch 35:2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It is universal mourning. "All the families and households of the nation mourn, and not the men only, but also the women. To this end the prophet mentions four distinct leading and secondary families, and then adds in conclusion, ‘all the rest of the families, with their wives'"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SIN AND ISRAEL'S SORROW.—</w:t>
      </w:r>
      <w:r>
        <w:rPr>
          <w:rFonts w:cs="Arial" w:ascii="Arial" w:hAnsi="Arial"/>
          <w:i/>
          <w:iCs/>
          <w:color w:val="000000"/>
          <w:sz w:val="24"/>
          <w:szCs w:val="24"/>
        </w:rPr>
        <w:t xml:space="preserve">Zec </w:t>
      </w:r>
    </w:p>
    <w:p>
      <w:pPr>
        <w:pStyle w:val="Web"/>
        <w:snapToGrid w:val="false"/>
        <w:spacing w:lineRule="atLeast" w:line="360" w:before="0" w:after="0"/>
        <w:ind w:firstLine="360"/>
        <w:jc w:val="both"/>
        <w:rPr/>
      </w:pPr>
      <w:r>
        <w:rPr>
          <w:rFonts w:cs="Arial" w:ascii="Arial" w:hAnsi="Arial"/>
          <w:color w:val="000000"/>
        </w:rPr>
        <w:t>As the former portion of the chapter sets forth the outward protection of providence shown toward the New Testament Israel, by means of which it emerged victor from all trials and conflicts, and saw its enemies utterly discomfited, this portion turns to the other side of Israel's experience, and deals with its outward character, showing how the covenant people become such, how the Church in its new form commences the Christian life, and obtains a title to the Divine protection. It is by the bitter herbs of repentance, leading to pardon and renovation through a believing sight of the pierced Saviour—the whole preceded and induced by a copious shower of spiritual influences of the same kind as those predicted by Joel (Joe ) and Isaiah (</w:t>
      </w:r>
      <w:hyperlink r:id="rId393" w:tgtFrame="_blank">
        <w:r>
          <w:rPr>
            <w:rStyle w:val="InternetLink"/>
            <w:rFonts w:cs="Arial" w:ascii="Arial" w:hAnsi="Arial"/>
            <w:color w:val="000000"/>
          </w:rPr>
          <w:t>Isa 44:3</w:t>
        </w:r>
      </w:hyperlink>
      <w:r>
        <w:rPr>
          <w:rFonts w:cs="Arial" w:ascii="Arial" w:hAnsi="Arial"/>
          <w:color w:val="000000"/>
        </w:rPr>
        <w:t xml:space="preserve">; </w:t>
      </w:r>
      <w:hyperlink r:id="rId394" w:tgtFrame="_blank">
        <w:r>
          <w:rPr>
            <w:rStyle w:val="InternetLink"/>
            <w:rFonts w:cs="Arial" w:ascii="Arial" w:hAnsi="Arial"/>
            <w:color w:val="000000"/>
          </w:rPr>
          <w:t>Isa 32:15</w:t>
        </w:r>
      </w:hyperlink>
      <w:r>
        <w:rPr>
          <w:rFonts w:cs="Arial" w:ascii="Arial" w:hAnsi="Arial"/>
          <w:color w:val="000000"/>
        </w:rPr>
        <w:t>). In this view the two parts of the chapter correspond to each other, and make one complete whol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rael's sin. "They shall look upon me whom they have pierced." Indignities and insults offered to the Son of God. "Upon me." By wicked hands they crucified and slew the Messiah. "From that day to this the impenitent and unbelieving Jews have given their hearts' consent to the judgment and deeds of their fathers; have reiterated the cry, ‘His blood be on us and on our children;' have through many successive generations continued to ‘crucify to themselves the Son of God afresh.' On this account it is here said, even of the Jews who shall repent and believe in a yet future generation, ‘They shall look upon him whom they have pierced,'—an expression which signifies not merely that their sins, like ‘the sins of the whole world,' contributed to bring sufferings upon the Saviour, but which describes the state of mind and heart toward Jesus; their being, though not in act, yet in spirit, his murderers, as their fathers were" [Wardlaw].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srael's mourning. The sorrow described by comparisons "was a repentance unto salvation which needs not to be repent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universal. Not confined to Jerusalem, but "the land," the whole nation, "shall mourn." Four leading classes are mentioned. The priesthood or "family of the house of Levi;" the royal lineage or "family of the house of David;" the prophets or "family of the house of Nathan;" the scribes or "family of the house of Shime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intense. Like the sorrow of loving parents bereft of the only object of their affection, a sorrow most deep and bitter, the death-wail of the Egyptians (Exo ). A mourning like the national distress at the loss of Jo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personal, each family apart. Our relations to God are personal, and our grief must be solitary. There is a sorrow as well as a joy with which strangers intermeddle not. The power of God came down upon the Indians when David Brainerd was preaching. "Their concern was so great, each for himself, that none seemed to take any notice of those about him. They were, to their own apprehension, as much retired as if they had been alone in the thickest desert. Every one was praying apart and yet all together" [cf. Lange]. "I acknowledge my transgressions: and my sin is ever before 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deeper the sorrow, the less tongue hath it" [Talmu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SUPPLICAT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in vain did Moses and others long for a copious outpouring of the Holy Ghost. God answered their appeals, and one of His promises lies before us. Addressed towards the close of the Babylonish captivity to the inhabitants of Jerusalem, it must not be limited to these alone. In contrast to the fearful judgment of God upon their enemies, they were promised the rich gifts of the Spirit "of grace and of prayer," that is, according to the most probable interpretation, the influence of the Spirit which imparts grace through which he teaches to pray in truth; and in consequence of this benefit, says the Lord, "they shall look on me whom they have pierced." The complete fulfilment of this promise must be looked for in the future. Looking at the Holy Ghost in the special character here represented, as the best instructor of the prayer which is well-pleasing to God, in the first place, it is through him that a sense of the necessity of prayer is awakened. The necessity exists for all, but experienced by comparatively few. Who must not often confess, "We can scarcely urge sluggish flesh and blood to pray"? Who then teaches men to seek and inquire after God earnestly? Who permits the sinner no rest until his broken heart is fashioned to pray? The Holy Spirit teaches man to cry after God, convinces the sinner of sin, and constantly fans the flame, and lo, it blazes bright and high! It is through him that boldness in supplication is heightened. We lack courage to approach, but he banishes fear, begets confidence, and enables us to go joyfully to the Father in the Son's name; places hallelujahs on the lips which recently uttered with trembling, "If thou, Lord, shouldest mark iniquity, O Lord, who shall stand?" It is the Holy Ghost through whom the tendency of prayer is so directed that it glorifies God and is abundantly blessed to ourselves. If more disposed to what is pleasant than necessary, and we allow ourselves to be deceived by appearances, he shows us our folly, and induces us to ask the best gifts with the most pressing urgency. Do there come moments—what Christian knows them not?—in which we scarce can tell what we ought to pray for—the Spirit helps our infirmities, &amp;c. (Rom ); so that all the varying, conflicting desires of the restless heart are subservient to one object, that God's name should be glorified, and his will in and through us be perfectly accomplished. Even as regards frustrated wishes, the desires are not in vain. "He that searcheth the heart knoweth what is the mind of the Spirit;" and through the same Spirit again is the hearing of prayer assured to us. The amen of faith so heedlessly taken on the lips he places in the heart, and instructs God's children to trust that the answer, whatever its form, will not fail to be sent. The infallible promise associated with prayer in the name of Jesus he aids us to comprehend in all its depth, and to adapt to our wants; but preserves from the folly of unreasonably ascribing to God a course of action, as if we might extort that which had not been determined in his counsel for our happiness. Thus it is he through whom, finally, the fellowship of prayer is perfected; because where he lives, there have all whom he guides to the throne of grace an actual fellowship with one another—with the Son, with the Father. Thus he forms and trains a constantly increasing number of worshippers in spirit and in truth; and those whom he here teaches to pray he teaches on high to praise. O, ye who have felt something of this, should ye not pray for the Holy Ghost? Ye who know him, should ye not pray more fervently in the Holy Ghost, without whom our defective speaking to God shall never be true prayer? [J. J. Van Oosterz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ANGELICAL REPENTAN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clearly describe the chief characteristics and the chief means of kindling evangelical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mourning for sin. Not feeling great terror nor shedding many tears. Natural conscience may inflame remorse and sudden judgments overcome, but sorrow from shame may work death. Godly sorrow is a bitter thing, but not mixed with despair. It is a personal practical mourning for sin; it pierces (pricks) the heart (Act ) and leads to amendment of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springs from looking to the Lord Jesus. It is a common mistake to think that we must first mourn and then look to Jesus. The mourning springs from the looking. "They shall look upon me and mourn." We may be convinced of sin in various ways, but sorrow for sin springs from a look at the cross. In a crucified Saviour we see the malignity, guilt, and vileness of sin. All excuses are given up, and we are humbled in the dust. "A quick returning pang shoots through the conscious heart." But the arrow that wounds brings the balm that makes alive. Peter saw his master, went out and wept bitterly, and was restor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the work of the Holy Spirit in the heart. There is neither mourning nor looking without the outpouring of the Spirit. All holy affections, desires, principles, and states of mind are the result of the Spirit. "That which is born of the flesh is flesh; and that which is born of the Spirit is spirit." Hence the precise influence conceived by the prophet is overcoming evil, imparting grace, and developing this grace in supplication. Prayer is the first result of a converted soul. "Behold, he prayeth." "The gift of prayer is not always in our power," says 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great change will take place in the house of David and the inhabitants of Jerusalem—in both princes and people. On the first preaching of the gospel many of people believed, but scarcely any of the rulers; now all descriptions of men are to bow to the Redeemer's scept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use to which this change is ascribed is the pouring upon them of a spirit of grace and supplication. The spirit of true religion is an emanation of the grace of God, which necessarily leads to importunate prayer. The present state of the unbelieving Jews would seem to render their conversion hopeless; but when the influences of the Holy Spirit shall descend upon them, the heart of stone shall become a heart of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 medium of effecting this change will be the remembrance of him whom their fathers crucified, and whom they themselves have pierced by persecuting his followers and continuing so long in enmity and unbelief. A realizing view of Jesus on the cross, as slain for us, will dissolve the most obdurate spirit into contrition and godly sorrow [Sutclif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predictions. The repentance and mourning of the Jews is immediately foretold, but the fact implied is his having been pierced. There are in truth two predictions: the one, that Messiah should be pierced; the other, that the penitent Jews should look on him whom they had pierced. They relate to widely distant periods. Since the first was fulfilled eighteen centuries have passed away. But it was fulfilled, and this gives ground of assurance that the other will be fulfilled in its time [Ward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acious blessing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 at the promise itself. The Holy Spirit. First, as a Spirit of grace. "The gift of God's free favour, testifying to grace alone in the sinner's salvation; the author of gracious dispositions and affections in the human soul, bringing men in harmony with God's methods of grace in the gospel, and teaching them to deny ungodliness and worldly lusts. Then the Spirit of supplications, because coming from God. He draws immediately to God. He teaches all under his agency, not merely convincing them of the duty, but inclining them to avail themselves of the privilege of prayer. Wherever the Divine Spirit dwells, communion with God will be the characteristic feature of the favoured individual in whom he abides. When his influences come largely upon families, churches, and communities, the result will be a concert of prayer—a union of hearts, and a united outpouring of those hearts at the footstool of God" [Ward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ok at the extent of the promise. The effusion is not fitful nor scanty, but generous and abundant—a pouring rain upon all classes, highest and lowest, individually and soci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nderful result. First, "they shall look" with a simple, earnest, attentive, and personal look, "with trustful hope and longing, on me" [Pusey]. Then "they shall mourn," most deeply and universally, the whole land, family by family. As males and females sat and worshipped separately, so "every family apart and their wives ap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was a stricken deer that left the herd" [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family apart. Apply this to ministers. The priestly tribe had its own special in the day of national mourning. "The chief priests moved the people," and thus shared their guilt. Are ministers not reminded of their shame? Is not grief becoming them when reviewing their treatment of God's people? "Who can estimate the criminality of the clergy," asks one, "during ages of corrupt and persistent oppression of the truth?" Let the guilt of our neglect and contempt of God and his word ever abase and cause us to mourn ap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pPr>
      <w:r>
        <w:rPr>
          <w:rFonts w:cs="Arial" w:ascii="Arial" w:hAnsi="Arial"/>
          <w:color w:val="000000"/>
        </w:rPr>
        <w:t>Zec . Look. Their eye shall affect their heart (</w:t>
      </w:r>
      <w:hyperlink r:id="rId395" w:tgtFrame="_blank">
        <w:r>
          <w:rPr>
            <w:rStyle w:val="InternetLink"/>
            <w:rFonts w:cs="Arial" w:ascii="Arial" w:hAnsi="Arial"/>
            <w:color w:val="000000"/>
          </w:rPr>
          <w:t>Rev 1:7</w:t>
        </w:r>
      </w:hyperlink>
      <w:r>
        <w:rPr>
          <w:rFonts w:cs="Arial" w:ascii="Arial" w:hAnsi="Arial"/>
          <w:color w:val="000000"/>
        </w:rPr>
        <w:t xml:space="preserve">; </w:t>
      </w:r>
      <w:hyperlink r:id="rId396" w:tgtFrame="_blank">
        <w:r>
          <w:rPr>
            <w:rStyle w:val="InternetLink"/>
            <w:rFonts w:cs="Arial" w:ascii="Arial" w:hAnsi="Arial"/>
            <w:color w:val="000000"/>
          </w:rPr>
          <w:t>Lam 3:51</w:t>
        </w:r>
      </w:hyperlink>
      <w:r>
        <w:rPr>
          <w:rFonts w:cs="Arial" w:ascii="Arial" w:hAnsi="Arial"/>
          <w:color w:val="000000"/>
        </w:rPr>
        <w:t>); for the eye is the instrument both of sight and of sorrow; and what the eye never sees the heart never rues. The sun looketh upon the earth, draweth up vapours thence, and distilleth them down again; so doth the sun of understanding; which, till it be convinced, the heart cannot be compuncted. Sight of sin must precede sorrow for si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ourning. The prophet uses the strongest metaphors known to human experience. No pang which death can inflict is so severe as that which wrings the heart of parents following to the tomb the remains of a first-born or an only son. It seems as all hope and glory were interred in the same grave. When President Lincoln was assassinated in 1865, a shuddering horror seized every heart throughout the land, and multitudes who had never seen the kindly leader were as deeply moved as if the blow had fallen on their own kindred. A gloomy pall settled down over all hearts and all households [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pPr>
      <w:r>
        <w:rPr>
          <w:rFonts w:cs="Arial" w:ascii="Arial" w:hAnsi="Arial"/>
          <w:color w:val="000000"/>
        </w:rPr>
        <w:t>CRITICAL NOTES.] This verse completes the thought of Zec . God not only pours out the Spirit, but provides means of purification. "The verse exhibits the two grand doctrines of the gospel—justification and sanctification" [Henderson]. Unclean.] Alluding to water of separation or purification for sin (</w:t>
      </w:r>
      <w:hyperlink r:id="rId397" w:tgtFrame="_blank">
        <w:r>
          <w:rPr>
            <w:rStyle w:val="InternetLink"/>
            <w:rFonts w:cs="Arial" w:ascii="Arial" w:hAnsi="Arial"/>
            <w:color w:val="000000"/>
          </w:rPr>
          <w:t>Num 19: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Idols] (ch. </w:t>
      </w:r>
      <w:hyperlink r:id="rId398" w:tgtFrame="_blank">
        <w:r>
          <w:rPr>
            <w:rStyle w:val="InternetLink"/>
            <w:rFonts w:cs="Arial" w:ascii="Arial" w:hAnsi="Arial"/>
            <w:color w:val="000000"/>
          </w:rPr>
          <w:t>Zec 10:2</w:t>
        </w:r>
      </w:hyperlink>
      <w:r>
        <w:rPr>
          <w:rFonts w:cs="Arial" w:ascii="Arial" w:hAnsi="Arial"/>
          <w:color w:val="000000"/>
        </w:rPr>
        <w:t xml:space="preserve">, marg.) Prevalent form of ungodliness, cut off, i.e. utterly destroyed. Prophets] False prophets, perhaps under demoniacal influence. Spirit] of uncleanness, opposed to the Spirit of holiness (cf. </w:t>
      </w:r>
      <w:hyperlink r:id="rId399" w:tgtFrame="_blank">
        <w:r>
          <w:rPr>
            <w:rStyle w:val="InternetLink"/>
            <w:rFonts w:cs="Arial" w:ascii="Arial" w:hAnsi="Arial"/>
            <w:color w:val="000000"/>
          </w:rPr>
          <w:t>Act 16:16</w:t>
        </w:r>
      </w:hyperlink>
      <w:r>
        <w:rPr>
          <w:rFonts w:cs="Arial" w:ascii="Arial" w:hAnsi="Arial"/>
          <w:color w:val="000000"/>
        </w:rPr>
        <w:t xml:space="preserve">; </w:t>
      </w:r>
      <w:hyperlink r:id="rId400" w:tgtFrame="_blank">
        <w:r>
          <w:rPr>
            <w:rStyle w:val="InternetLink"/>
            <w:rFonts w:cs="Arial" w:ascii="Arial" w:hAnsi="Arial"/>
            <w:color w:val="000000"/>
          </w:rPr>
          <w:t>1Jn 4:6</w:t>
        </w:r>
      </w:hyperlink>
      <w:r>
        <w:rPr>
          <w:rFonts w:cs="Arial" w:ascii="Arial" w:hAnsi="Arial"/>
          <w:color w:val="000000"/>
        </w:rPr>
        <w:t xml:space="preserve">; </w:t>
      </w:r>
      <w:hyperlink r:id="rId401" w:tgtFrame="_blank">
        <w:r>
          <w:rPr>
            <w:rStyle w:val="InternetLink"/>
            <w:rFonts w:cs="Arial" w:ascii="Arial" w:hAnsi="Arial"/>
            <w:color w:val="000000"/>
          </w:rPr>
          <w:t>Rev 16:1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evil denounced will be abolished; the very parents of false prophets would be the first to inflict merited punishment (cf. </w:t>
      </w:r>
      <w:hyperlink r:id="rId402" w:tgtFrame="_blank">
        <w:r>
          <w:rPr>
            <w:rStyle w:val="InternetLink"/>
            <w:rFonts w:cs="Arial" w:ascii="Arial" w:hAnsi="Arial"/>
            <w:color w:val="000000"/>
          </w:rPr>
          <w:t>Deu 13:6</w:t>
        </w:r>
      </w:hyperlink>
      <w:r>
        <w:rPr>
          <w:rFonts w:cs="Arial" w:ascii="Arial" w:hAnsi="Arial"/>
          <w:color w:val="000000"/>
        </w:rPr>
        <w:t xml:space="preserve">; </w:t>
      </w:r>
      <w:hyperlink r:id="rId403" w:tgtFrame="_blank">
        <w:r>
          <w:rPr>
            <w:rStyle w:val="InternetLink"/>
            <w:rFonts w:cs="Arial" w:ascii="Arial" w:hAnsi="Arial"/>
            <w:color w:val="000000"/>
          </w:rPr>
          <w:t>Deu 13:10</w:t>
        </w:r>
      </w:hyperlink>
      <w:r>
        <w:rPr>
          <w:rFonts w:cs="Arial" w:ascii="Arial" w:hAnsi="Arial"/>
          <w:color w:val="000000"/>
        </w:rPr>
        <w:t xml:space="preserve">; </w:t>
      </w:r>
      <w:hyperlink r:id="rId404" w:tgtFrame="_blank">
        <w:r>
          <w:rPr>
            <w:rStyle w:val="InternetLink"/>
            <w:rFonts w:cs="Arial" w:ascii="Arial" w:hAnsi="Arial"/>
            <w:color w:val="000000"/>
          </w:rPr>
          <w:t>Deu 18:2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Prophets] themselves would be ashamed] of their calling; wear] the badge of a prophet—assumed to deceive] i.e. to lie by imposing upon the peopl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Say] A dramatic representation of means by which he deceives. He is charged with wounding himself in idolatrous worship (</w:t>
      </w:r>
      <w:hyperlink r:id="rId405" w:tgtFrame="_blank">
        <w:r>
          <w:rPr>
            <w:rStyle w:val="InternetLink"/>
            <w:rFonts w:cs="Arial" w:ascii="Arial" w:hAnsi="Arial"/>
            <w:color w:val="000000"/>
          </w:rPr>
          <w:t>1Ki 18:28</w:t>
        </w:r>
      </w:hyperlink>
      <w:r>
        <w:rPr>
          <w:rFonts w:cs="Arial" w:ascii="Arial" w:hAnsi="Arial"/>
          <w:color w:val="000000"/>
        </w:rPr>
        <w:t xml:space="preserve">). He denies the charge; declares that they are chastisements which he formerly received in the house of his relatives or friend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y many the words are applied to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NTAIN FOR UNCLEANNES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are connected with the preceding chapter. The outpouring of the Spirit will be followed by universal sorrow, and then by forgiveness and purification.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in is moral pollution. The evil is described by two words: sin, which is transgression of the law; uncleanness, which is impurity. Sin defiles the heart and conscience, makes unfit for the presence and service of God. What leprosy was to the body, sin is to the soul; the uncleanness of the one sets forth the impurity of the other (Psa ). Education, outward profession, and religious privilege do not exempt from this corruption. "The house of David and the inhabitants of Jerusalem" required to be washed. All have sinned and need deliverance: first from the guilt, and then from the pollution of sin. "Wash me throughly from mine iniquity, and cleanse me from my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 has made provision to take away this moral pollution. "In that day there shall be a fountain opened." The fountain comprehends forgiveness and sanctification. "The grace of Christ's Spirit, as well as the virtue of Christ's blood: whatever is necessary for both ends" (cf.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ountain denotes fulness. It is not a well, cistern, nor reservoir; but a fountain of inexhaustible 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ountain denotes sufficiency. It is ever full and ever flowing. Enough mercy in God, enough merit in Christ, to cleanse the vilest of the vile. The laver of old had to be replenished (Exo ); but God in Christ justifies from the guilt and cleanses from the pollution of sin. "The blood of Jesus Christ his Son cleanseth us from all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is provision is always accessible to men. It is a fountain opened, not closed nor sealed up, as in Son . The atonement is not a fountain hid and inaccessible. Men are not excluded on account of nationality and the greatness of their sin—the injustice of God's demands or inability to comply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ened in eternity by the purpose of God. Before the disease came the remedy was provided. "The Lamb slain from the founda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pened in every age for all nations of the earth. It was open from the time when it was first needed—from the time that sin came into the world. Ever since it has been opened to Jew and Gentile in every age. From the beginning to the end of the world it will ever be open, if our eyes are only opened to se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ENED FOU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day" opens up a bright vision to the prophet in the darkness of his time. Looking 500 years into the future, he predicts an event at Jerusalem which displays the love of God and makes provision for the necessities of man. "There shall be a fountain," &amp;c. This is a figure of the source and method of salvation throug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urpose of Divine provision. "For sin and unclean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xpiate sin a necessity. This is the great problem of humanity—what all pilgrimages and penances have had in view. Christ's death atoned for sin and accomplished what Jewish sacrifices typ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pardon for sin is required. Grace destroys the power of sin and delivers from its dominion. "For this purpose was the Son of God manifested, that he might destroy the works of the dev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reeness of Divine provision. "A fountain op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ened freely by Jehovah. It is not dug by man. The Divine mind originates the scheme. Man wanders in the wilderness ready to perish, seeking water where there is none; but God opens a fountain to quench his burning th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pened freely to all. It is not sealed up, nor forbidden, but accessible to all, without money and without price. "Whosoever will, let him take the water of life free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lenitude of Divine provision. In Christ is unlimited fulness of grace and truth. Millions have been refreshed, and still the waters flow on with undiminished volume. "Enough for all, and enough for evermore." "The waters that I shall give him shall be in him a well of water,"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erpetuity of Divine provision. "A fountain opened," and always open. It never closes. Its store is never wasted nor exhausted. It is an ever-flowing, never-failing fountain to supply every demand. Not the deceitful brook nor summer stream which vanishes away; nor the broken cistern which holds no water. It is a perpetual spring, which makes the valley of Baca a well, the wilderness glad, and the desert to rejoice and blossom as a rose. This fountain is open now—open for you. Drink, and thirst no more [Adapt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 is a fountain filled with blood"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IFICATION AND REFORMATION OF ISRAEL.—</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race which pardons sin will also sanctify the soul. The promise which says, "From all your filthiness," declares also, "From all your idols will I cleanse you." Sanctification and reformation go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urification of Israel. Many seek to get rid of the guilt and consequences wthout desiring freedom from the stain of sin. Repentance however bitter, tears however numerous, do not repair the evils of a wicked life. We must be renewed by grace, and washed in this "fountain for sin and uncleanness." Some of the vilest characters at Corinth were washed in a double sense. "Ye are sanctified, but ye are justified (two aspects of the same work) in the name of the Lord Jes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formation of Israel. Idolatry and divination shall be utterly abolished. The very names shall be "cut off," and unmentioned. False prophets and the spirit of uncleanness shall be completely destroyed. This i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spirit of judgment. They will discern between the true and the false, commend the one and avoid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 spirit of zeal. The nearest relations were to denounce those who seduced from God, and cast the first stone. Loyalty to God is needful now as ever. Love to God must be supreme, and nothing must compete with holiness and truth. "He that loveth father or mother more than me is not worthy of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a spirit of shame. Pretenders will be ashamed, and strip off the outward dress of their calling. They will rid themselves of every suspicion by disowning the profession of a prophet, and when pressed by questions evade true answers. All to ensure safety. Self-inflicted torture, fastings, and wounds in the body will not avail to save the soul. Humiliation and hypocrisy in the devotees of religion are hateful to God, who demands "simplicity and godly sincerity." Never do evil that good may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WOUNDED IN THE HOUSE OF HIS FRIENDS.—</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apply the words to the Messiah. It seems rather difficult, but very natural, so to appl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was rejected by his countrymen. Christ was born a Jew, attended the Jewish synagogue, and lived and laboured among them. Yet "he came unto his own, and his own received him not." He was rejected by the whole nation, who shouted, "Crucify him, crucify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was forsaken by his disciples. He longed for human sympathy, and required human aid in his work. But the best friends are weak, fall short of duty, and desert their duty. His disciples fell asleep. One denied, and another sold him. All forsook him and fled away. "My friends have forsaken me," cried a great statesman. "My friends, there are no friends," uttered Socrates. Christ looked for pity in his chosen few, and there was n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is wounded now by his people. In the domestic and social circles friendship decays and creates grief. What hurts more than lack of confidence, especially after long acquaintance? Christ is wou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inconsistent conduct of his people. When their life does not accord with their profession they crucify him afresh, and put him to an open shame. They act the deed afresh, and inwardly approve of the treatment which he received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coldness and indifference. Treating things for which he died as of no moment. Disregarding his authority, and neglecting the means of grace which he established. Christ is pierced yet, and his sorest wounds are often in the house of his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spring. I will pour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 agent. The Spirit of grace and su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ffect. They look; they mourn; they see the fountain opened [Mc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Fals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tting on garments to deceive, to impose upon the people, and impress them with an idea of superior sanct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ttering words which are false. The false was always prevalent among the Jews; is with us; and seeks to meet a craving of our nature. The Word of God is complete. Nothing more can be given by pretenders to Divine inspiration. "Beware of false prophet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Zeal against false prophets may be great, but should always be in a legitimate method, and with pru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false prophets are converted they are ashamed of their former deeds, and repudiate their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Zeal for God against error and profanity. Zeal requiring parental sacrifice and punishment of those whom we love. Dearest friendships should not prevent the exposure of false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ounded. There are four kinds of such wou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arising from their just reprehen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that result from their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produced by our being bereaved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inflicted by their improper conduct. Again; if the Lord Jesus be the sufferer, he is wounded in the house of his friends by their negligent conduct, by their selfishness, by their gloomy conduct, by their unholiness. His question is—Is this thy kindness to thy friend?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Unclean. If we did not first take great pains to corrupt our nature, our nature would never corrupt us [Clarendon]. That must needs be deadly which could be healed by no other way but the death of Christ. Who, therefore, seriously considering that his sins could in no other way be expiated than by the death of the Son of God himself, would not tremble to tread as it were this most precious blood underfoot by daily sinning? [Bishop Daven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Idols. Idolatry has its origin in the human heart. Men love sin, and do not want to be reproved for it; therefore they form for themselves a god that will not reprove them [J. H. Ev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what unutterable humil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should bow down, thou blessed God,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ing our vanity and foolish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o our own devices left, we fr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hameful creed of craft and cruelty" [Lan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ies. All deception in the course of life is indeed nothing else but a lie reduced to practice, and falsehood passing from words into things [South]. It is too much proved that with devotion's visage and pious action we do sugar over the devil himself [Shak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 new turn, rather abruptly, to the Messiah, who is designated shepherd] and fellow] lit. the man of my union, i.e. not a neighbour, but conjoined, closely related. Man] Heb. mighty man, "by way of eminence" (Virum cohærentem mihi.—Vulg.) Sword] Figure of any means for taking human life (cf. </w:t>
      </w:r>
      <w:hyperlink r:id="rId406" w:tgtFrame="_blank">
        <w:r>
          <w:rPr>
            <w:rStyle w:val="InternetLink"/>
            <w:rFonts w:cs="Arial" w:ascii="Arial" w:hAnsi="Arial"/>
            <w:color w:val="000000"/>
          </w:rPr>
          <w:t>Exo 5:21</w:t>
        </w:r>
      </w:hyperlink>
      <w:r>
        <w:rPr>
          <w:rFonts w:cs="Arial" w:ascii="Arial" w:hAnsi="Arial"/>
          <w:color w:val="000000"/>
        </w:rPr>
        <w:t xml:space="preserve">; </w:t>
      </w:r>
      <w:hyperlink r:id="rId407" w:tgtFrame="_blank">
        <w:r>
          <w:rPr>
            <w:rStyle w:val="InternetLink"/>
            <w:rFonts w:cs="Arial" w:ascii="Arial" w:hAnsi="Arial"/>
            <w:color w:val="000000"/>
          </w:rPr>
          <w:t>2Sa 12:9</w:t>
        </w:r>
      </w:hyperlink>
      <w:r>
        <w:rPr>
          <w:rFonts w:cs="Arial" w:ascii="Arial" w:hAnsi="Arial"/>
          <w:color w:val="000000"/>
        </w:rPr>
        <w:t xml:space="preserve">; </w:t>
      </w:r>
      <w:hyperlink r:id="rId408" w:tgtFrame="_blank">
        <w:r>
          <w:rPr>
            <w:rStyle w:val="InternetLink"/>
            <w:rFonts w:cs="Arial" w:ascii="Arial" w:hAnsi="Arial"/>
            <w:color w:val="000000"/>
          </w:rPr>
          <w:t>2Sa 11:24</w:t>
        </w:r>
      </w:hyperlink>
      <w:r>
        <w:rPr>
          <w:rFonts w:cs="Arial" w:ascii="Arial" w:hAnsi="Arial"/>
          <w:color w:val="000000"/>
        </w:rPr>
        <w:t xml:space="preserve">). Wicked Jews intended (cf. </w:t>
      </w:r>
      <w:hyperlink r:id="rId409" w:tgtFrame="_blank">
        <w:r>
          <w:rPr>
            <w:rStyle w:val="InternetLink"/>
            <w:rFonts w:cs="Arial" w:ascii="Arial" w:hAnsi="Arial"/>
            <w:color w:val="000000"/>
          </w:rPr>
          <w:t>Psa 17:13</w:t>
        </w:r>
      </w:hyperlink>
      <w:r>
        <w:rPr>
          <w:rFonts w:cs="Arial" w:ascii="Arial" w:hAnsi="Arial"/>
          <w:color w:val="000000"/>
        </w:rPr>
        <w:t>), and regarded as asleep, therefore summoned to perform the deed. Turn] Interpose in favour of the little ones (</w:t>
      </w:r>
      <w:hyperlink r:id="rId410" w:tgtFrame="_blank">
        <w:r>
          <w:rPr>
            <w:rStyle w:val="InternetLink"/>
            <w:rFonts w:cs="Arial" w:ascii="Arial" w:hAnsi="Arial"/>
            <w:color w:val="000000"/>
          </w:rPr>
          <w:t>Isa 1:2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Bringing back the hand explained. "The dispersion of the flock will deliver two-thirds of the nation in the whole land to death, so that only one-third will remain alive"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Fire] Severe affliction, to refine and purify (cf. </w:t>
      </w:r>
      <w:hyperlink r:id="rId411" w:tgtFrame="_blank">
        <w:r>
          <w:rPr>
            <w:rStyle w:val="InternetLink"/>
            <w:rFonts w:cs="Arial" w:ascii="Arial" w:hAnsi="Arial"/>
            <w:color w:val="000000"/>
          </w:rPr>
          <w:t>Isa 48:10</w:t>
        </w:r>
      </w:hyperlink>
      <w:r>
        <w:rPr>
          <w:rFonts w:cs="Arial" w:ascii="Arial" w:hAnsi="Arial"/>
          <w:color w:val="000000"/>
        </w:rPr>
        <w:t xml:space="preserve">; </w:t>
      </w:r>
      <w:hyperlink r:id="rId412" w:tgtFrame="_blank">
        <w:r>
          <w:rPr>
            <w:rStyle w:val="InternetLink"/>
            <w:rFonts w:cs="Arial" w:ascii="Arial" w:hAnsi="Arial"/>
            <w:color w:val="000000"/>
          </w:rPr>
          <w:t>Jer 9:6</w:t>
        </w:r>
      </w:hyperlink>
      <w:r>
        <w:rPr>
          <w:rFonts w:cs="Arial" w:ascii="Arial" w:hAnsi="Arial"/>
          <w:color w:val="000000"/>
        </w:rPr>
        <w:t xml:space="preserve">; </w:t>
      </w:r>
      <w:hyperlink r:id="rId413" w:tgtFrame="_blank">
        <w:r>
          <w:rPr>
            <w:rStyle w:val="InternetLink"/>
            <w:rFonts w:cs="Arial" w:ascii="Arial" w:hAnsi="Arial"/>
            <w:color w:val="000000"/>
          </w:rPr>
          <w:t>Mal 3:3</w:t>
        </w:r>
      </w:hyperlink>
      <w:r>
        <w:rPr>
          <w:rFonts w:cs="Arial" w:ascii="Arial" w:hAnsi="Arial"/>
          <w:color w:val="000000"/>
        </w:rPr>
        <w:t xml:space="preserve">). The result, mutual intercourse and confidence between God and his people. Everything is included under these phrases (cf. ch. </w:t>
      </w:r>
      <w:hyperlink r:id="rId414" w:tgtFrame="_blank">
        <w:r>
          <w:rPr>
            <w:rStyle w:val="InternetLink"/>
            <w:rFonts w:cs="Arial" w:ascii="Arial" w:hAnsi="Arial"/>
            <w:color w:val="000000"/>
          </w:rPr>
          <w:t>Zec 8:8</w:t>
        </w:r>
      </w:hyperlink>
      <w:r>
        <w:rPr>
          <w:rFonts w:cs="Arial" w:ascii="Arial" w:hAnsi="Arial"/>
          <w:color w:val="000000"/>
        </w:rPr>
        <w:t xml:space="preserve">; </w:t>
      </w:r>
      <w:hyperlink r:id="rId415" w:tgtFrame="_blank">
        <w:r>
          <w:rPr>
            <w:rStyle w:val="InternetLink"/>
            <w:rFonts w:cs="Arial" w:ascii="Arial" w:hAnsi="Arial"/>
            <w:color w:val="000000"/>
          </w:rPr>
          <w:t>Hos 2:2-5</w:t>
        </w:r>
      </w:hyperlink>
      <w:r>
        <w:rPr>
          <w:rFonts w:cs="Arial" w:ascii="Arial" w:hAnsi="Arial"/>
          <w:color w:val="000000"/>
        </w:rPr>
        <w:t xml:space="preserve">; </w:t>
      </w:r>
      <w:hyperlink r:id="rId416" w:tgtFrame="_blank">
        <w:r>
          <w:rPr>
            <w:rStyle w:val="InternetLink"/>
            <w:rFonts w:cs="Arial" w:ascii="Arial" w:hAnsi="Arial"/>
            <w:color w:val="000000"/>
          </w:rPr>
          <w:t>Jer 24: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MITTEN SHEPHERD AND THE SCATTERED FLOCK.—</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are a direct prophecy concerning the sufferings of the Saviour, and are appropriated by him to himself (cf. Mat ). We condense and arrange Wardlaw's thoughts on the subject.</w:t>
      </w:r>
    </w:p>
    <w:p>
      <w:pPr>
        <w:pStyle w:val="Web"/>
        <w:snapToGrid w:val="false"/>
        <w:spacing w:lineRule="atLeast" w:line="360" w:before="0" w:after="0"/>
        <w:ind w:firstLine="360"/>
        <w:jc w:val="both"/>
        <w:rPr/>
      </w:pPr>
      <w:r>
        <w:rPr>
          <w:rFonts w:cs="Arial" w:ascii="Arial" w:hAnsi="Arial"/>
          <w:color w:val="000000"/>
        </w:rPr>
        <w:t xml:space="preserve">I. The viotim smitten. First, the official character. "My shepherd." The designation presupposes a flock, and Jehovah's flock. A shepherd and a flock are essential to each other. The shepherd here is one who fulfils a shepherd's functions by the appointment of another. He had himself a proprietary right in the flock as well as he for whom he acted; but here he appears, as elsewhere, in the capacity of a servant. Jehovah many times represents his people—both the typical and the spiritual Israel—under the image of a flock. Here they are his flock, cared for by a deputed guardian and guide. Under the character of a shepherd Messiah is repeatedy predicted (Eze ; </w:t>
      </w:r>
      <w:hyperlink r:id="rId417" w:tgtFrame="_blank">
        <w:r>
          <w:rPr>
            <w:rStyle w:val="InternetLink"/>
            <w:rFonts w:cs="Arial" w:ascii="Arial" w:hAnsi="Arial"/>
            <w:color w:val="000000"/>
          </w:rPr>
          <w:t>Isa 40:10-11</w:t>
        </w:r>
      </w:hyperlink>
      <w:r>
        <w:rPr>
          <w:rFonts w:cs="Arial" w:ascii="Arial" w:hAnsi="Arial"/>
          <w:color w:val="000000"/>
        </w:rPr>
        <w:t xml:space="preserve">). Then we have the personal aspect. "The man who is my fellow." Various renderings have been given to the words: the man, my companion; my friend; my associate; my confidant; my equal; the man whom I have associated with myself; the man who is united to me. They convey the idea of communion, fellowship on equal terms, union, equality (cf. </w:t>
      </w:r>
      <w:hyperlink r:id="rId418" w:tgtFrame="_blank">
        <w:r>
          <w:rPr>
            <w:rStyle w:val="InternetLink"/>
            <w:rFonts w:cs="Arial" w:ascii="Arial" w:hAnsi="Arial"/>
            <w:color w:val="000000"/>
          </w:rPr>
          <w:t>Joh 10:27-30</w:t>
        </w:r>
      </w:hyperlink>
      <w:r>
        <w:rPr>
          <w:rFonts w:cs="Arial" w:ascii="Arial" w:hAnsi="Arial"/>
          <w:color w:val="000000"/>
        </w:rPr>
        <w:t xml:space="preserve">; </w:t>
      </w:r>
      <w:hyperlink r:id="rId419" w:tgtFrame="_blank">
        <w:r>
          <w:rPr>
            <w:rStyle w:val="InternetLink"/>
            <w:rFonts w:cs="Arial" w:ascii="Arial" w:hAnsi="Arial"/>
            <w:color w:val="000000"/>
          </w:rPr>
          <w:t>Joh 14:9</w:t>
        </w:r>
      </w:hyperlink>
      <w:r>
        <w:rPr>
          <w:rFonts w:cs="Arial" w:ascii="Arial" w:hAnsi="Arial"/>
          <w:color w:val="000000"/>
        </w:rPr>
        <w:t xml:space="preserve">). Since Jehovah himself declares this "man" to be his fellow, we shall not rob him of his own appropriate and exclusive glory by rendering homage to Christ according to his own representation. </w:t>
      </w:r>
    </w:p>
    <w:p>
      <w:pPr>
        <w:pStyle w:val="Web"/>
        <w:snapToGrid w:val="false"/>
        <w:spacing w:lineRule="atLeast" w:line="360" w:before="0" w:after="0"/>
        <w:ind w:firstLine="360"/>
        <w:jc w:val="both"/>
        <w:rPr/>
      </w:pPr>
      <w:r>
        <w:rPr>
          <w:rFonts w:cs="Arial" w:ascii="Arial" w:hAnsi="Arial"/>
          <w:color w:val="000000"/>
        </w:rPr>
        <w:t xml:space="preserve">II. The deadly stroke. The "sword" here invoked, under a bold figure, is the sword of Divine justice—of punitive, retributive righteousness (cf. Deu ; </w:t>
      </w:r>
      <w:hyperlink r:id="rId420" w:tgtFrame="_blank">
        <w:r>
          <w:rPr>
            <w:rStyle w:val="InternetLink"/>
            <w:rFonts w:cs="Arial" w:ascii="Arial" w:hAnsi="Arial"/>
            <w:color w:val="000000"/>
          </w:rPr>
          <w:t>Jer 47:6-7</w:t>
        </w:r>
      </w:hyperlink>
      <w:r>
        <w:rPr>
          <w:rFonts w:cs="Arial" w:ascii="Arial" w:hAnsi="Arial"/>
          <w:color w:val="000000"/>
        </w:rPr>
        <w:t xml:space="preserve">; </w:t>
      </w:r>
      <w:hyperlink r:id="rId421" w:tgtFrame="_blank">
        <w:r>
          <w:rPr>
            <w:rStyle w:val="InternetLink"/>
            <w:rFonts w:cs="Arial" w:ascii="Arial" w:hAnsi="Arial"/>
            <w:color w:val="000000"/>
          </w:rPr>
          <w:t>Eze 21:1-5</w:t>
        </w:r>
      </w:hyperlink>
      <w:r>
        <w:rPr>
          <w:rFonts w:cs="Arial" w:ascii="Arial" w:hAnsi="Arial"/>
          <w:color w:val="000000"/>
        </w:rPr>
        <w:t xml:space="preserve">). It is addressed as slumbering, and summoned to "awake." The language is prophetic, and looks forward "to the fulness of time" when the "man"—Jehovah's fellow—was to appear. Manifestations of God's justice had been seen, but from the entrance of sin into the world this sword might be said to have slept in its scabbard. Now the law must be vindicated, a nobler victim smitten; not sinners themselves, but their willing and Divine substitute. The smiting, then, includes all the sufferings—the substitutionary and atoning death of Jesus. Jehovah himself summoned the sword. "He bruised him." "He put him to grief," &amp;c. Yet were all in the strictest sense voluntary. Jesus undertook the task with the full view of all it would cost. "Lo, I come," &amp;c. </w:t>
      </w:r>
    </w:p>
    <w:p>
      <w:pPr>
        <w:pStyle w:val="Web"/>
        <w:snapToGrid w:val="false"/>
        <w:spacing w:lineRule="atLeast" w:line="360" w:before="0" w:after="0"/>
        <w:ind w:firstLine="360"/>
        <w:jc w:val="both"/>
        <w:rPr/>
      </w:pPr>
      <w:r>
        <w:rPr>
          <w:rFonts w:cs="Arial" w:ascii="Arial" w:hAnsi="Arial"/>
          <w:color w:val="000000"/>
        </w:rPr>
        <w:t xml:space="preserve">III. The twofold result. First, "the sheep shall be scattered." We are naturally led to see by the language of our Lord that the "scattering" from him of his adherents and friends—which formed a part, and to a spirit of sensibility like his not a trifling one, of his sufferings—was included in this prediction (cf. Mat ). The verse which follows relates to the dispersion of the mass of unbelieving Jews—an act of judicial vengeance for their unbelief and rebellion. The second result is, "I will turn (or turn back) my hand upon the little ones." "The little ones" here describes tender affection (cf. </w:t>
      </w:r>
      <w:hyperlink r:id="rId422" w:tgtFrame="_blank">
        <w:r>
          <w:rPr>
            <w:rStyle w:val="InternetLink"/>
            <w:rFonts w:cs="Arial" w:ascii="Arial" w:hAnsi="Arial"/>
            <w:color w:val="000000"/>
          </w:rPr>
          <w:t>Mat 18:6</w:t>
        </w:r>
      </w:hyperlink>
      <w:r>
        <w:rPr>
          <w:rFonts w:cs="Arial" w:ascii="Arial" w:hAnsi="Arial"/>
          <w:color w:val="000000"/>
        </w:rPr>
        <w:t xml:space="preserve">; </w:t>
      </w:r>
      <w:hyperlink r:id="rId423" w:tgtFrame="_blank">
        <w:r>
          <w:rPr>
            <w:rStyle w:val="InternetLink"/>
            <w:rFonts w:cs="Arial" w:ascii="Arial" w:hAnsi="Arial"/>
            <w:color w:val="000000"/>
          </w:rPr>
          <w:t>Mat 18:10</w:t>
        </w:r>
      </w:hyperlink>
      <w:r>
        <w:rPr>
          <w:rFonts w:cs="Arial" w:ascii="Arial" w:hAnsi="Arial"/>
          <w:color w:val="000000"/>
        </w:rPr>
        <w:t xml:space="preserve">; </w:t>
      </w:r>
      <w:hyperlink r:id="rId424" w:tgtFrame="_blank">
        <w:r>
          <w:rPr>
            <w:rStyle w:val="InternetLink"/>
            <w:rFonts w:cs="Arial" w:ascii="Arial" w:hAnsi="Arial"/>
            <w:color w:val="000000"/>
          </w:rPr>
          <w:t>Mat 18:14</w:t>
        </w:r>
      </w:hyperlink>
      <w:r>
        <w:rPr>
          <w:rFonts w:cs="Arial" w:ascii="Arial" w:hAnsi="Arial"/>
          <w:color w:val="000000"/>
        </w:rPr>
        <w:t>). Jesus appeared to his disciples, and accosted them as "children" and "little children." The language is that of love and kindness, not, as some think, that of threatening and judicial severity. The hand is that of God; the "little ones," children of God in Jesus Christ; and it is "turned," or turned back, "upon them" for gracious care and protection. The hand of avenging justice had smitten the victim and was fully satisfied, but these "little ones" were set free. They may be scattered for a time, but not lost. He will "turn his hand" to gather, bless, shield, and save them. The fulness of blessing rests in Jehovah's fa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FURNACE OR, TWOFOLD EFFECTS OF TRIAL.—</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predict the destruction of two-thirds of the inhabitants of Judea, by famine, pestilence, and wars; but the remaining third part, after severe testing and affliction, will come out of the furnace a spiritual and purified people, enter into a new relationship with God, and enjoy all the blessings of his covenant. The former part has been fulfilled; the latter part is carried on now, and will terminate in the conversion of the Jew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ome are destroyed. There will be a frightful sweep of judgments, and "two parts therein shall be cut off, and die." In the visible Church there is a mixture of good and bad, sound and unsound. When God tests the Church by affliction, many are proved unworthy; receive not the correction, but harden themselves, and perish in their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thers are preserved. "The third part shall be left therein." They will pass through the fire, and be refined as silver and gold by the process. The process is slow, but the issue certain, even with the Jews. How is it in our afflictions? All will have to pass through the fire. The reprobate metal will be cast away, the genuine gold will be refined and ennobled. "Afflictions sent by Providence melt the constancy of the noble-minded, but confirm the obduracy of the vile. The same furnace that hardens the clay liquefies gold; and in the strong manifestations of Divine power Pharaoh found his punishment, but David his pardon" [Colt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is a physic that is bitter to sweet end" [Shak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THE FURNACE OR, PURIFIED INTERCOURS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urifying effect of trial will be earnest calling upon God, and reciprocal intercourse with him. "The door of the furnace leads to the closet," says one. Christians pray best when they have endured trials. We adapt this Out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xercise. "They shall c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simple is true prayer! A "call," not in pompous tones nor lengthy words. "The simplest form of speech that infant lips can 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earnest is true prayer! A call, an intense feeling for God, a crying out for his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constant is true prayer! "They shall call." A constant practice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sure the ground of true prayer! "On my name." Not a venture, not an uncertain cry for pity, but a personal, believing application to God who answ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utual joy. First, God says, "It is my people,"—chosen to stand in special and loving relation to him. He spares them in trial, and fits them for their high destiny. He turns to them in covenant grace, and with renewed and complacent delight "lifts upon them anew the light of his countenance." Second, they renounce their unbelief, and cling to him. Weaned from idolatry by affliction, they declare in gratitude and humility, "Jehovah is my God." They not only worship him above other gods, but own him as their portion. His favour to them is life, and his loving-kindness is better than life. His gifts are precious, but he himself exceeds them all. "Whom have I in heaven but thee? and there is none upon earth that I desire beside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little ones. How amazing is this promise of God, when we contemplate this hand in its omnipotence, and think at the same time on our own utter insignificance, our deep unworthiness, our woeful weakness! We count it much to stoop one day in the year to be little with little ones. God stoops anew from time to time to bless the most humble with special favour. Christ preached the gospel to the poor; chose his first subjects from fishermen and publicans. Animating truth! Almost before we are aware of our lost and low condition the outstretched hand presents itself, a token and pledge of communion, strength, and guidance. What evidence more clear that he has no thoughts of anger towards us? In the aid which our fellow-men render there is alternately much hardness and much weakness, so much unwillingness and distrust, that it is often better to be forsaken than surrounded by men. But God's tender hand brings balm to the most painful wound wrought by men's hands, and our littleness or weakness, if possible, brings us yet more within his beneficent reach. May this, so rich a fountain of consolation, ever be to us a sanctifying thought! We must stoop low ere we can taste the consoling truth. Humility is the foundation of all spiritual blessings; nay, God himself can build upon no other. Direct yourselves constantly to this promise. Though he may turn his hand upon the little ones, it is not, as some think, that they may always remain weak and little, but grow in the knowledge and grace of Christ. Show, then, that his hand is not stretched out to you in vain, and in turn be followers of God by your care over the little ones that surround you [J. Van Oosterz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times of severest judgments upon the visible Church, God may have a few preserved. "The third part shall be le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though these few may be preserved, they will not be entirely free from trial. They must be tested and exercised in the fire. "I will bring the third part through the f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ign of this trial is to purify them from dross, and make them shine the brighter in God's service. "I will refine them as silver," &amp;c. "Fiery trials make golden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 a God. I will be that wherein they shall be satisfied; I will be all things that men righteously desire: life and health, and food and abundance, glory and honour and peace and all things [Augustine]. The promise is oftentimes renewed through the prophets, oftentimes fulfilled in Christ, whenever the Church is recalled from listlessness by fiery trials, and through them her children are restored to deeper devotedness and closer union with God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ittle ones. Louis IX., king of France, was found instructing a poor kitchen-boy; and being asked why he did so, replied, "The meanest person hath a soul as precious as my own, and bought with the same blood of Christ" [Ar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Fire. I remember some years ago I went into a glass-house; and, standing very attentive, I saw several masses of burning glass, of various forms. The workman took a piece of glass, and put it into one furnace, then he put it into a second, and then into a third. I said to him, "Why do you put this through so many fires?" He answered, "0, sir, the first was not hot enough, nor the second, and therefore we put it into a third, and that will make it transparent." Thus we must be tried and exercised with many fires, until our dross be purged away, and we are made fit for the Master's use [Whitfie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Day] specially appointed to inflict judgments and manifest his glory. Spoil] accumulated by inhabitants of Jerusalem and fit for the enem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ations] to take and plunder the holy city, to rob houses and ravish women (cf. </w:t>
      </w:r>
      <w:hyperlink r:id="rId425" w:tgtFrame="_blank">
        <w:r>
          <w:rPr>
            <w:rStyle w:val="InternetLink"/>
            <w:rFonts w:cs="Arial" w:ascii="Arial" w:hAnsi="Arial"/>
            <w:color w:val="000000"/>
          </w:rPr>
          <w:t>Isa 13:16</w:t>
        </w:r>
      </w:hyperlink>
      <w:r>
        <w:rPr>
          <w:rFonts w:cs="Arial" w:ascii="Arial" w:hAnsi="Arial"/>
          <w:color w:val="000000"/>
        </w:rPr>
        <w:t xml:space="preserve">). Half] The able-bodied sold into slavery or condemned to work in mines. Res.] Poorer not cut off] i.e. not transported, but permitted to perish in ruin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gainst] The enemy doomed in turn to destruction by Jehovah, as when he fought for Israel at Red Sea.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Mount] Which for situation and height is most convenient to help his people. His feet] touch, and the result is an earthquake (</w:t>
      </w:r>
      <w:hyperlink r:id="rId426" w:tgtFrame="_blank">
        <w:r>
          <w:rPr>
            <w:rStyle w:val="InternetLink"/>
            <w:rFonts w:cs="Arial" w:ascii="Arial" w:hAnsi="Arial"/>
            <w:color w:val="000000"/>
          </w:rPr>
          <w:t>Psa 68:8</w:t>
        </w:r>
      </w:hyperlink>
      <w:r>
        <w:rPr>
          <w:rFonts w:cs="Arial" w:ascii="Arial" w:hAnsi="Arial"/>
          <w:color w:val="000000"/>
        </w:rPr>
        <w:t xml:space="preserve">; </w:t>
      </w:r>
      <w:hyperlink r:id="rId427" w:tgtFrame="_blank">
        <w:r>
          <w:rPr>
            <w:rStyle w:val="InternetLink"/>
            <w:rFonts w:cs="Arial" w:ascii="Arial" w:hAnsi="Arial"/>
            <w:color w:val="000000"/>
          </w:rPr>
          <w:t>Nah 1:5</w:t>
        </w:r>
      </w:hyperlink>
      <w:r>
        <w:rPr>
          <w:rFonts w:cs="Arial" w:ascii="Arial" w:hAnsi="Arial"/>
          <w:color w:val="000000"/>
        </w:rPr>
        <w:t xml:space="preserve">). The mount is split through the middle latitudinally; one half falls to the north, and the other to the south. A great valley] is formed for the escape of God's peopl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Lit. my mountains—Zion and Moriah specially sacred to Jehovah [Moore]—or mountains formed by my power. He had given them separate existence. The level opening would extend to Azal] a place near Jerusalem, of which no trace exists at present. Like as] the flight from the earthquake—swift, universal, and in fear, as in the days of Uzziah (</w:t>
      </w:r>
      <w:hyperlink r:id="rId428" w:tgtFrame="_blank">
        <w:r>
          <w:rPr>
            <w:rStyle w:val="InternetLink"/>
            <w:rFonts w:cs="Arial" w:ascii="Arial" w:hAnsi="Arial"/>
            <w:color w:val="000000"/>
          </w:rPr>
          <w:t>Amo 1:1</w:t>
        </w:r>
      </w:hyperlink>
      <w:r>
        <w:rPr>
          <w:rFonts w:cs="Arial" w:ascii="Arial" w:hAnsi="Arial"/>
          <w:color w:val="000000"/>
        </w:rPr>
        <w:t>). The Lord] The second person indicates the joy of the prophet in hailing the shining retinue of Jehovah's appearance. Saints] Holy angels (</w:t>
      </w:r>
      <w:hyperlink r:id="rId429" w:tgtFrame="_blank">
        <w:r>
          <w:rPr>
            <w:rStyle w:val="InternetLink"/>
            <w:rFonts w:cs="Arial" w:ascii="Arial" w:hAnsi="Arial"/>
            <w:color w:val="000000"/>
          </w:rPr>
          <w:t>Deu 33:2-3</w:t>
        </w:r>
      </w:hyperlink>
      <w:r>
        <w:rPr>
          <w:rFonts w:cs="Arial" w:ascii="Arial" w:hAnsi="Arial"/>
          <w:color w:val="000000"/>
        </w:rPr>
        <w:t xml:space="preserve">; </w:t>
      </w:r>
      <w:hyperlink r:id="rId430" w:tgtFrame="_blank">
        <w:r>
          <w:rPr>
            <w:rStyle w:val="InternetLink"/>
            <w:rFonts w:cs="Arial" w:ascii="Arial" w:hAnsi="Arial"/>
            <w:color w:val="000000"/>
          </w:rPr>
          <w:t>Dan 7:9-10</w:t>
        </w:r>
      </w:hyperlink>
      <w:r>
        <w:rPr>
          <w:rFonts w:cs="Arial" w:ascii="Arial" w:hAnsi="Arial"/>
          <w:color w:val="000000"/>
        </w:rPr>
        <w:t xml:space="preserve">; </w:t>
      </w:r>
      <w:hyperlink r:id="rId431" w:tgtFrame="_blank">
        <w:r>
          <w:rPr>
            <w:rStyle w:val="InternetLink"/>
            <w:rFonts w:cs="Arial" w:ascii="Arial" w:hAnsi="Arial"/>
            <w:color w:val="000000"/>
          </w:rPr>
          <w:t>Mat 25:31</w:t>
        </w:r>
      </w:hyperlink>
      <w:r>
        <w:rPr>
          <w:rFonts w:cs="Arial" w:ascii="Arial" w:hAnsi="Arial"/>
          <w:color w:val="000000"/>
        </w:rPr>
        <w:t xml:space="preserve">; </w:t>
      </w:r>
      <w:hyperlink r:id="rId432" w:tgtFrame="_blank">
        <w:r>
          <w:rPr>
            <w:rStyle w:val="InternetLink"/>
            <w:rFonts w:cs="Arial" w:ascii="Arial" w:hAnsi="Arial"/>
            <w:color w:val="000000"/>
          </w:rPr>
          <w:t>Rev 19:14</w:t>
        </w:r>
      </w:hyperlink>
      <w:r>
        <w:rPr>
          <w:rFonts w:cs="Arial" w:ascii="Arial" w:hAnsi="Arial"/>
          <w:color w:val="000000"/>
        </w:rPr>
        <w:t xml:space="preserve">). Some say redeemed men as well as holy angels.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A period of unmitigated calamity, which comprehends the long centuries of oppression, cruelty, and scorn to which Jews have been subjected since the destruction of Jerusalem [Henderson]. Clear] Lit. precious, splendid (cf. </w:t>
      </w:r>
      <w:hyperlink r:id="rId433" w:tgtFrame="_blank">
        <w:r>
          <w:rPr>
            <w:rStyle w:val="InternetLink"/>
            <w:rFonts w:cs="Arial" w:ascii="Arial" w:hAnsi="Arial"/>
            <w:color w:val="000000"/>
          </w:rPr>
          <w:t>Job 31:26</w:t>
        </w:r>
      </w:hyperlink>
      <w:r>
        <w:rPr>
          <w:rFonts w:cs="Arial" w:ascii="Arial" w:hAnsi="Arial"/>
          <w:color w:val="000000"/>
        </w:rPr>
        <w:t>). There the moon is described as walking preciously, or splendidly, i.e. in brightness; but dark] lit. condensed, from a word to contract, to draw together. "The words describe the passing or vanishing of the brightness of the stars, answering to the prophetic announcement that on the day of judgment sun, moon, and stars will lose their brightness or be turned into darkness" (</w:t>
      </w:r>
      <w:hyperlink r:id="rId434" w:tgtFrame="_blank">
        <w:r>
          <w:rPr>
            <w:rStyle w:val="InternetLink"/>
            <w:rFonts w:cs="Arial" w:ascii="Arial" w:hAnsi="Arial"/>
            <w:color w:val="000000"/>
          </w:rPr>
          <w:t>Joe 3:15</w:t>
        </w:r>
      </w:hyperlink>
      <w:r>
        <w:rPr>
          <w:rFonts w:cs="Arial" w:ascii="Arial" w:hAnsi="Arial"/>
          <w:color w:val="000000"/>
        </w:rPr>
        <w:t xml:space="preserve">; </w:t>
      </w:r>
      <w:hyperlink r:id="rId435" w:tgtFrame="_blank">
        <w:r>
          <w:rPr>
            <w:rStyle w:val="InternetLink"/>
            <w:rFonts w:cs="Arial" w:ascii="Arial" w:hAnsi="Arial"/>
            <w:color w:val="000000"/>
          </w:rPr>
          <w:t>Mat 24:29</w:t>
        </w:r>
      </w:hyperlink>
      <w:r>
        <w:rPr>
          <w:rFonts w:cs="Arial" w:ascii="Arial" w:hAnsi="Arial"/>
          <w:color w:val="000000"/>
        </w:rPr>
        <w:t xml:space="preserve">)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One day] Solitary in its kind, and unparalleled by any other; neither perfect day nor perfect night. "One continuous day without night (</w:t>
      </w:r>
      <w:hyperlink r:id="rId436" w:tgtFrame="_blank">
        <w:r>
          <w:rPr>
            <w:rStyle w:val="InternetLink"/>
            <w:rFonts w:cs="Arial" w:ascii="Arial" w:hAnsi="Arial"/>
            <w:color w:val="000000"/>
          </w:rPr>
          <w:t>Rev 22:5</w:t>
        </w:r>
      </w:hyperlink>
      <w:r>
        <w:rPr>
          <w:rFonts w:cs="Arial" w:ascii="Arial" w:hAnsi="Arial"/>
          <w:color w:val="000000"/>
        </w:rPr>
        <w:t xml:space="preserve">; </w:t>
      </w:r>
      <w:hyperlink r:id="rId437" w:tgtFrame="_blank">
        <w:r>
          <w:rPr>
            <w:rStyle w:val="InternetLink"/>
            <w:rFonts w:cs="Arial" w:ascii="Arial" w:hAnsi="Arial"/>
            <w:color w:val="000000"/>
          </w:rPr>
          <w:t>Rev 22:15</w:t>
        </w:r>
      </w:hyperlink>
      <w:r>
        <w:rPr>
          <w:rFonts w:cs="Arial" w:ascii="Arial" w:hAnsi="Arial"/>
          <w:color w:val="000000"/>
        </w:rPr>
        <w:t>). The millennium described" (</w:t>
      </w:r>
      <w:hyperlink r:id="rId438" w:tgtFrame="_blank">
        <w:r>
          <w:rPr>
            <w:rStyle w:val="InternetLink"/>
            <w:rFonts w:cs="Arial" w:ascii="Arial" w:hAnsi="Arial"/>
            <w:color w:val="000000"/>
          </w:rPr>
          <w:t>Rev 20:3</w:t>
        </w:r>
      </w:hyperlink>
      <w:r>
        <w:rPr>
          <w:rFonts w:cs="Arial" w:ascii="Arial" w:hAnsi="Arial"/>
          <w:color w:val="000000"/>
        </w:rPr>
        <w:t xml:space="preserve">; </w:t>
      </w:r>
      <w:hyperlink r:id="rId439" w:tgtFrame="_blank">
        <w:r>
          <w:rPr>
            <w:rStyle w:val="InternetLink"/>
            <w:rFonts w:cs="Arial" w:ascii="Arial" w:hAnsi="Arial"/>
            <w:color w:val="000000"/>
          </w:rPr>
          <w:t>Rev 20:7</w:t>
        </w:r>
      </w:hyperlink>
      <w:r>
        <w:rPr>
          <w:rFonts w:cs="Arial" w:ascii="Arial" w:hAnsi="Arial"/>
          <w:color w:val="000000"/>
        </w:rPr>
        <w:t xml:space="preserve">) [Henderson]. Known] only to Jehovah, and should restrain the curiosity of m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ND ASSAULT AND THE WONDERFUL DELIVERANC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preters take this chapter, some literally and others symbolically, believe it to have been partially or to be fulfilled wholly in future ages. In whatever sense explained, it sets forth the great contests of the Christian Church and the great principles of God's moral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and assault. All nations are gathered together for battle against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ssault at the appointed time. "The day of the Lord cometh." God suffers his people to be reduced and to pass through fiery trials; but as "day" dawns after night, so a period is chosen to vindicate his judgment and punish his f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ssault in accordance with the Divine purpose. "For I will gather all nations." God is supreme over "all nations," and will accomplish his purpose in spite of the opposition and often by the wrath of man. Historians record events and look no higher. But prophecy exhibits "God in history." He predicts, and he fulf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assault with partial success. We have assault, capture, and plunder, and sad is the picture of rifled houses and dishonoured women. This should remind us of future conflict with the powers of darkness—teach us not to expect peace and calm. A fearful encounter may be at hand, the outlook may soon darken, and the onslaught may convulse the Church. But when the enemies seem to triumph victory will be snatched from them. "Then the Lord shall go forth and fight against those na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nderful deliverance. God is not hidden in obscurity. He comes forth in wondrous deeds. "Thou wentest forth for the salvation of thy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by supernatural means. The mount was cleft asunder, "a very great valley" was made, and a place of escape was provided by the special power of God. Nothing can prevent the escape of God's people. Mountains are removed and valleys are filled for the way of God's redeemed. "Behold, the Lord cometh forth out of his place, and will come down, and will tread upon the high places of the earth. And the mountains shall be molten under him, and the valleys shall be cle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verance under God's leadership. God himself goes forth against the foe, and fights fo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as clad in awful majesty. Again, "the glory of the Lord stood" upon the mount; the earth quaked beneath his feet, and the stars above grew dim. The physical world marked the events in the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was attended by splendid retinue. "My God shall come, and all the saints with thee." Angels stand before his throne, wait orders, and fly on missions of mercy and judgment. They are represented as going with God for the execution of his purpose. They attended the first, and will come with the second appearance of the Lord Jesus. "Behold, the Lord cometh with ten thousand of his saints, to execute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ARKABLE DA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refer these words to different periods, but we take them as connected with one event. The coming of the Lord will produce great changes in nature. The day will bring night, and the evening light. Its order will be reversed. When the natural course of events would bring darkness, a bright light shall d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ay of mingled light and darkness. "Not the clearness of unclouded day," says Wardlaw, from whom we borrow, "nor the darkness of a starless night. Something between both, or a combination of both—darkness here and light there." A representation of the dispensation before and since the days of Christ. Mercy and judgments, comforts and afflictions in the Christian Church. In the world truth and error, Christ and antichrist in mighty conflict. Now night, and then day. "The light is neither clear nor yet dark," "not day nor night;" but the darkness will pass away and the true light soon shi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day only. "It is one day." Some say one long, continuous day of grief, which makes the saints cry, "How long?" But take it in another sense. Whatever be the length, it is only a day. In the darkness light is not wanting in which we may work and walk. The sun does nor entirely set. The clouds will soon be scattered. Brief, comparatively, is the period, though the joy of day and the repose of night be absent. This should uphold and console in our "fight of afflic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day of remarkable close. When evening is naturally expected, lo, the splendours of day break forth. "At evening time it shall be light." To God's people life may be clouded, and to God's cause night may be dark. But ere long "the Lord shall be" their "everlasting light, and the days of" their "mourning shall be end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day only known to God. "Which shall be known to the Lord." Its changes and consequences, its precise duration, are not revealed to men. We should not be curious in asking, "O, my Lord, what shall be the end of these things?" Let us obey the injunction, "Go thou thy way till the end be,"—wait in patience and earnest preparation,—"for thou shalt rest, and stand in thy lot at the end of the days." (D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AT EVENING.—</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 or prophecy, says one on this verse, is that "light shall come at a time when it is not natural, when in the common course of things it is not looked for. It would be no surprise that light should come at noonday; we expect it then; it is just what we are accustomed to see. But if, when the twilight shadows were falling deeper and deeper, with a sudden burst the noonday light were to spread around, that would be a surprise. Lux tenebris has received and continually receives manifold fulfillments" [Jaco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human experience. Few lives are spent from early day to evening time in the light of God. Sometimes at midday, and often in the night, light shi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onversion of the sinner. Sin is darkness. The penitent struggling with sin and temptation, forsaking the world and turning to God, sees no light and often feels forsaken. At length hope dawns, a voice is heard, and mercy shi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life of the Christian. Abraham learned that God could provide in extremity, "Jehovah Jireh." Jacob found that things which appeared against him at one time were only passing clouds for a brighter light. Israel in Egypt and David in trial discerned "the silver lining." God turns the shadows of life into morning, and to those who trust him the night shineth as the day. "Light is sown"—like seed cast into the ground—"for the righteous," and will in due time, and after needful process, be reaped in golden harvest (P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history of the Christian Church. In Jewish and apostolic, in the dark and middle ages, in the Reformation and times of revival, this truth has been illustrated. The Church has passed through days of gloom and starless nights; dreary years of tempest, frost and snow, in wintry blasts and wearisome times, but light has come. God's ways may seem dark and mysterious, impenetrable and hostile, but in him no darkness dwells. Light and truth will break forth from his word and providence to chase away superstitions and error, to make the world happy, intelligent, and pure. "At evening time," improbable or impossible as this may appear, "it shall be light." "The light of the knowledge of the glory of God shall cover the earth as the waters cover the se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end of life. In "life's evening" light is desired. "Nothing is more common than the craving and demand for light a little before death," says an author. "Open the windows," cried M. de Lescure, on his dying bed. Rousseau wished to have "a parting look at the glorious orb of day." Goethe's request was for "more light, more light." Dark indeed has been the evening time to many. But as the sun often struggles through the clouds of day and sinks in brilliant light, so the chamber of death has been filled with light and glory from the Sun of righteousness. To Bunyan's Mr. Fearing "all was well at last." The gloom of the poet Cowper endured long, but passed away at length. Dr. Johnson dreaded death through life, but met it with hope and unusual patience (Secular Annotations). Happy those to whom the valley of the shadow of death is lit up with God's presence! Unhappy those whose darkness is eternal night! "Unto the upright there ariseth light in the dark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rough night to light. And though to mortal ey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reation's face a pall of horror wea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Good cheer, good cheer! The gloom of midnight fl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 shall a sunrise follow, mild and fair" [Rosegart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pPr>
      <w:r>
        <w:rPr>
          <w:rFonts w:cs="Arial" w:ascii="Arial" w:hAnsi="Arial"/>
          <w:color w:val="000000"/>
        </w:rPr>
        <w:t xml:space="preserve">Zec to </w:t>
      </w:r>
      <w:hyperlink r:id="rId440" w:tgtFrame="_blank">
        <w:r>
          <w:rPr>
            <w:rStyle w:val="InternetLink"/>
            <w:rFonts w:cs="Arial" w:ascii="Arial" w:hAnsi="Arial"/>
            <w:color w:val="000000"/>
          </w:rPr>
          <w:t>Zec 5:1</w:t>
        </w:r>
      </w:hyperlink>
      <w:r>
        <w:rPr>
          <w:rFonts w:cs="Arial" w:ascii="Arial" w:hAnsi="Arial"/>
          <w:color w:val="000000"/>
        </w:rPr>
        <w:t xml:space="preserve">. God is supreme in the calamities of the Church and the events of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upremacy may be questioned through the triumph of the enemy and the inactivity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a day will come when this supremacy will be finally settled, to the comfort of one and the destruction of the other. Christ must be acknowledged to be Lord of heaven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As in the day of battle. Former experience a comfort in after ages. What a fund of consolation in God's past dealings for present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e Lord my God shall come. Bright visions in dark days. The prophet lifts up his head, sees the coming help, and joyfully exults in the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shall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he does come he is my help. "My God." Hence some may deny and others scoff, but I will patiently wait and constantly trust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God'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angely check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nderfully perplex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nevolently working.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xed condition of the righteous in this world: in knowledge, outward circumstances, inward comforts, and wavering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wisdom in allowing it: to subdue their corruption, to exercise their graces, to bring them to dependence upon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consolation under it: God notices it, the mixed events work together for good, the scene is sh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appy termination of all: in a state of unmingled good, in an unexpected hour. Finally, Are we the people concerned in it? [Brad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The Lord goes forth. How sweetly doth God dispose of all second causes, that while they do their own will they do his [Bp. Hall]. Didst thou never hear that things ill got had ever bad success? [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Mountain removes. Nature is but a name for an effect whose cause is God [Cowper]. In nature things move violently to their place, and calmly in their place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ight. As surely as a good man's sun goes down it shall rise again. If the darkness be caused by depression of spirit the Holy Ghost will comfort him; if by pecuniary loss or personal bereavement the presence of Christ shall be his solace; and if by the cruelty and malignity of men the sympathy of the Lord shall be his support. It is as ordinary for the righteous to be comforted as for the day to dawn. Wait for the light, and it will surely come; for even if our heavenly Father should in our last hours put us to bed in the dark, we shall find it morning when we awake [Spur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Living] i.e. running, perennial, refreshing; opposed to stagnant, noxious waters; an image of copious streams of gifts and grace from the Church, the source of all blessings. Eastern, i e. Dead sea; Western, i.e. Mediterranean.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In consequence of the universal spread of the gospel. Jehovah will be king] i.e. supreme, and his name one]. Idolatry will cease, and the unity of the Godhead unanimously recognized.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The whole land turned] levelled to a plain to elevate Jerusalem, which will be restored to its former grandeur (</w:t>
      </w:r>
      <w:hyperlink r:id="rId441" w:tgtFrame="_blank">
        <w:r>
          <w:rPr>
            <w:rStyle w:val="InternetLink"/>
            <w:rFonts w:cs="Arial" w:ascii="Arial" w:hAnsi="Arial"/>
            <w:color w:val="000000"/>
          </w:rPr>
          <w:t>Mic 4:1</w:t>
        </w:r>
      </w:hyperlink>
      <w:r>
        <w:rPr>
          <w:rFonts w:cs="Arial" w:ascii="Arial" w:hAnsi="Arial"/>
          <w:color w:val="000000"/>
        </w:rPr>
        <w:t xml:space="preserve">). This figurative of spiritual elevation. The boundaries cannot be determined with certaint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Dwell] securely, without fear of attack or captivity (</w:t>
      </w:r>
      <w:hyperlink r:id="rId442" w:tgtFrame="_blank">
        <w:r>
          <w:rPr>
            <w:rStyle w:val="InternetLink"/>
            <w:rFonts w:cs="Arial" w:ascii="Arial" w:hAnsi="Arial"/>
            <w:color w:val="000000"/>
          </w:rPr>
          <w:t>Isa 65:19</w:t>
        </w:r>
      </w:hyperlink>
      <w:r>
        <w:rPr>
          <w:rFonts w:cs="Arial" w:ascii="Arial" w:hAnsi="Arial"/>
          <w:color w:val="000000"/>
        </w:rPr>
        <w:t xml:space="preserve">). Utter destruction] Exemption from curse the ground of this security. No more civil or national punishments on account of sin, implying that the nation is holy.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hostile nations forming the final confederacy will be punished (cf. </w:t>
      </w:r>
      <w:hyperlink r:id="rId443" w:tgtFrame="_blank">
        <w:r>
          <w:rPr>
            <w:rStyle w:val="InternetLink"/>
            <w:rFonts w:cs="Arial" w:ascii="Arial" w:hAnsi="Arial"/>
            <w:color w:val="000000"/>
          </w:rPr>
          <w:t>Isa 59:18</w:t>
        </w:r>
      </w:hyperlink>
      <w:r>
        <w:rPr>
          <w:rFonts w:cs="Arial" w:ascii="Arial" w:hAnsi="Arial"/>
          <w:color w:val="000000"/>
        </w:rPr>
        <w:t>; Ezekiel 37; Revelation 19). Plague] always an infliction from God. This stroke most terrible. "A living death; the corruption (</w:t>
      </w:r>
      <w:hyperlink r:id="rId444" w:tgtFrame="_blank">
        <w:r>
          <w:rPr>
            <w:rStyle w:val="InternetLink"/>
            <w:rFonts w:cs="Arial" w:ascii="Arial" w:hAnsi="Arial"/>
            <w:color w:val="000000"/>
          </w:rPr>
          <w:t>Gal 6:8</w:t>
        </w:r>
      </w:hyperlink>
      <w:r>
        <w:rPr>
          <w:rFonts w:cs="Arial" w:ascii="Arial" w:hAnsi="Arial"/>
          <w:color w:val="000000"/>
        </w:rPr>
        <w:t xml:space="preserve">) of death combined in ghastly union with the conscious sensibility of life" [Fausset].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umult] Civil discord another way of destruction, created by panic (cf. </w:t>
      </w:r>
      <w:hyperlink r:id="rId445" w:tgtFrame="_blank">
        <w:r>
          <w:rPr>
            <w:rStyle w:val="InternetLink"/>
            <w:rFonts w:cs="Arial" w:ascii="Arial" w:hAnsi="Arial"/>
            <w:color w:val="000000"/>
          </w:rPr>
          <w:t>Jud 7:22</w:t>
        </w:r>
      </w:hyperlink>
      <w:r>
        <w:rPr>
          <w:rFonts w:cs="Arial" w:ascii="Arial" w:hAnsi="Arial"/>
          <w:color w:val="000000"/>
        </w:rPr>
        <w:t xml:space="preserve">; </w:t>
      </w:r>
      <w:hyperlink r:id="rId446" w:tgtFrame="_blank">
        <w:r>
          <w:rPr>
            <w:rStyle w:val="InternetLink"/>
            <w:rFonts w:cs="Arial" w:ascii="Arial" w:hAnsi="Arial"/>
            <w:color w:val="000000"/>
          </w:rPr>
          <w:t>1Sa 14:20</w:t>
        </w:r>
      </w:hyperlink>
      <w:r>
        <w:rPr>
          <w:rFonts w:cs="Arial" w:ascii="Arial" w:hAnsi="Arial"/>
          <w:color w:val="000000"/>
        </w:rPr>
        <w:t xml:space="preserve">). Lay hold] Seeking help, but finding arms turned against one another. "The grasp of the other's hand is a hostile one in this case, the object being to seize him, and, having lifted his hand, to strike him dead"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Judah] The whole covenant people will carry on the conflict at Jerusalem, seize as booty the costly possession of the heathen, and visit them with retribution for the plunder of Jerusalem (</w:t>
      </w:r>
      <w:hyperlink r:id="rId447" w:tgtFrame="_blank">
        <w:r>
          <w:rPr>
            <w:rStyle w:val="InternetLink"/>
            <w:rFonts w:cs="Arial" w:ascii="Arial" w:hAnsi="Arial"/>
            <w:color w:val="000000"/>
          </w:rPr>
          <w:t>Zec 14: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o complete will be the destruction, that beasts of burden, used in warfare, and all cattle will be destroyed by the same plague as men [Keil].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ome heathen will be preserved, converted to God; go up] i.e. join in solemn acts of worship.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Not] come up; penalty will be inflicted upon absentees. Upon them no rain] i.e. the blessings of Divine grace will be withdrawn from them.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If] The menace repeated with special application to Israel's hereditary foe. "Egypt will join the procession Zionwards, or feel the retributive curs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Sin including its effects (cf. </w:t>
      </w:r>
      <w:hyperlink r:id="rId448" w:tgtFrame="_blank">
        <w:r>
          <w:rPr>
            <w:rStyle w:val="InternetLink"/>
            <w:rFonts w:cs="Arial" w:ascii="Arial" w:hAnsi="Arial"/>
            <w:color w:val="000000"/>
          </w:rPr>
          <w:t>Num 32:2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Bells] suspended from the neck, as tinkling ornaments. Holiness, &amp;c.] The sacred symbol engraved upon the diadem of the high priest (</w:t>
      </w:r>
      <w:hyperlink r:id="rId449" w:tgtFrame="_blank">
        <w:r>
          <w:rPr>
            <w:rStyle w:val="InternetLink"/>
            <w:rFonts w:cs="Arial" w:ascii="Arial" w:hAnsi="Arial"/>
            <w:color w:val="000000"/>
          </w:rPr>
          <w:t>Exo 28:36</w:t>
        </w:r>
      </w:hyperlink>
      <w:r>
        <w:rPr>
          <w:rFonts w:cs="Arial" w:ascii="Arial" w:hAnsi="Arial"/>
          <w:color w:val="000000"/>
        </w:rPr>
        <w:t xml:space="preserve">). The distinction between sacred and profane would cease. The commonest things would be holy, because devoted to God. Pots] Vessels used for cooking would be as holy, be upon a par with those considered most sacred, viz. "the bowls before the altar." </w:t>
      </w:r>
    </w:p>
    <w:p>
      <w:pPr>
        <w:pStyle w:val="Web"/>
        <w:snapToGrid w:val="false"/>
        <w:spacing w:lineRule="atLeast" w:line="360" w:before="0" w:after="0"/>
        <w:ind w:firstLine="360"/>
        <w:jc w:val="both"/>
        <w:rPr/>
      </w:pPr>
      <w:r>
        <w:rPr>
          <w:rStyle w:val="Emphasis1"/>
          <w:rFonts w:cs="Arial" w:ascii="Arial" w:hAnsi="Arial"/>
          <w:color w:val="000000"/>
        </w:rPr>
        <w:t xml:space="preserve">Zec </w:t>
      </w:r>
      <w:r>
        <w:rPr>
          <w:rFonts w:cs="Arial" w:ascii="Arial" w:hAnsi="Arial"/>
          <w:color w:val="000000"/>
        </w:rPr>
        <w:t xml:space="preserve">.] The same idea carried out fully. Not only temple-pots would be equal to sacrificial bowls, but every common pot in the city and in the land would be deemed as holy as the utensils of the temple, and would be freely used for sacrifice. Canaanite] No more godless members of the covenant nation; all worshippers would be righteous and sincere, and "the whole kingdom of God will be transformed by the Lord into a holy of holies (see </w:t>
      </w:r>
      <w:hyperlink r:id="rId450" w:tgtFrame="_blank">
        <w:r>
          <w:rPr>
            <w:rStyle w:val="InternetLink"/>
            <w:rFonts w:cs="Arial" w:ascii="Arial" w:hAnsi="Arial"/>
            <w:color w:val="000000"/>
          </w:rPr>
          <w:t>Rev 21:22</w:t>
        </w:r>
      </w:hyperlink>
      <w:r>
        <w:rPr>
          <w:rFonts w:cs="Arial" w:ascii="Arial" w:hAnsi="Arial"/>
          <w:color w:val="000000"/>
        </w:rPr>
        <w:t xml:space="preserve">; </w:t>
      </w:r>
      <w:hyperlink r:id="rId451" w:tgtFrame="_blank">
        <w:r>
          <w:rPr>
            <w:rStyle w:val="InternetLink"/>
            <w:rFonts w:cs="Arial" w:ascii="Arial" w:hAnsi="Arial"/>
            <w:color w:val="000000"/>
          </w:rPr>
          <w:t>Rev 21:27</w:t>
        </w:r>
      </w:hyperlink>
      <w:r>
        <w:rPr>
          <w:rFonts w:cs="Arial" w:ascii="Arial" w:hAnsi="Arial"/>
          <w:color w:val="000000"/>
        </w:rPr>
        <w:t>)"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VING STREAM.—</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s which should diffuse themselves in their abundance and value are set forth under the image of a stream; a parallel to which is found in Ezekiel's waters which swept through the desert, healing stagnant pools and fertilizing scenes of death (Eze ).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ource of the living stream. "Living waters shall go out from Jerusalem." Connected with the Christian Church are all the means of grace and the blessings which result from the diffusion of Divine truth. "There is a river, the streams whereof shall make glad the city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rection of the living stream. "Half of them toward the former, i.e. the eastern or Dead Sea, into which they might naturally flow, and toward the hinder, i.e. the western or Mediterranean Sea, which natural waters could not reach." It flows in all directions, without hindrance, "from sea to se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erpetuity of the living stream. The heat of summer shall not dry them, like the deceitful brook of Job; the frosts of winter will not bind them. These streams are not transient, like Cherith, nor muddy, like the Nile; but an unfailing supply in all seasons, turning the desolate heritages into the garden of the Lord. "In summer and winter shall it b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ertility of the living stream. The effect of this stream will be to subjugate the world to God. Idolatry will be renounced, and he will be acknowledged universal King. Kingdom after kingdom shall be won, until all willingly bow to him and crown him Lord of all. "All nations shall serve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EXALTATION OF ZION.—</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will prevent the perpetual flow of the living waters. The land will be levelled to a plain, the city elevated and restored to former grandeur. "Jerusalem, as the residence of the God-King, is the centre of the kingdom of God; and in the future this is to tower high above all the earth. The figurative description is attached to the natural situation of Jerusalem, which stood upon a broad mountain ridge, and was surrounded by mountains which were loftier than the city. The exaltation is a figurative representation of the spiritual elevation and glory which it is to receive"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Zion will be completely restored. It will recover from the ruin of Zec . The rubbish of cities and countries in which God delights shall be taken away, and calamities end in the complete restoration of the Church. There will be a great moral awakening, from which streams of life shall issue to reconstruct society and change the world. </w:t>
      </w:r>
    </w:p>
    <w:p>
      <w:pPr>
        <w:pStyle w:val="Web"/>
        <w:snapToGrid w:val="false"/>
        <w:spacing w:lineRule="atLeast" w:line="360" w:before="0" w:after="0"/>
        <w:ind w:firstLine="360"/>
        <w:jc w:val="both"/>
        <w:rPr/>
      </w:pPr>
      <w:r>
        <w:rPr>
          <w:rFonts w:cs="Arial" w:ascii="Arial" w:hAnsi="Arial"/>
          <w:color w:val="000000"/>
        </w:rPr>
        <w:t xml:space="preserve">II. Zion will be securely inhabited. None shall go out by flight, nor be taken as captives (Zec ; </w:t>
      </w:r>
      <w:hyperlink r:id="rId452" w:tgtFrame="_blank">
        <w:r>
          <w:rPr>
            <w:rStyle w:val="InternetLink"/>
            <w:rFonts w:cs="Arial" w:ascii="Arial" w:hAnsi="Arial"/>
            <w:color w:val="000000"/>
          </w:rPr>
          <w:t>Zec 1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ty will no more be exposed to danger. Neither captured nor plundered again. "No more utter destruction." </w:t>
      </w:r>
    </w:p>
    <w:p>
      <w:pPr>
        <w:pStyle w:val="Web"/>
        <w:snapToGrid w:val="false"/>
        <w:spacing w:lineRule="atLeast" w:line="360" w:before="0" w:after="0"/>
        <w:ind w:left="720" w:hanging="0"/>
        <w:jc w:val="both"/>
        <w:rPr/>
      </w:pPr>
      <w:r>
        <w:rPr>
          <w:rFonts w:cs="Arial" w:ascii="Arial" w:hAnsi="Arial"/>
          <w:color w:val="000000"/>
        </w:rPr>
        <w:t>2. The city will be no longer under a curse. Sin brought a curse, and a curse extermination (cf. Jos ). It will be holy, no more tainted with an accursed thing (</w:t>
      </w:r>
      <w:hyperlink r:id="rId453" w:tgtFrame="_blank">
        <w:r>
          <w:rPr>
            <w:rStyle w:val="InternetLink"/>
            <w:rFonts w:cs="Arial" w:ascii="Arial" w:hAnsi="Arial"/>
            <w:color w:val="000000"/>
          </w:rPr>
          <w:t>Mal 4:6</w:t>
        </w:r>
      </w:hyperlink>
      <w:r>
        <w:rPr>
          <w:rFonts w:cs="Arial" w:ascii="Arial" w:hAnsi="Arial"/>
          <w:color w:val="000000"/>
        </w:rPr>
        <w:t>), and a type of that city where "there shall be no more curse" (</w:t>
      </w:r>
      <w:hyperlink r:id="rId454" w:tgtFrame="_blank">
        <w:r>
          <w:rPr>
            <w:rStyle w:val="InternetLink"/>
            <w:rFonts w:cs="Arial" w:ascii="Arial" w:hAnsi="Arial"/>
            <w:color w:val="000000"/>
          </w:rPr>
          <w:t>Rev 2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ity will be perpetually secure. No danger without from hostile assaults, no danger from desolation within; not only safely inhabited, but permanently secure from that time. "There shall be no more utter destruc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Zion will be gloriously exalted. "And it shall be lifted up." Lifted up above danger and ruin into perfect security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noured above other societies and c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noured by the supremacy of Jehovah (Zec ). Gross polytheism and refined idolatry will cease. No other object of worship, no other God but Jehovah will be acknowledged. Fading crowns encircle the brows of earthly monarchs, but an eternal diadem belongs to him "on whose vesture and thigh is written the name King of kings and Lord of l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STISEMENT OF THE ENEM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might be taken in connection with Zec , but the prophetic pause in description of the purified Church directs special attention to the chastisement of the hostile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nemy are smitten with the plague from God. The Lord smites "all the people that have fought against Jerusalem." The picture is most horrible and appalling. While standing their flesh shall consume away, their eyes decay in their sockets, and their tongue petrify in their mo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nemy are confused with panic among themselves. "A great tumult from the Lord shall be among them." Fear will disturb their ranks. Each will find a foe in his comrade, and while grasping another's hand for help will find "every man's sword against his fellow." "When there is no unity in God each seeks his own, suspects another, and is ready to be fanned into a fla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nemy are completely frustrated in their de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ailed in their means of defence. The cavalry, mules and camels, the entire encampment shared in the consternation and destruction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overcome by God's people. "Judah also shall fight at Jerusalem." The whole covenant people took part in the conflict, and were victorious throug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robbed of all their spoil. The wealth and apparel which they had taken from others were taken from them. Whatever the world takes from the Church shall be regained, and converted nations shall bring their treasures for the adornment and defence of Zion (cf.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ERTED REMNANT.—</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ions that have taken part against Jerusalem shall be humbled; a remnant will acknowledge Jehovah, and as friends and allies worship with the people whom they sought to destroy. Their conversion is described as going up yearly to the feast of tabernacles at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observe the feast in the spirit of unity. Homage will be paid to Jehovah by voluntary worshippers and "commissioned representatives" in communion with the chosen race. Religious ordinances will become as a bond of union among the nations of the earth, make them feel and act as one people. From all quarters will they come; not in the spirit of enmity as before, not as in the days of monkish superstition, but in the spirit of love and feal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observe the feast in a spirit of gratitude. The great feast reminds them of past deliverances and mercies. "In like manner the nations will celebrate the goodness which has brought them through their tedious and perilous wanderings in this life to the true and everlasting kingdom of peace and rest" [Lange]. In every heart Zion will be enthroned as the city of the great King. Then shall prayer and praise wait for God, and the vow be performed. To all the members of God's family on earth will "her walls become salvation, and her gates prai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Nations who refuse to observe the feast will be punished. A punishment which God alone is said to i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sence of rain to some. "Upon them shall be no rain." God only "gives rain from heaven and fruitful seasons, filling our hearts with food and gla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lague is threatened to others. "If the family of Egypt go not up there shall be plague." This is accounted for by some in the natural peculiarities of the country, which was refreshed by channels cut in the ground (Deu ). But Egypt was an old and special enemy of Israel, depended upon rain for the overflowing of the Nile, and must either join in procession to Zion or feel the curse of God. What a lesson for us! The worst are not excluded from hope, may join the Church of God and receive his mercy. But God will suspend his favours from those who despise his ordinances. No rain will fall upon those that refuse his grace. "The nation and kingdom that will not serve thee shall perish; yea, those nations shall be utterly was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CITY.—</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these words seems to be, that the day will come when holiness will be the prevalent feature, and the actions of common life will be as much the worship of God as the sacrifices on the altar; when common things will be consecrated to God, and "Holiness to the Lord" inscribed every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habitants of the city will be holy. "No more the Canaanite in the house." No Canaanite in the Church, self-righteous in spirit and unholy in life; no Canaanite among the people. No godless member in the covenant nation; no people laden with sin and under the curse. "Upon Mount Zion shall be deliverance, and there shall be holin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ansactions of the city will be holy. Business in the market will be as sacred as worship in the temple; the furniture of the house as holy as the vessels of the sanctuary. Wars and contentions will cease, trades and handicrafts will be hallowed, cooking-pots and drinking-cups consecrated to God. Restrictive ceremonies will be abolished, and everything in ordinary use will be employed in the spirit of devotion. "There shall in no wise enter into it anything that defil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IN COMMON LIFE.—</w:t>
      </w:r>
      <w:r>
        <w:rPr>
          <w:rFonts w:cs="Arial" w:ascii="Arial" w:hAnsi="Arial"/>
          <w:i/>
          <w:iCs/>
          <w:color w:val="000000"/>
          <w:sz w:val="24"/>
          <w:szCs w:val="24"/>
        </w:rPr>
        <w:t xml:space="preserve">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iness of that day penetrates things secular as well as sacred, and is set forth in three symbols. Bells upon the horses as holy as the mitre of the priest; the meanest vessels of the temple as sacred as the holiest; and the utensils of domestic life consecrated as sacramental cups. We adapt from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ligious spirit will predominate in the ranks of common life. No Canaanite to make gain or take advantage; no enmity between priests and people, but all ranks of life bound together by loyalty to Jehov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ligious spirit will predominate in the actions of common life. "Men are not to become monks or anchorites; the ordinary conditions of human life are not to be reversed; but, on the contrary, the infusion of grace will be so large and general that every rank and class will feel it, and its effects will be seen in all the relations of life, purifying and elevating without upturning or destroying" [L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ill be no divorce between secular and sacred things. No divorce between morality and religion, between domestic life and the servi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will be a recognition of God's claims in secular and sacred things. Nothing withheld from God. The most solemn acts of the temple and the common duties of life—the offering of sacrifices and the yoking of horses—will be done for God. Persons and property devoted to him, and every department of life under the domain of conscience. "Her merchandise and her hire shall be for holiness to the Lord: it shall not be treasured nor laid u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rcy of God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verity of God (Zec ).</w:t>
      </w:r>
    </w:p>
    <w:p>
      <w:pPr>
        <w:pStyle w:val="Web"/>
        <w:snapToGrid w:val="false"/>
        <w:spacing w:lineRule="atLeast" w:line="360" w:before="0" w:after="0"/>
        <w:ind w:firstLine="360"/>
        <w:jc w:val="both"/>
        <w:rPr/>
      </w:pPr>
      <w:r>
        <w:rPr>
          <w:rFonts w:cs="Arial" w:ascii="Arial" w:hAnsi="Arial"/>
          <w:color w:val="000000"/>
        </w:rPr>
        <w:t>Zec . The precedent promises that were so great and glorious the prophet doth now further enlarge and illustrate. First the conquest of the enemies (</w:t>
      </w:r>
      <w:hyperlink r:id="rId455" w:tgtFrame="_blank">
        <w:r>
          <w:rPr>
            <w:rStyle w:val="InternetLink"/>
            <w:rFonts w:cs="Arial" w:ascii="Arial" w:hAnsi="Arial"/>
            <w:color w:val="000000"/>
          </w:rPr>
          <w:t>Zec 14:12-15</w:t>
        </w:r>
      </w:hyperlink>
      <w:r>
        <w:rPr>
          <w:rFonts w:cs="Arial" w:ascii="Arial" w:hAnsi="Arial"/>
          <w:color w:val="000000"/>
        </w:rPr>
        <w:t>); next the profession of Christ among all nations of the world (</w:t>
      </w:r>
      <w:hyperlink r:id="rId456" w:tgtFrame="_blank">
        <w:r>
          <w:rPr>
            <w:rStyle w:val="InternetLink"/>
            <w:rFonts w:cs="Arial" w:ascii="Arial" w:hAnsi="Arial"/>
            <w:color w:val="000000"/>
          </w:rPr>
          <w:t>Zec 14:16-19</w:t>
        </w:r>
      </w:hyperlink>
      <w:r>
        <w:rPr>
          <w:rFonts w:cs="Arial" w:ascii="Arial" w:hAnsi="Arial"/>
          <w:color w:val="000000"/>
        </w:rPr>
        <w:t>); and lastly the sanctity of the Church (</w:t>
      </w:r>
      <w:hyperlink r:id="rId457" w:tgtFrame="_blank">
        <w:r>
          <w:rPr>
            <w:rStyle w:val="InternetLink"/>
            <w:rFonts w:cs="Arial" w:ascii="Arial" w:hAnsi="Arial"/>
            <w:color w:val="000000"/>
          </w:rPr>
          <w:t>Zec 14:20-21</w:t>
        </w:r>
      </w:hyperlink>
      <w:r>
        <w:rPr>
          <w:rFonts w:cs="Arial" w:ascii="Arial" w:hAnsi="Arial"/>
          <w:color w:val="000000"/>
        </w:rPr>
        <w:t>). The conquest of the enemies is set forth, first, by God's strange judgments upon them (</w:t>
      </w:r>
      <w:hyperlink r:id="rId458" w:tgtFrame="_blank">
        <w:r>
          <w:rPr>
            <w:rStyle w:val="InternetLink"/>
            <w:rFonts w:cs="Arial" w:ascii="Arial" w:hAnsi="Arial"/>
            <w:color w:val="000000"/>
          </w:rPr>
          <w:t>Zec 14:12</w:t>
        </w:r>
      </w:hyperlink>
      <w:r>
        <w:rPr>
          <w:rFonts w:cs="Arial" w:ascii="Arial" w:hAnsi="Arial"/>
          <w:color w:val="000000"/>
        </w:rPr>
        <w:t>); secondly, by the means—both they shall despatch one another, and Judah shall fight bravely against them (</w:t>
      </w:r>
      <w:hyperlink r:id="rId459" w:tgtFrame="_blank">
        <w:r>
          <w:rPr>
            <w:rStyle w:val="InternetLink"/>
            <w:rFonts w:cs="Arial" w:ascii="Arial" w:hAnsi="Arial"/>
            <w:color w:val="000000"/>
          </w:rPr>
          <w:t>Zec 14:13-14</w:t>
        </w:r>
      </w:hyperlink>
      <w:r>
        <w:rPr>
          <w:rFonts w:cs="Arial" w:ascii="Arial" w:hAnsi="Arial"/>
          <w:color w:val="000000"/>
        </w:rPr>
        <w:t>); thirdly, their wealth and substance shall become a prey (</w:t>
      </w:r>
      <w:hyperlink r:id="rId460" w:tgtFrame="_blank">
        <w:r>
          <w:rPr>
            <w:rStyle w:val="InternetLink"/>
            <w:rFonts w:cs="Arial" w:ascii="Arial" w:hAnsi="Arial"/>
            <w:color w:val="000000"/>
          </w:rPr>
          <w:t>Zec 14:14</w:t>
        </w:r>
      </w:hyperlink>
      <w:r>
        <w:rPr>
          <w:rFonts w:cs="Arial" w:ascii="Arial" w:hAnsi="Arial"/>
          <w:color w:val="000000"/>
        </w:rPr>
        <w:t>); fourthly, their horses of service and all the beasts they bring with them shall be as strangely plagued as the men themselves (</w:t>
      </w:r>
      <w:hyperlink r:id="rId461" w:tgtFrame="_blank">
        <w:r>
          <w:rPr>
            <w:rStyle w:val="InternetLink"/>
            <w:rFonts w:cs="Arial" w:ascii="Arial" w:hAnsi="Arial"/>
            <w:color w:val="000000"/>
          </w:rPr>
          <w:t>Zec 14:15</w:t>
        </w:r>
      </w:hyperlink>
      <w:r>
        <w:rPr>
          <w:rFonts w:cs="Arial" w:ascii="Arial" w:hAnsi="Arial"/>
          <w:color w:val="000000"/>
        </w:rPr>
        <w: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ship of God'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oly character of its attend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nishment of those who neglect. "Those who desire to partake of the grace and salvation provided by Christ must ‘come to Mount Zion, the city of the living God.' They must partake faithfully, joyfully, and reverently of the word and sacraments and other means of grace, and the refreshing rain and dews of the Holy Spirit will fall upon them. But if they will not comply with these conditions their souls will be parched and will wither away with spiritual drought"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Prevalent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liness is the sweet result of all dispensations toward the Church. 2. Nothing is so profane but it may be sanctified and made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liness doth then bear full sway when that which was against God shall be consecrated to him, for the bells of the horses had been employed against the Church [Hutc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c . Three things specially characteristic of "that day"—the period of the restoration of Israel, and of the fulness of the Genti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essation of all the distinctions of ceremonial holiness. The sanctity of mere things shall no longer exist. No places give holiness or acceptance to sacrifices. Men "everywhere lift up holy hands" and find the same accep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versal prevalence of personal and domestic consecra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urity of ministry and membership in the Church of God.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cessity of seeking true holiness—holiness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udy practically the duty of carrying religion into ever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 Churches of Christ aim more and more at scriptural purity of communion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liness 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im of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auty of common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ule of daily life. "In days of yore nothing was holy but the beautiful" [Schiller]. Happy day when holiness shall mark the Church of God, when seen in every purpose and in every action! "Then shall Jerusalem be holy, and there shall no strangers pass through her any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Living waters. The grand feature of the latter day is copious and continuous effusions of grace; no longer intermittent and scanty, or of small extent, but radiating in all directions at once, permanently filling every channel, and limited only by the wants of the race. Quickly but surely, with the same noiseless energy with which the great providential forces work, do these spiritual agencies perform their work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Safely. The weakest believer is safe, because, believing, he is within the strongest of all defences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Plague. It is one of the greatest praises of God's wisdom that he can turn the evil of men to his own glory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Worship. It is for the sake of man, not of God, that worship and prayers are required; not that God may be rendered more glorious, but that man may be made better, that he may be confirmed in a proper sense of his dependent state, and acquire those pious and virtuous dispositions in which his highest improvement consist [Blai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ook to thy actions 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churches either are our heaven or hell" [G.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 . Holiness to the Lord. Zechariah is one of the most sublime and impassioned among "the goodly fellowship of the prophets." It seems as if the Spirit designed to teach the world by him, the last but one in the prophetic line, that if prophecy was to become mute (as it became for about four centuries after Zechariah) its silence was not due to any failure or exhaustion of power in the Divine author of prophecy. No; the light of the sunset of prophecy in Zechariah is brilliant and glorious as its noonday splendours. He passes on to the evangelization of the heathen, the conversion of the Jews, to the last struggle and overthrow of all antichristian powers, and to the full and final victory of Christ and the everlasting glory and felicity of his Church [Wordswor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12:4&amp;t1=en_nas" TargetMode="External"/><Relationship Id="rId3" Type="http://schemas.openxmlformats.org/officeDocument/2006/relationships/hyperlink" Target="http://www.studylight.org/desk/index.cgi?q1=Neh+12:16&amp;t1=en_nas" TargetMode="External"/><Relationship Id="rId4" Type="http://schemas.openxmlformats.org/officeDocument/2006/relationships/hyperlink" Target="http://www.studylight.org/desk/index.cgi?q1=Ezr+5:1&amp;t1=en_nas" TargetMode="External"/><Relationship Id="rId5" Type="http://schemas.openxmlformats.org/officeDocument/2006/relationships/hyperlink" Target="http://www.studylight.org/desk/index.cgi?q1=Ezr+6:14&amp;t1=en_nas" TargetMode="External"/><Relationship Id="rId6" Type="http://schemas.openxmlformats.org/officeDocument/2006/relationships/hyperlink" Target="http://www.studylight.org/desk/index.cgi?q1=Zec+6:8&amp;t1=en_nas" TargetMode="External"/><Relationship Id="rId7" Type="http://schemas.openxmlformats.org/officeDocument/2006/relationships/hyperlink" Target="http://www.studylight.org/desk/index.cgi?q1=Zec+6:9-15&amp;t1=en_nas" TargetMode="External"/><Relationship Id="rId8" Type="http://schemas.openxmlformats.org/officeDocument/2006/relationships/hyperlink" Target="http://www.studylight.org/desk/index.cgi?q1=Zec+6:12-13&amp;t1=en_nas" TargetMode="External"/><Relationship Id="rId9" Type="http://schemas.openxmlformats.org/officeDocument/2006/relationships/hyperlink" Target="http://www.studylight.org/desk/index.cgi?q1=Zec+12:10&amp;t1=en_nas" TargetMode="External"/><Relationship Id="rId10" Type="http://schemas.openxmlformats.org/officeDocument/2006/relationships/hyperlink" Target="http://www.studylight.org/desk/index.cgi?q1=Zec+8:7&amp;t1=en_nas" TargetMode="External"/><Relationship Id="rId11" Type="http://schemas.openxmlformats.org/officeDocument/2006/relationships/hyperlink" Target="http://www.studylight.org/desk/index.cgi?q1=Mal+3:7&amp;t1=en_nas" TargetMode="External"/><Relationship Id="rId12" Type="http://schemas.openxmlformats.org/officeDocument/2006/relationships/hyperlink" Target="http://www.studylight.org/desk/index.cgi?q1=Jas+4:8&amp;t1=en_nas" TargetMode="External"/><Relationship Id="rId13" Type="http://schemas.openxmlformats.org/officeDocument/2006/relationships/hyperlink" Target="http://www.studylight.org/desk/index.cgi?q1=Zec+1:3&amp;t1=en_nas" TargetMode="External"/><Relationship Id="rId14" Type="http://schemas.openxmlformats.org/officeDocument/2006/relationships/hyperlink" Target="http://www.studylight.org/desk/index.cgi?q1=Jer+20:9&amp;t1=en_nas" TargetMode="External"/><Relationship Id="rId15" Type="http://schemas.openxmlformats.org/officeDocument/2006/relationships/hyperlink" Target="http://www.studylight.org/desk/index.cgi?q1=Act+4:20&amp;t1=en_nas" TargetMode="External"/><Relationship Id="rId16" Type="http://schemas.openxmlformats.org/officeDocument/2006/relationships/hyperlink" Target="http://www.studylight.org/desk/index.cgi?q1=Job+32:18-20&amp;t1=en_nas" TargetMode="External"/><Relationship Id="rId17" Type="http://schemas.openxmlformats.org/officeDocument/2006/relationships/hyperlink" Target="http://www.studylight.org/desk/index.cgi?q1=Act+18:5&amp;t1=en_nas" TargetMode="External"/><Relationship Id="rId18" Type="http://schemas.openxmlformats.org/officeDocument/2006/relationships/hyperlink" Target="http://www.studylight.org/desk/index.cgi?q1=1Co+10:11&amp;t1=en_nas" TargetMode="External"/><Relationship Id="rId19" Type="http://schemas.openxmlformats.org/officeDocument/2006/relationships/hyperlink" Target="http://www.studylight.org/desk/index.cgi?q1=Mal+3:7&amp;t1=en_nas" TargetMode="External"/><Relationship Id="rId20" Type="http://schemas.openxmlformats.org/officeDocument/2006/relationships/hyperlink" Target="http://www.studylight.org/desk/index.cgi?q1=Eze+18:30&amp;t1=en_nas" TargetMode="External"/><Relationship Id="rId21" Type="http://schemas.openxmlformats.org/officeDocument/2006/relationships/hyperlink" Target="http://www.studylight.org/desk/index.cgi?q1=Zec+4:1&amp;t1=en_nas" TargetMode="External"/><Relationship Id="rId22" Type="http://schemas.openxmlformats.org/officeDocument/2006/relationships/hyperlink" Target="http://www.studylight.org/desk/index.cgi?q1=Deu+28:15-45&amp;t1=en_nas" TargetMode="External"/><Relationship Id="rId23" Type="http://schemas.openxmlformats.org/officeDocument/2006/relationships/hyperlink" Target="http://www.studylight.org/desk/index.cgi?q1=Lam+2:17&amp;t1=en_nas" TargetMode="External"/><Relationship Id="rId24" Type="http://schemas.openxmlformats.org/officeDocument/2006/relationships/hyperlink" Target="http://www.studylight.org/desk/index.cgi?q1=Zec+1:8&amp;t1=en_nas" TargetMode="External"/><Relationship Id="rId25" Type="http://schemas.openxmlformats.org/officeDocument/2006/relationships/hyperlink" Target="http://www.studylight.org/desk/index.cgi?q1=Zec+1:11-12&amp;t1=en_nas" TargetMode="External"/><Relationship Id="rId26" Type="http://schemas.openxmlformats.org/officeDocument/2006/relationships/hyperlink" Target="http://www.studylight.org/desk/index.cgi?q1=2Ki+3:22&amp;t1=en_nas" TargetMode="External"/><Relationship Id="rId27" Type="http://schemas.openxmlformats.org/officeDocument/2006/relationships/hyperlink" Target="http://www.studylight.org/desk/index.cgi?q1=Isa+63:1-2&amp;t1=en_nas" TargetMode="External"/><Relationship Id="rId28" Type="http://schemas.openxmlformats.org/officeDocument/2006/relationships/hyperlink" Target="http://www.studylight.org/desk/index.cgi?q1=Rev+6:4&amp;t1=en_nas" TargetMode="External"/><Relationship Id="rId29" Type="http://schemas.openxmlformats.org/officeDocument/2006/relationships/hyperlink" Target="http://www.studylight.org/desk/index.cgi?q1=Job+1:7&amp;t1=en_nas" TargetMode="External"/><Relationship Id="rId30" Type="http://schemas.openxmlformats.org/officeDocument/2006/relationships/hyperlink" Target="http://www.studylight.org/desk/index.cgi?q1=Zec+1:1&amp;t1=en_nas" TargetMode="External"/><Relationship Id="rId31" Type="http://schemas.openxmlformats.org/officeDocument/2006/relationships/hyperlink" Target="http://www.studylight.org/desk/index.cgi?q1=Jud+5:26&amp;t1=en_nas" TargetMode="External"/><Relationship Id="rId32" Type="http://schemas.openxmlformats.org/officeDocument/2006/relationships/hyperlink" Target="http://www.studylight.org/desk/index.cgi?q1=Jer+25:12&amp;t1=en_nas" TargetMode="External"/><Relationship Id="rId33" Type="http://schemas.openxmlformats.org/officeDocument/2006/relationships/hyperlink" Target="http://www.studylight.org/desk/index.cgi?q1=Ezr+1:1&amp;t1=en_nas" TargetMode="External"/><Relationship Id="rId34" Type="http://schemas.openxmlformats.org/officeDocument/2006/relationships/hyperlink" Target="http://www.studylight.org/desk/index.cgi?q1=Neh+1:3&amp;t1=en_nas" TargetMode="External"/><Relationship Id="rId35" Type="http://schemas.openxmlformats.org/officeDocument/2006/relationships/hyperlink" Target="http://www.studylight.org/desk/index.cgi?q1=Zec+1:12&amp;t1=en_nas" TargetMode="External"/><Relationship Id="rId36" Type="http://schemas.openxmlformats.org/officeDocument/2006/relationships/hyperlink" Target="http://www.studylight.org/desk/index.cgi?q1=Jos+23:14&amp;t1=en_nas" TargetMode="External"/><Relationship Id="rId37" Type="http://schemas.openxmlformats.org/officeDocument/2006/relationships/hyperlink" Target="http://www.studylight.org/desk/index.cgi?q1=Jer+29:10&amp;t1=en_nas" TargetMode="External"/><Relationship Id="rId38" Type="http://schemas.openxmlformats.org/officeDocument/2006/relationships/hyperlink" Target="http://www.studylight.org/desk/index.cgi?q1=Zec+1:14-17&amp;t1=en_nas" TargetMode="External"/><Relationship Id="rId39" Type="http://schemas.openxmlformats.org/officeDocument/2006/relationships/hyperlink" Target="http://www.studylight.org/desk/index.cgi?q1=Zec+1:4&amp;t1=en_nas" TargetMode="External"/><Relationship Id="rId40" Type="http://schemas.openxmlformats.org/officeDocument/2006/relationships/hyperlink" Target="http://www.studylight.org/desk/index.cgi?q1=Psa+10:5&amp;t1=en_nas" TargetMode="External"/><Relationship Id="rId41" Type="http://schemas.openxmlformats.org/officeDocument/2006/relationships/hyperlink" Target="http://www.studylight.org/desk/index.cgi?q1=Eze+36:31&amp;t1=en_nas" TargetMode="External"/><Relationship Id="rId42" Type="http://schemas.openxmlformats.org/officeDocument/2006/relationships/hyperlink" Target="http://www.studylight.org/desk/index.cgi?q1=Heb+2:2&amp;t1=en_nas" TargetMode="External"/><Relationship Id="rId43" Type="http://schemas.openxmlformats.org/officeDocument/2006/relationships/hyperlink" Target="http://www.studylight.org/desk/index.cgi?q1=Isa+63:1-2&amp;t1=en_nas" TargetMode="External"/><Relationship Id="rId44" Type="http://schemas.openxmlformats.org/officeDocument/2006/relationships/hyperlink" Target="http://www.studylight.org/desk/index.cgi?q1=Rev+6:4&amp;t1=en_nas" TargetMode="External"/><Relationship Id="rId45" Type="http://schemas.openxmlformats.org/officeDocument/2006/relationships/hyperlink" Target="http://www.studylight.org/desk/index.cgi?q1=Job+1:7&amp;t1=en_nas" TargetMode="External"/><Relationship Id="rId46" Type="http://schemas.openxmlformats.org/officeDocument/2006/relationships/hyperlink" Target="http://www.studylight.org/desk/index.cgi?q1=Heb+1:14&amp;t1=en_nas" TargetMode="External"/><Relationship Id="rId47" Type="http://schemas.openxmlformats.org/officeDocument/2006/relationships/hyperlink" Target="http://www.studylight.org/desk/index.cgi?q1=Zec+2:4&amp;t1=en_nas" TargetMode="External"/><Relationship Id="rId48" Type="http://schemas.openxmlformats.org/officeDocument/2006/relationships/hyperlink" Target="http://www.studylight.org/desk/index.cgi?q1=Zec+8:4&amp;t1=en_nas" TargetMode="External"/><Relationship Id="rId49" Type="http://schemas.openxmlformats.org/officeDocument/2006/relationships/hyperlink" Target="http://www.studylight.org/desk/index.cgi?q1=Eze+21:31&amp;t1=en_nas" TargetMode="External"/><Relationship Id="rId50" Type="http://schemas.openxmlformats.org/officeDocument/2006/relationships/hyperlink" Target="http://www.studylight.org/desk/index.cgi?q1=Job+10:15&amp;t1=en_nas" TargetMode="External"/><Relationship Id="rId51" Type="http://schemas.openxmlformats.org/officeDocument/2006/relationships/hyperlink" Target="http://www.studylight.org/desk/index.cgi?q1=Eze+30:9&amp;t1=en_nas" TargetMode="External"/><Relationship Id="rId52" Type="http://schemas.openxmlformats.org/officeDocument/2006/relationships/hyperlink" Target="http://www.studylight.org/desk/index.cgi?q1=Psa+75:4-5&amp;t1=en_nas" TargetMode="External"/><Relationship Id="rId53" Type="http://schemas.openxmlformats.org/officeDocument/2006/relationships/hyperlink" Target="http://www.studylight.org/desk/index.cgi?q1=Psa+30:7&amp;t1=en_nas" TargetMode="External"/><Relationship Id="rId54" Type="http://schemas.openxmlformats.org/officeDocument/2006/relationships/hyperlink" Target="http://www.studylight.org/desk/index.cgi?q1=Jer+5:1&amp;t1=en_nas" TargetMode="External"/><Relationship Id="rId55" Type="http://schemas.openxmlformats.org/officeDocument/2006/relationships/hyperlink" Target="http://www.studylight.org/desk/index.cgi?q1=Eze+22:30&amp;t1=en_nas" TargetMode="External"/><Relationship Id="rId56" Type="http://schemas.openxmlformats.org/officeDocument/2006/relationships/hyperlink" Target="http://www.studylight.org/desk/index.cgi?q1=Lam+3:22&amp;t1=en_nas" TargetMode="External"/><Relationship Id="rId57" Type="http://schemas.openxmlformats.org/officeDocument/2006/relationships/hyperlink" Target="http://www.studylight.org/desk/index.cgi?q1=Jer+30:17&amp;t1=en_nas" TargetMode="External"/><Relationship Id="rId58" Type="http://schemas.openxmlformats.org/officeDocument/2006/relationships/hyperlink" Target="http://www.studylight.org/desk/index.cgi?q1=Rev+2:1&amp;t1=en_nas" TargetMode="External"/><Relationship Id="rId59" Type="http://schemas.openxmlformats.org/officeDocument/2006/relationships/hyperlink" Target="http://www.studylight.org/desk/index.cgi?q1=Rev+21:15-16&amp;t1=en_nas" TargetMode="External"/><Relationship Id="rId60" Type="http://schemas.openxmlformats.org/officeDocument/2006/relationships/hyperlink" Target="http://www.studylight.org/desk/index.cgi?q1=Isa+49:19-20&amp;t1=en_nas" TargetMode="External"/><Relationship Id="rId61" Type="http://schemas.openxmlformats.org/officeDocument/2006/relationships/hyperlink" Target="http://www.studylight.org/desk/index.cgi?q1=Eze+38:11&amp;t1=en_nas" TargetMode="External"/><Relationship Id="rId62" Type="http://schemas.openxmlformats.org/officeDocument/2006/relationships/hyperlink" Target="http://www.studylight.org/desk/index.cgi?q1=Rom+9:4&amp;t1=en_nas" TargetMode="External"/><Relationship Id="rId63" Type="http://schemas.openxmlformats.org/officeDocument/2006/relationships/hyperlink" Target="http://www.studylight.org/desk/index.cgi?q1=Rev+21:15-16&amp;t1=en_nas" TargetMode="External"/><Relationship Id="rId64" Type="http://schemas.openxmlformats.org/officeDocument/2006/relationships/hyperlink" Target="http://www.studylight.org/desk/index.cgi?q1=Zec+1:16-17&amp;t1=en_nas" TargetMode="External"/><Relationship Id="rId65" Type="http://schemas.openxmlformats.org/officeDocument/2006/relationships/hyperlink" Target="http://www.studylight.org/desk/index.cgi?q1=2Ki+6:15-17&amp;t1=en_nas" TargetMode="External"/><Relationship Id="rId66" Type="http://schemas.openxmlformats.org/officeDocument/2006/relationships/hyperlink" Target="http://www.studylight.org/desk/index.cgi?q1=Zec+4:1&amp;t1=en_nas" TargetMode="External"/><Relationship Id="rId67" Type="http://schemas.openxmlformats.org/officeDocument/2006/relationships/hyperlink" Target="http://www.studylight.org/desk/index.cgi?q1=Act+8:27&amp;t1=en_nas" TargetMode="External"/><Relationship Id="rId68" Type="http://schemas.openxmlformats.org/officeDocument/2006/relationships/hyperlink" Target="http://www.studylight.org/desk/index.cgi?q1=Act+9:6&amp;t1=en_nas" TargetMode="External"/><Relationship Id="rId69" Type="http://schemas.openxmlformats.org/officeDocument/2006/relationships/hyperlink" Target="http://www.studylight.org/desk/index.cgi?q1=Act+16:9&amp;t1=en_nas" TargetMode="External"/><Relationship Id="rId70" Type="http://schemas.openxmlformats.org/officeDocument/2006/relationships/hyperlink" Target="http://www.studylight.org/desk/index.cgi?q1=Psa+9:14&amp;t1=en_nas" TargetMode="External"/><Relationship Id="rId71" Type="http://schemas.openxmlformats.org/officeDocument/2006/relationships/hyperlink" Target="http://www.studylight.org/desk/index.cgi?q1=Zec+2:5&amp;t1=en_nas" TargetMode="External"/><Relationship Id="rId72" Type="http://schemas.openxmlformats.org/officeDocument/2006/relationships/hyperlink" Target="http://www.studylight.org/desk/index.cgi?q1=Isa+11:15&amp;t1=en_nas" TargetMode="External"/><Relationship Id="rId73" Type="http://schemas.openxmlformats.org/officeDocument/2006/relationships/hyperlink" Target="http://www.studylight.org/desk/index.cgi?q1=Isa+19:16&amp;t1=en_nas" TargetMode="External"/><Relationship Id="rId74" Type="http://schemas.openxmlformats.org/officeDocument/2006/relationships/hyperlink" Target="http://www.studylight.org/desk/index.cgi?q1=Zec+2:11&amp;t1=en_nas" TargetMode="External"/><Relationship Id="rId75" Type="http://schemas.openxmlformats.org/officeDocument/2006/relationships/hyperlink" Target="http://www.studylight.org/desk/index.cgi?q1=Jer+50:8&amp;t1=en_nas" TargetMode="External"/><Relationship Id="rId76" Type="http://schemas.openxmlformats.org/officeDocument/2006/relationships/hyperlink" Target="http://www.studylight.org/desk/index.cgi?q1=Jer+51:6&amp;t1=en_nas" TargetMode="External"/><Relationship Id="rId77" Type="http://schemas.openxmlformats.org/officeDocument/2006/relationships/hyperlink" Target="http://www.studylight.org/desk/index.cgi?q1=Rev+18:4&amp;t1=en_nas" TargetMode="External"/><Relationship Id="rId78" Type="http://schemas.openxmlformats.org/officeDocument/2006/relationships/hyperlink" Target="http://www.studylight.org/desk/index.cgi?q1=Zec+2:4&amp;t1=en_nas" TargetMode="External"/><Relationship Id="rId79" Type="http://schemas.openxmlformats.org/officeDocument/2006/relationships/hyperlink" Target="http://www.studylight.org/desk/index.cgi?q1=Jer+1:14&amp;t1=en_nas" TargetMode="External"/><Relationship Id="rId80" Type="http://schemas.openxmlformats.org/officeDocument/2006/relationships/hyperlink" Target="http://www.studylight.org/desk/index.cgi?q1=Rev+21:3&amp;t1=en_nas" TargetMode="External"/><Relationship Id="rId81" Type="http://schemas.openxmlformats.org/officeDocument/2006/relationships/hyperlink" Target="http://www.studylight.org/desk/index.cgi?q1=Zec+8:20-21&amp;t1=en_nas" TargetMode="External"/><Relationship Id="rId82" Type="http://schemas.openxmlformats.org/officeDocument/2006/relationships/hyperlink" Target="http://www.studylight.org/desk/index.cgi?q1=Isa+14:1&amp;t1=en_nas" TargetMode="External"/><Relationship Id="rId83" Type="http://schemas.openxmlformats.org/officeDocument/2006/relationships/hyperlink" Target="http://www.studylight.org/desk/index.cgi?q1=Heb+13:15&amp;t1=en_nas" TargetMode="External"/><Relationship Id="rId84" Type="http://schemas.openxmlformats.org/officeDocument/2006/relationships/hyperlink" Target="http://www.studylight.org/desk/index.cgi?q1=Zec+9:9&amp;t1=en_nas" TargetMode="External"/><Relationship Id="rId85" Type="http://schemas.openxmlformats.org/officeDocument/2006/relationships/hyperlink" Target="http://www.studylight.org/desk/index.cgi?q1=Psa+40:7&amp;t1=en_nas" TargetMode="External"/><Relationship Id="rId86" Type="http://schemas.openxmlformats.org/officeDocument/2006/relationships/hyperlink" Target="http://www.studylight.org/desk/index.cgi?q1=Isa+40:9-10&amp;t1=en_nas" TargetMode="External"/><Relationship Id="rId87" Type="http://schemas.openxmlformats.org/officeDocument/2006/relationships/hyperlink" Target="http://www.studylight.org/desk/index.cgi?q1=Deu+32:9&amp;t1=en_nas" TargetMode="External"/><Relationship Id="rId88" Type="http://schemas.openxmlformats.org/officeDocument/2006/relationships/hyperlink" Target="http://www.studylight.org/desk/index.cgi?q1=Deu+26:15&amp;t1=en_nas" TargetMode="External"/><Relationship Id="rId89" Type="http://schemas.openxmlformats.org/officeDocument/2006/relationships/hyperlink" Target="http://www.studylight.org/desk/index.cgi?q1=2Ch+30:27&amp;t1=en_nas" TargetMode="External"/><Relationship Id="rId90" Type="http://schemas.openxmlformats.org/officeDocument/2006/relationships/hyperlink" Target="http://www.studylight.org/desk/index.cgi?q1=Eze+37:27&amp;t1=en_nas" TargetMode="External"/><Relationship Id="rId91" Type="http://schemas.openxmlformats.org/officeDocument/2006/relationships/hyperlink" Target="http://www.studylight.org/desk/index.cgi?q1=Zec+8:3&amp;t1=en_nas" TargetMode="External"/><Relationship Id="rId92" Type="http://schemas.openxmlformats.org/officeDocument/2006/relationships/hyperlink" Target="http://www.studylight.org/desk/index.cgi?q1=Jer+30:22&amp;t1=en_nas" TargetMode="External"/><Relationship Id="rId93" Type="http://schemas.openxmlformats.org/officeDocument/2006/relationships/hyperlink" Target="http://www.studylight.org/desk/index.cgi?q1=Eze+11:20&amp;t1=en_nas" TargetMode="External"/><Relationship Id="rId94" Type="http://schemas.openxmlformats.org/officeDocument/2006/relationships/hyperlink" Target="http://www.studylight.org/desk/index.cgi?q1=Eze+14:11&amp;t1=en_nas" TargetMode="External"/><Relationship Id="rId95" Type="http://schemas.openxmlformats.org/officeDocument/2006/relationships/hyperlink" Target="http://www.studylight.org/desk/index.cgi?q1=Rom+11:23&amp;t1=en_nas" TargetMode="External"/><Relationship Id="rId96" Type="http://schemas.openxmlformats.org/officeDocument/2006/relationships/hyperlink" Target="http://www.studylight.org/desk/index.cgi?q1=Exo+12:49&amp;t1=en_nas" TargetMode="External"/><Relationship Id="rId97" Type="http://schemas.openxmlformats.org/officeDocument/2006/relationships/hyperlink" Target="http://www.studylight.org/desk/index.cgi?q1=Zep+3:14-15&amp;t1=en_nas" TargetMode="External"/><Relationship Id="rId98" Type="http://schemas.openxmlformats.org/officeDocument/2006/relationships/hyperlink" Target="http://www.studylight.org/desk/index.cgi?q1=Isa+12:6&amp;t1=en_nas" TargetMode="External"/><Relationship Id="rId99" Type="http://schemas.openxmlformats.org/officeDocument/2006/relationships/hyperlink" Target="http://www.studylight.org/desk/index.cgi?q1=Jer+51:19&amp;t1=en_nas" TargetMode="External"/><Relationship Id="rId100" Type="http://schemas.openxmlformats.org/officeDocument/2006/relationships/hyperlink" Target="http://www.studylight.org/desk/index.cgi?q1=Deu+32:9&amp;t1=en_nas" TargetMode="External"/><Relationship Id="rId101" Type="http://schemas.openxmlformats.org/officeDocument/2006/relationships/hyperlink" Target="http://www.studylight.org/desk/index.cgi?q1=Deu+19:17&amp;t1=en_nas" TargetMode="External"/><Relationship Id="rId102" Type="http://schemas.openxmlformats.org/officeDocument/2006/relationships/hyperlink" Target="http://www.studylight.org/desk/index.cgi?q1=1Ki+3:16&amp;t1=en_nas" TargetMode="External"/><Relationship Id="rId103" Type="http://schemas.openxmlformats.org/officeDocument/2006/relationships/hyperlink" Target="http://www.studylight.org/desk/index.cgi?q1=Psa+109:6&amp;t1=en_nas" TargetMode="External"/><Relationship Id="rId104" Type="http://schemas.openxmlformats.org/officeDocument/2006/relationships/hyperlink" Target="http://www.studylight.org/desk/index.cgi?q1=Job+30:12&amp;t1=en_nas" TargetMode="External"/><Relationship Id="rId105" Type="http://schemas.openxmlformats.org/officeDocument/2006/relationships/hyperlink" Target="http://www.studylight.org/desk/index.cgi?q1=Zec+3:3&amp;t1=en_nas" TargetMode="External"/><Relationship Id="rId106" Type="http://schemas.openxmlformats.org/officeDocument/2006/relationships/hyperlink" Target="http://www.studylight.org/desk/index.cgi?q1=Psa+9:5&amp;t1=en_nas" TargetMode="External"/><Relationship Id="rId107" Type="http://schemas.openxmlformats.org/officeDocument/2006/relationships/hyperlink" Target="http://www.studylight.org/desk/index.cgi?q1=Psa+119:21&amp;t1=en_nas" TargetMode="External"/><Relationship Id="rId108" Type="http://schemas.openxmlformats.org/officeDocument/2006/relationships/hyperlink" Target="http://www.studylight.org/desk/index.cgi?q1=1Ki+10:8&amp;t1=en_nas" TargetMode="External"/><Relationship Id="rId109" Type="http://schemas.openxmlformats.org/officeDocument/2006/relationships/hyperlink" Target="http://www.studylight.org/desk/index.cgi?q1=Dan+1:5&amp;t1=en_nas" TargetMode="External"/><Relationship Id="rId110" Type="http://schemas.openxmlformats.org/officeDocument/2006/relationships/hyperlink" Target="http://www.studylight.org/desk/index.cgi?q1=2Sa+12:13&amp;t1=en_nas" TargetMode="External"/><Relationship Id="rId111" Type="http://schemas.openxmlformats.org/officeDocument/2006/relationships/hyperlink" Target="http://www.studylight.org/desk/index.cgi?q1=2Sa+24:10&amp;t1=en_nas" TargetMode="External"/><Relationship Id="rId112" Type="http://schemas.openxmlformats.org/officeDocument/2006/relationships/hyperlink" Target="http://www.studylight.org/desk/index.cgi?q1=Job+1:6&amp;t1=en_nas" TargetMode="External"/><Relationship Id="rId113" Type="http://schemas.openxmlformats.org/officeDocument/2006/relationships/hyperlink" Target="http://www.studylight.org/desk/index.cgi?q1=Isa+21:4&amp;t1=en_nas" TargetMode="External"/><Relationship Id="rId114" Type="http://schemas.openxmlformats.org/officeDocument/2006/relationships/hyperlink" Target="http://www.studylight.org/desk/index.cgi?q1=Luk+4:35&amp;t1=en_nas" TargetMode="External"/><Relationship Id="rId115" Type="http://schemas.openxmlformats.org/officeDocument/2006/relationships/hyperlink" Target="http://www.studylight.org/desk/index.cgi?q1=Mat+4:10&amp;t1=en_nas" TargetMode="External"/><Relationship Id="rId116" Type="http://schemas.openxmlformats.org/officeDocument/2006/relationships/hyperlink" Target="http://www.studylight.org/desk/index.cgi?q1=Rev+12:10&amp;t1=en_nas" TargetMode="External"/><Relationship Id="rId117" Type="http://schemas.openxmlformats.org/officeDocument/2006/relationships/hyperlink" Target="http://www.studylight.org/desk/index.cgi?q1=Gen+3:4-5&amp;t1=en_nas" TargetMode="External"/><Relationship Id="rId118" Type="http://schemas.openxmlformats.org/officeDocument/2006/relationships/hyperlink" Target="http://www.studylight.org/desk/index.cgi?q1=Gen+43:3&amp;t1=en_nas" TargetMode="External"/><Relationship Id="rId119" Type="http://schemas.openxmlformats.org/officeDocument/2006/relationships/hyperlink" Target="http://www.studylight.org/desk/index.cgi?q1=Deu+8:19&amp;t1=en_nas" TargetMode="External"/><Relationship Id="rId120" Type="http://schemas.openxmlformats.org/officeDocument/2006/relationships/hyperlink" Target="http://www.studylight.org/desk/index.cgi?q1=Isa+8:18&amp;t1=en_nas" TargetMode="External"/><Relationship Id="rId121" Type="http://schemas.openxmlformats.org/officeDocument/2006/relationships/hyperlink" Target="http://www.studylight.org/desk/index.cgi?q1=Eze+12:6&amp;t1=en_nas" TargetMode="External"/><Relationship Id="rId122" Type="http://schemas.openxmlformats.org/officeDocument/2006/relationships/hyperlink" Target="http://www.studylight.org/desk/index.cgi?q1=Isa+42:1&amp;t1=en_nas" TargetMode="External"/><Relationship Id="rId123" Type="http://schemas.openxmlformats.org/officeDocument/2006/relationships/hyperlink" Target="http://www.studylight.org/desk/index.cgi?q1=Jer+23:5&amp;t1=en_nas" TargetMode="External"/><Relationship Id="rId124" Type="http://schemas.openxmlformats.org/officeDocument/2006/relationships/hyperlink" Target="http://www.studylight.org/desk/index.cgi?q1=Isa+2:1-2&amp;t1=en_nas" TargetMode="External"/><Relationship Id="rId125" Type="http://schemas.openxmlformats.org/officeDocument/2006/relationships/hyperlink" Target="http://www.studylight.org/desk/index.cgi?q1=Isa+53:2&amp;t1=en_nas" TargetMode="External"/><Relationship Id="rId126" Type="http://schemas.openxmlformats.org/officeDocument/2006/relationships/hyperlink" Target="http://www.studylight.org/desk/index.cgi?q1=Psa+32:8&amp;t1=en_nas" TargetMode="External"/><Relationship Id="rId127" Type="http://schemas.openxmlformats.org/officeDocument/2006/relationships/hyperlink" Target="http://www.studylight.org/desk/index.cgi?q1=Rev+5:6&amp;t1=en_nas" TargetMode="External"/><Relationship Id="rId128" Type="http://schemas.openxmlformats.org/officeDocument/2006/relationships/hyperlink" Target="http://www.studylight.org/desk/index.cgi?q1=Lev+23:27&amp;t1=en_nas" TargetMode="External"/><Relationship Id="rId129" Type="http://schemas.openxmlformats.org/officeDocument/2006/relationships/hyperlink" Target="http://www.studylight.org/desk/index.cgi?q1=Heb+10:10-12&amp;t1=en_nas" TargetMode="External"/><Relationship Id="rId130" Type="http://schemas.openxmlformats.org/officeDocument/2006/relationships/hyperlink" Target="http://www.studylight.org/desk/index.cgi?q1=Heb+7:27&amp;t1=en_nas" TargetMode="External"/><Relationship Id="rId131" Type="http://schemas.openxmlformats.org/officeDocument/2006/relationships/hyperlink" Target="http://www.studylight.org/desk/index.cgi?q1=1Ki+4:25&amp;t1=en_nas" TargetMode="External"/><Relationship Id="rId132" Type="http://schemas.openxmlformats.org/officeDocument/2006/relationships/hyperlink" Target="http://www.studylight.org/desk/index.cgi?q1=Mic+4:4&amp;t1=en_nas" TargetMode="External"/><Relationship Id="rId133" Type="http://schemas.openxmlformats.org/officeDocument/2006/relationships/hyperlink" Target="http://www.studylight.org/desk/index.cgi?q1=Rev+5:10&amp;t1=en_nas" TargetMode="External"/><Relationship Id="rId134" Type="http://schemas.openxmlformats.org/officeDocument/2006/relationships/hyperlink" Target="http://www.studylight.org/desk/index.cgi?q1=Psa+71:7&amp;t1=en_nas" TargetMode="External"/><Relationship Id="rId135" Type="http://schemas.openxmlformats.org/officeDocument/2006/relationships/hyperlink" Target="http://www.studylight.org/desk/index.cgi?q1=Isa+8:18&amp;t1=en_nas" TargetMode="External"/><Relationship Id="rId136" Type="http://schemas.openxmlformats.org/officeDocument/2006/relationships/hyperlink" Target="http://www.studylight.org/desk/index.cgi?q1=Isa+49:3&amp;t1=en_nas" TargetMode="External"/><Relationship Id="rId137" Type="http://schemas.openxmlformats.org/officeDocument/2006/relationships/hyperlink" Target="http://www.studylight.org/desk/index.cgi?q1=Isa+53:11&amp;t1=en_nas" TargetMode="External"/><Relationship Id="rId138" Type="http://schemas.openxmlformats.org/officeDocument/2006/relationships/hyperlink" Target="http://www.studylight.org/desk/index.cgi?q1=Eze+34:23&amp;t1=en_nas" TargetMode="External"/><Relationship Id="rId139" Type="http://schemas.openxmlformats.org/officeDocument/2006/relationships/hyperlink" Target="http://www.studylight.org/desk/index.cgi?q1=Jer+23:5&amp;t1=en_nas" TargetMode="External"/><Relationship Id="rId140" Type="http://schemas.openxmlformats.org/officeDocument/2006/relationships/hyperlink" Target="http://www.studylight.org/desk/index.cgi?q1=Jer+23:15&amp;t1=en_nas" TargetMode="External"/><Relationship Id="rId141" Type="http://schemas.openxmlformats.org/officeDocument/2006/relationships/hyperlink" Target="http://www.studylight.org/desk/index.cgi?q1=Heb+9:26&amp;t1=en_nas" TargetMode="External"/><Relationship Id="rId142" Type="http://schemas.openxmlformats.org/officeDocument/2006/relationships/hyperlink" Target="http://www.studylight.org/desk/index.cgi?q1=Heb+7:27&amp;t1=en_nas" TargetMode="External"/><Relationship Id="rId143" Type="http://schemas.openxmlformats.org/officeDocument/2006/relationships/hyperlink" Target="http://www.studylight.org/desk/index.cgi?q1=Eph+2:20&amp;t1=en_nas" TargetMode="External"/><Relationship Id="rId144" Type="http://schemas.openxmlformats.org/officeDocument/2006/relationships/hyperlink" Target="http://www.studylight.org/desk/index.cgi?q1=1Pe+2:6&amp;t1=en_nas" TargetMode="External"/><Relationship Id="rId145" Type="http://schemas.openxmlformats.org/officeDocument/2006/relationships/hyperlink" Target="http://www.studylight.org/desk/index.cgi?q1=2Ti+2:19&amp;t1=en_nas" TargetMode="External"/><Relationship Id="rId146" Type="http://schemas.openxmlformats.org/officeDocument/2006/relationships/hyperlink" Target="http://www.studylight.org/desk/index.cgi?q1=Rev+21:14&amp;t1=en_nas" TargetMode="External"/><Relationship Id="rId147" Type="http://schemas.openxmlformats.org/officeDocument/2006/relationships/hyperlink" Target="http://www.studylight.org/desk/index.cgi?q1=Eze+1:18&amp;t1=en_nas" TargetMode="External"/><Relationship Id="rId148" Type="http://schemas.openxmlformats.org/officeDocument/2006/relationships/hyperlink" Target="http://www.studylight.org/desk/index.cgi?q1=Rev+4:4-6&amp;t1=en_nas" TargetMode="External"/><Relationship Id="rId149" Type="http://schemas.openxmlformats.org/officeDocument/2006/relationships/hyperlink" Target="http://www.studylight.org/desk/index.cgi?q1=1Co+15:23&amp;t1=en_nas" TargetMode="External"/><Relationship Id="rId150" Type="http://schemas.openxmlformats.org/officeDocument/2006/relationships/hyperlink" Target="http://www.studylight.org/desk/index.cgi?q1=Exo+25:37&amp;t1=en_nas" TargetMode="External"/><Relationship Id="rId151" Type="http://schemas.openxmlformats.org/officeDocument/2006/relationships/hyperlink" Target="http://www.studylight.org/desk/index.cgi?q1=Eze+21:31&amp;t1=en_nas" TargetMode="External"/><Relationship Id="rId152" Type="http://schemas.openxmlformats.org/officeDocument/2006/relationships/hyperlink" Target="http://www.studylight.org/desk/index.cgi?q1=Exo+25:32&amp;t1=en_nas" TargetMode="External"/><Relationship Id="rId153" Type="http://schemas.openxmlformats.org/officeDocument/2006/relationships/hyperlink" Target="http://www.studylight.org/desk/index.cgi?q1=Zec+4:12-14&amp;t1=en_nas" TargetMode="External"/><Relationship Id="rId154" Type="http://schemas.openxmlformats.org/officeDocument/2006/relationships/hyperlink" Target="http://www.studylight.org/desk/index.cgi?q1=Hag+2:5&amp;t1=en_nas" TargetMode="External"/><Relationship Id="rId155" Type="http://schemas.openxmlformats.org/officeDocument/2006/relationships/hyperlink" Target="http://www.studylight.org/desk/index.cgi?q1=Php+2:15&amp;t1=en_nas" TargetMode="External"/><Relationship Id="rId156" Type="http://schemas.openxmlformats.org/officeDocument/2006/relationships/hyperlink" Target="http://www.studylight.org/desk/index.cgi?q1=Luk+9:32&amp;t1=en_nas" TargetMode="External"/><Relationship Id="rId157" Type="http://schemas.openxmlformats.org/officeDocument/2006/relationships/hyperlink" Target="http://www.studylight.org/desk/index.cgi?q1=Ezr+6:15&amp;t1=en_nas" TargetMode="External"/><Relationship Id="rId158" Type="http://schemas.openxmlformats.org/officeDocument/2006/relationships/hyperlink" Target="http://www.studylight.org/desk/index.cgi?q1=Zec+9:1&amp;t1=en_nas" TargetMode="External"/><Relationship Id="rId159" Type="http://schemas.openxmlformats.org/officeDocument/2006/relationships/hyperlink" Target="http://www.studylight.org/desk/index.cgi?q1=Zec+4:4&amp;t1=en_nas" TargetMode="External"/><Relationship Id="rId160" Type="http://schemas.openxmlformats.org/officeDocument/2006/relationships/hyperlink" Target="http://www.studylight.org/desk/index.cgi?q1=Zec+4:12&amp;t1=en_nas" TargetMode="External"/><Relationship Id="rId161" Type="http://schemas.openxmlformats.org/officeDocument/2006/relationships/hyperlink" Target="http://www.studylight.org/desk/index.cgi?q1=Zec+6:13&amp;t1=en_nas" TargetMode="External"/><Relationship Id="rId162" Type="http://schemas.openxmlformats.org/officeDocument/2006/relationships/hyperlink" Target="http://www.studylight.org/desk/index.cgi?q1=Zec+4:12&amp;t1=en_nas" TargetMode="External"/><Relationship Id="rId163" Type="http://schemas.openxmlformats.org/officeDocument/2006/relationships/hyperlink" Target="http://www.studylight.org/desk/index.cgi?q1=Joh+3:20-27&amp;t1=en_nas" TargetMode="External"/><Relationship Id="rId164" Type="http://schemas.openxmlformats.org/officeDocument/2006/relationships/hyperlink" Target="http://www.studylight.org/desk/index.cgi?q1=Zec+1:7&amp;t1=en_nas" TargetMode="External"/><Relationship Id="rId165" Type="http://schemas.openxmlformats.org/officeDocument/2006/relationships/hyperlink" Target="http://www.studylight.org/desk/index.cgi?q1=Rev+11:3-4&amp;t1=en_nas" TargetMode="External"/><Relationship Id="rId166" Type="http://schemas.openxmlformats.org/officeDocument/2006/relationships/hyperlink" Target="http://www.studylight.org/desk/index.cgi?q1=1Ki+14:10&amp;t1=en_nas" TargetMode="External"/><Relationship Id="rId167" Type="http://schemas.openxmlformats.org/officeDocument/2006/relationships/hyperlink" Target="http://www.studylight.org/desk/index.cgi?q1=Eze+24:11&amp;t1=en_nas" TargetMode="External"/><Relationship Id="rId168" Type="http://schemas.openxmlformats.org/officeDocument/2006/relationships/hyperlink" Target="http://www.studylight.org/desk/index.cgi?q1=Exo+32:15&amp;t1=en_nas" TargetMode="External"/><Relationship Id="rId169" Type="http://schemas.openxmlformats.org/officeDocument/2006/relationships/hyperlink" Target="http://www.studylight.org/desk/index.cgi?q1=Jer+10:13&amp;t1=en_nas" TargetMode="External"/><Relationship Id="rId170" Type="http://schemas.openxmlformats.org/officeDocument/2006/relationships/hyperlink" Target="http://www.studylight.org/desk/index.cgi?q1=1Ki+18:38&amp;t1=en_nas" TargetMode="External"/><Relationship Id="rId171" Type="http://schemas.openxmlformats.org/officeDocument/2006/relationships/hyperlink" Target="http://www.studylight.org/desk/index.cgi?q1=Lev+14:45&amp;t1=en_nas" TargetMode="External"/><Relationship Id="rId172" Type="http://schemas.openxmlformats.org/officeDocument/2006/relationships/hyperlink" Target="http://www.studylight.org/desk/index.cgi?q1=Amo+8:5&amp;t1=en_nas" TargetMode="External"/><Relationship Id="rId173" Type="http://schemas.openxmlformats.org/officeDocument/2006/relationships/hyperlink" Target="http://www.studylight.org/desk/index.cgi?q1=Pro+2:16&amp;t1=en_nas" TargetMode="External"/><Relationship Id="rId174" Type="http://schemas.openxmlformats.org/officeDocument/2006/relationships/hyperlink" Target="http://www.studylight.org/desk/index.cgi?q1=Pro+5:3-4&amp;t1=en_nas" TargetMode="External"/><Relationship Id="rId175" Type="http://schemas.openxmlformats.org/officeDocument/2006/relationships/hyperlink" Target="http://www.studylight.org/desk/index.cgi?q1=Gen+10:10&amp;t1=en_nas" TargetMode="External"/><Relationship Id="rId176" Type="http://schemas.openxmlformats.org/officeDocument/2006/relationships/hyperlink" Target="http://www.studylight.org/desk/index.cgi?q1=Isa+11:11&amp;t1=en_nas" TargetMode="External"/><Relationship Id="rId177" Type="http://schemas.openxmlformats.org/officeDocument/2006/relationships/hyperlink" Target="http://www.studylight.org/desk/index.cgi?q1=Dan+1:2&amp;t1=en_nas" TargetMode="External"/><Relationship Id="rId178" Type="http://schemas.openxmlformats.org/officeDocument/2006/relationships/hyperlink" Target="http://www.studylight.org/desk/index.cgi?q1=Mat+23:32&amp;t1=en_nas" TargetMode="External"/><Relationship Id="rId179" Type="http://schemas.openxmlformats.org/officeDocument/2006/relationships/hyperlink" Target="http://www.studylight.org/desk/index.cgi?q1=Gen+15:16&amp;t1=en_nas" TargetMode="External"/><Relationship Id="rId180" Type="http://schemas.openxmlformats.org/officeDocument/2006/relationships/hyperlink" Target="http://www.studylight.org/desk/index.cgi?q1=Isa+21:2&amp;t1=en_nas" TargetMode="External"/><Relationship Id="rId181" Type="http://schemas.openxmlformats.org/officeDocument/2006/relationships/hyperlink" Target="http://www.studylight.org/desk/index.cgi?q1=Isa+33:1&amp;t1=en_nas" TargetMode="External"/><Relationship Id="rId182" Type="http://schemas.openxmlformats.org/officeDocument/2006/relationships/hyperlink" Target="http://www.studylight.org/desk/index.cgi?q1=Zec+11:1&amp;t1=en_nas" TargetMode="External"/><Relationship Id="rId183" Type="http://schemas.openxmlformats.org/officeDocument/2006/relationships/hyperlink" Target="http://www.studylight.org/desk/index.cgi?q1=2Th+2:3-12&amp;t1=en_nas" TargetMode="External"/><Relationship Id="rId184" Type="http://schemas.openxmlformats.org/officeDocument/2006/relationships/hyperlink" Target="http://www.studylight.org/desk/index.cgi?q1=Dan+7:3-7&amp;t1=en_nas" TargetMode="External"/><Relationship Id="rId185" Type="http://schemas.openxmlformats.org/officeDocument/2006/relationships/hyperlink" Target="http://www.studylight.org/desk/index.cgi?q1=Zec+6:5&amp;t1=en_nas" TargetMode="External"/><Relationship Id="rId186" Type="http://schemas.openxmlformats.org/officeDocument/2006/relationships/hyperlink" Target="http://www.studylight.org/desk/index.cgi?q1=Dan+8:14&amp;t1=en_nas" TargetMode="External"/><Relationship Id="rId187" Type="http://schemas.openxmlformats.org/officeDocument/2006/relationships/hyperlink" Target="http://www.studylight.org/desk/index.cgi?q1=Jer+1:18&amp;t1=en_nas" TargetMode="External"/><Relationship Id="rId188" Type="http://schemas.openxmlformats.org/officeDocument/2006/relationships/hyperlink" Target="http://www.studylight.org/desk/index.cgi?q1=Psa+148:8&amp;t1=en_nas" TargetMode="External"/><Relationship Id="rId189" Type="http://schemas.openxmlformats.org/officeDocument/2006/relationships/hyperlink" Target="http://www.studylight.org/desk/index.cgi?q1=Jer+49:36&amp;t1=en_nas" TargetMode="External"/><Relationship Id="rId190" Type="http://schemas.openxmlformats.org/officeDocument/2006/relationships/hyperlink" Target="http://www.studylight.org/desk/index.cgi?q1=Rev+7:2&amp;t1=en_nas" TargetMode="External"/><Relationship Id="rId191" Type="http://schemas.openxmlformats.org/officeDocument/2006/relationships/hyperlink" Target="http://www.studylight.org/desk/index.cgi?q1=Rev+7:8&amp;t1=en_nas" TargetMode="External"/><Relationship Id="rId192" Type="http://schemas.openxmlformats.org/officeDocument/2006/relationships/hyperlink" Target="http://www.studylight.org/desk/index.cgi?q1=Job+1:6&amp;t1=en_nas" TargetMode="External"/><Relationship Id="rId193" Type="http://schemas.openxmlformats.org/officeDocument/2006/relationships/hyperlink" Target="http://www.studylight.org/desk/index.cgi?q1=Job+2:1&amp;t1=en_nas" TargetMode="External"/><Relationship Id="rId194" Type="http://schemas.openxmlformats.org/officeDocument/2006/relationships/hyperlink" Target="http://www.studylight.org/desk/index.cgi?q1=Jud+8:3&amp;t1=en_nas" TargetMode="External"/><Relationship Id="rId195" Type="http://schemas.openxmlformats.org/officeDocument/2006/relationships/hyperlink" Target="http://www.studylight.org/desk/index.cgi?q1=Ecc+10:4&amp;t1=en_nas" TargetMode="External"/><Relationship Id="rId196" Type="http://schemas.openxmlformats.org/officeDocument/2006/relationships/hyperlink" Target="http://www.studylight.org/desk/index.cgi?q1=Eze+5:13&amp;t1=en_nas" TargetMode="External"/><Relationship Id="rId197" Type="http://schemas.openxmlformats.org/officeDocument/2006/relationships/hyperlink" Target="http://www.studylight.org/desk/index.cgi?q1=Isa+1:24&amp;t1=en_nas" TargetMode="External"/><Relationship Id="rId198" Type="http://schemas.openxmlformats.org/officeDocument/2006/relationships/hyperlink" Target="http://www.studylight.org/desk/index.cgi?q1=Rev+19:12&amp;t1=en_nas" TargetMode="External"/><Relationship Id="rId199" Type="http://schemas.openxmlformats.org/officeDocument/2006/relationships/hyperlink" Target="http://www.studylight.org/desk/index.cgi?q1=Zec+3:8&amp;t1=en_nas" TargetMode="External"/><Relationship Id="rId200" Type="http://schemas.openxmlformats.org/officeDocument/2006/relationships/hyperlink" Target="http://www.studylight.org/desk/index.cgi?q1=Isa+4:2&amp;t1=en_nas" TargetMode="External"/><Relationship Id="rId201" Type="http://schemas.openxmlformats.org/officeDocument/2006/relationships/hyperlink" Target="http://www.studylight.org/desk/index.cgi?q1=Jer+23:5&amp;t1=en_nas" TargetMode="External"/><Relationship Id="rId202" Type="http://schemas.openxmlformats.org/officeDocument/2006/relationships/hyperlink" Target="http://www.studylight.org/desk/index.cgi?q1=Isa+9:6&amp;t1=en_nas" TargetMode="External"/><Relationship Id="rId203" Type="http://schemas.openxmlformats.org/officeDocument/2006/relationships/hyperlink" Target="http://www.studylight.org/desk/index.cgi?q1=Mic+5:5&amp;t1=en_nas" TargetMode="External"/><Relationship Id="rId204" Type="http://schemas.openxmlformats.org/officeDocument/2006/relationships/hyperlink" Target="http://www.studylight.org/desk/index.cgi?q1=Eph+2:14-17&amp;t1=en_nas" TargetMode="External"/><Relationship Id="rId205" Type="http://schemas.openxmlformats.org/officeDocument/2006/relationships/hyperlink" Target="http://www.studylight.org/desk/index.cgi?q1=Col+1:20-21&amp;t1=en_nas" TargetMode="External"/><Relationship Id="rId206" Type="http://schemas.openxmlformats.org/officeDocument/2006/relationships/hyperlink" Target="http://www.studylight.org/desk/index.cgi?q1=Heb+13:20&amp;t1=en_nas" TargetMode="External"/><Relationship Id="rId207" Type="http://schemas.openxmlformats.org/officeDocument/2006/relationships/hyperlink" Target="http://www.studylight.org/desk/index.cgi?q1=Zec+6:10&amp;t1=en_nas" TargetMode="External"/><Relationship Id="rId208" Type="http://schemas.openxmlformats.org/officeDocument/2006/relationships/hyperlink" Target="http://www.studylight.org/desk/index.cgi?q1=Job+25:6&amp;t1=en_nas" TargetMode="External"/><Relationship Id="rId209" Type="http://schemas.openxmlformats.org/officeDocument/2006/relationships/hyperlink" Target="http://www.studylight.org/desk/index.cgi?q1=Psa+8:4&amp;t1=en_nas" TargetMode="External"/><Relationship Id="rId210" Type="http://schemas.openxmlformats.org/officeDocument/2006/relationships/hyperlink" Target="http://www.studylight.org/desk/index.cgi?q1=Zec+3:8&amp;t1=en_nas" TargetMode="External"/><Relationship Id="rId211" Type="http://schemas.openxmlformats.org/officeDocument/2006/relationships/hyperlink" Target="http://www.studylight.org/desk/index.cgi?q1=Isa+4:2&amp;t1=en_nas" TargetMode="External"/><Relationship Id="rId212" Type="http://schemas.openxmlformats.org/officeDocument/2006/relationships/hyperlink" Target="http://www.studylight.org/desk/index.cgi?q1=Jer+33:15&amp;t1=en_nas" TargetMode="External"/><Relationship Id="rId213" Type="http://schemas.openxmlformats.org/officeDocument/2006/relationships/hyperlink" Target="http://www.studylight.org/desk/index.cgi?q1=1Ti+3:15&amp;t1=en_nas" TargetMode="External"/><Relationship Id="rId214" Type="http://schemas.openxmlformats.org/officeDocument/2006/relationships/hyperlink" Target="http://www.studylight.org/desk/index.cgi?q1=1Pe+2:5&amp;t1=en_nas" TargetMode="External"/><Relationship Id="rId215" Type="http://schemas.openxmlformats.org/officeDocument/2006/relationships/hyperlink" Target="http://www.studylight.org/desk/index.cgi?q1=Eph+2:20-22&amp;t1=en_nas" TargetMode="External"/><Relationship Id="rId216" Type="http://schemas.openxmlformats.org/officeDocument/2006/relationships/hyperlink" Target="http://www.studylight.org/desk/index.cgi?q1=Eph+3:10&amp;t1=en_nas" TargetMode="External"/><Relationship Id="rId217" Type="http://schemas.openxmlformats.org/officeDocument/2006/relationships/hyperlink" Target="http://www.studylight.org/desk/index.cgi?q1=Php+2:9-11&amp;t1=en_nas" TargetMode="External"/><Relationship Id="rId218" Type="http://schemas.openxmlformats.org/officeDocument/2006/relationships/hyperlink" Target="http://www.studylight.org/desk/index.cgi?q1=Heb+2:18&amp;t1=en_nas" TargetMode="External"/><Relationship Id="rId219" Type="http://schemas.openxmlformats.org/officeDocument/2006/relationships/hyperlink" Target="http://www.studylight.org/desk/index.cgi?q1=Heb+4:15&amp;t1=en_nas" TargetMode="External"/><Relationship Id="rId220" Type="http://schemas.openxmlformats.org/officeDocument/2006/relationships/hyperlink" Target="http://www.studylight.org/desk/index.cgi?q1=Heb+5:2&amp;t1=en_nas" TargetMode="External"/><Relationship Id="rId221" Type="http://schemas.openxmlformats.org/officeDocument/2006/relationships/hyperlink" Target="http://www.studylight.org/desk/index.cgi?q1=2Ch+29:36&amp;t1=en_nas" TargetMode="External"/><Relationship Id="rId222" Type="http://schemas.openxmlformats.org/officeDocument/2006/relationships/hyperlink" Target="http://www.studylight.org/desk/index.cgi?q1=Zec+4:5&amp;t1=en_nas" TargetMode="External"/><Relationship Id="rId223" Type="http://schemas.openxmlformats.org/officeDocument/2006/relationships/hyperlink" Target="http://www.studylight.org/desk/index.cgi?q1=Zec+6:9&amp;t1=en_nas" TargetMode="External"/><Relationship Id="rId224" Type="http://schemas.openxmlformats.org/officeDocument/2006/relationships/hyperlink" Target="http://www.studylight.org/desk/index.cgi?q1=Joe+2:16&amp;t1=en_nas" TargetMode="External"/><Relationship Id="rId225" Type="http://schemas.openxmlformats.org/officeDocument/2006/relationships/hyperlink" Target="http://www.studylight.org/desk/index.cgi?q1=Eze+18:8&amp;t1=en_nas" TargetMode="External"/><Relationship Id="rId226" Type="http://schemas.openxmlformats.org/officeDocument/2006/relationships/hyperlink" Target="http://www.studylight.org/desk/index.cgi?q1=Psa+36:4&amp;t1=en_nas" TargetMode="External"/><Relationship Id="rId227" Type="http://schemas.openxmlformats.org/officeDocument/2006/relationships/hyperlink" Target="http://www.studylight.org/desk/index.cgi?q1=Mic+2:1&amp;t1=en_nas" TargetMode="External"/><Relationship Id="rId228" Type="http://schemas.openxmlformats.org/officeDocument/2006/relationships/hyperlink" Target="http://www.studylight.org/desk/index.cgi?q1=Neh+9:29&amp;t1=en_nas" TargetMode="External"/><Relationship Id="rId229" Type="http://schemas.openxmlformats.org/officeDocument/2006/relationships/hyperlink" Target="http://www.studylight.org/desk/index.cgi?q1=Hos+4:16&amp;t1=en_nas" TargetMode="External"/><Relationship Id="rId230" Type="http://schemas.openxmlformats.org/officeDocument/2006/relationships/hyperlink" Target="http://www.studylight.org/desk/index.cgi?q1=Isa+6:10&amp;t1=en_nas" TargetMode="External"/><Relationship Id="rId231" Type="http://schemas.openxmlformats.org/officeDocument/2006/relationships/hyperlink" Target="http://www.studylight.org/desk/index.cgi?q1=Jer+7:26&amp;t1=en_nas" TargetMode="External"/><Relationship Id="rId232" Type="http://schemas.openxmlformats.org/officeDocument/2006/relationships/hyperlink" Target="http://www.studylight.org/desk/index.cgi?q1=Act+7:57&amp;t1=en_nas" TargetMode="External"/><Relationship Id="rId233" Type="http://schemas.openxmlformats.org/officeDocument/2006/relationships/hyperlink" Target="http://www.studylight.org/desk/index.cgi?q1=Eze+3:9&amp;t1=en_nas" TargetMode="External"/><Relationship Id="rId234" Type="http://schemas.openxmlformats.org/officeDocument/2006/relationships/hyperlink" Target="http://www.studylight.org/desk/index.cgi?q1=Eze+11:19&amp;t1=en_nas" TargetMode="External"/><Relationship Id="rId235" Type="http://schemas.openxmlformats.org/officeDocument/2006/relationships/hyperlink" Target="http://www.studylight.org/desk/index.cgi?q1=2Ch+36:16&amp;t1=en_nas" TargetMode="External"/><Relationship Id="rId236" Type="http://schemas.openxmlformats.org/officeDocument/2006/relationships/hyperlink" Target="http://www.studylight.org/desk/index.cgi?q1=Pro+1:24-26&amp;t1=en_nas" TargetMode="External"/><Relationship Id="rId237" Type="http://schemas.openxmlformats.org/officeDocument/2006/relationships/hyperlink" Target="http://www.studylight.org/desk/index.cgi?q1=Isa+1:15&amp;t1=en_nas" TargetMode="External"/><Relationship Id="rId238" Type="http://schemas.openxmlformats.org/officeDocument/2006/relationships/hyperlink" Target="http://www.studylight.org/desk/index.cgi?q1=Exo+32:27&amp;t1=en_nas" TargetMode="External"/><Relationship Id="rId239" Type="http://schemas.openxmlformats.org/officeDocument/2006/relationships/hyperlink" Target="http://www.studylight.org/desk/index.cgi?q1=Jer+3:19&amp;t1=en_nas" TargetMode="External"/><Relationship Id="rId240" Type="http://schemas.openxmlformats.org/officeDocument/2006/relationships/hyperlink" Target="http://www.studylight.org/desk/index.cgi?q1=Psa+106:24&amp;t1=en_nas" TargetMode="External"/><Relationship Id="rId241" Type="http://schemas.openxmlformats.org/officeDocument/2006/relationships/hyperlink" Target="http://www.studylight.org/desk/index.cgi?q1=Pro+1:30-31&amp;t1=en_nas" TargetMode="External"/><Relationship Id="rId242" Type="http://schemas.openxmlformats.org/officeDocument/2006/relationships/hyperlink" Target="http://www.studylight.org/desk/index.cgi?q1=Pro+28:9&amp;t1=en_nas" TargetMode="External"/><Relationship Id="rId243" Type="http://schemas.openxmlformats.org/officeDocument/2006/relationships/hyperlink" Target="http://www.studylight.org/desk/index.cgi?q1=Gal+6:7-8&amp;t1=en_nas" TargetMode="External"/><Relationship Id="rId244" Type="http://schemas.openxmlformats.org/officeDocument/2006/relationships/hyperlink" Target="http://www.studylight.org/desk/index.cgi?q1=Jer+17:1&amp;t1=en_nas" TargetMode="External"/><Relationship Id="rId245" Type="http://schemas.openxmlformats.org/officeDocument/2006/relationships/hyperlink" Target="http://www.studylight.org/desk/index.cgi?q1=Eze+3:9&amp;t1=en_nas" TargetMode="External"/><Relationship Id="rId246" Type="http://schemas.openxmlformats.org/officeDocument/2006/relationships/hyperlink" Target="http://www.studylight.org/desk/index.cgi?q1=Isa+6:10&amp;t1=en_nas" TargetMode="External"/><Relationship Id="rId247" Type="http://schemas.openxmlformats.org/officeDocument/2006/relationships/hyperlink" Target="http://www.studylight.org/desk/index.cgi?q1=Isa+1:21&amp;t1=en_nas" TargetMode="External"/><Relationship Id="rId248" Type="http://schemas.openxmlformats.org/officeDocument/2006/relationships/hyperlink" Target="http://www.studylight.org/desk/index.cgi?q1=Jer+17:17&amp;t1=en_nas" TargetMode="External"/><Relationship Id="rId249" Type="http://schemas.openxmlformats.org/officeDocument/2006/relationships/hyperlink" Target="http://www.studylight.org/desk/index.cgi?q1=Jer+6:11&amp;t1=en_nas" TargetMode="External"/><Relationship Id="rId250" Type="http://schemas.openxmlformats.org/officeDocument/2006/relationships/hyperlink" Target="http://www.studylight.org/desk/index.cgi?q1=Jer+9:21&amp;t1=en_nas" TargetMode="External"/><Relationship Id="rId251" Type="http://schemas.openxmlformats.org/officeDocument/2006/relationships/hyperlink" Target="http://www.studylight.org/desk/index.cgi?q1=Isa+50:1&amp;t1=en_nas" TargetMode="External"/><Relationship Id="rId252" Type="http://schemas.openxmlformats.org/officeDocument/2006/relationships/hyperlink" Target="http://www.studylight.org/desk/index.cgi?q1=Hos+2:21-22&amp;t1=en_nas" TargetMode="External"/><Relationship Id="rId253" Type="http://schemas.openxmlformats.org/officeDocument/2006/relationships/hyperlink" Target="http://www.studylight.org/desk/index.cgi?q1=Isa+48:1&amp;t1=en_nas" TargetMode="External"/><Relationship Id="rId254" Type="http://schemas.openxmlformats.org/officeDocument/2006/relationships/hyperlink" Target="http://www.studylight.org/desk/index.cgi?q1=1Ki+3:6&amp;t1=en_nas" TargetMode="External"/><Relationship Id="rId255" Type="http://schemas.openxmlformats.org/officeDocument/2006/relationships/hyperlink" Target="http://www.studylight.org/desk/index.cgi?q1=Jer+6:11&amp;t1=en_nas" TargetMode="External"/><Relationship Id="rId256" Type="http://schemas.openxmlformats.org/officeDocument/2006/relationships/hyperlink" Target="http://www.studylight.org/desk/index.cgi?q1=Job+42:2&amp;t1=en_nas" TargetMode="External"/><Relationship Id="rId257" Type="http://schemas.openxmlformats.org/officeDocument/2006/relationships/hyperlink" Target="http://www.studylight.org/desk/index.cgi?q1=Zec+8:1-17&amp;t1=en_nas" TargetMode="External"/><Relationship Id="rId258" Type="http://schemas.openxmlformats.org/officeDocument/2006/relationships/hyperlink" Target="http://www.studylight.org/desk/index.cgi?q1=Zec+8:18-23&amp;t1=en_nas" TargetMode="External"/><Relationship Id="rId259" Type="http://schemas.openxmlformats.org/officeDocument/2006/relationships/hyperlink" Target="http://www.studylight.org/desk/index.cgi?q1=2Sa+16:21&amp;t1=en_nas" TargetMode="External"/><Relationship Id="rId260" Type="http://schemas.openxmlformats.org/officeDocument/2006/relationships/hyperlink" Target="http://www.studylight.org/desk/index.cgi?q1=Hag+1:6&amp;t1=en_nas" TargetMode="External"/><Relationship Id="rId261" Type="http://schemas.openxmlformats.org/officeDocument/2006/relationships/hyperlink" Target="http://www.studylight.org/desk/index.cgi?q1=Hag+1:9-11&amp;t1=en_nas" TargetMode="External"/><Relationship Id="rId262" Type="http://schemas.openxmlformats.org/officeDocument/2006/relationships/hyperlink" Target="http://www.studylight.org/desk/index.cgi?q1=Hag+2:16-19&amp;t1=en_nas" TargetMode="External"/><Relationship Id="rId263" Type="http://schemas.openxmlformats.org/officeDocument/2006/relationships/hyperlink" Target="http://www.studylight.org/desk/index.cgi?q1=Hos+2:21-22&amp;t1=en_nas" TargetMode="External"/><Relationship Id="rId264" Type="http://schemas.openxmlformats.org/officeDocument/2006/relationships/hyperlink" Target="http://www.studylight.org/desk/index.cgi?q1=Jer+24:9&amp;t1=en_nas" TargetMode="External"/><Relationship Id="rId265" Type="http://schemas.openxmlformats.org/officeDocument/2006/relationships/hyperlink" Target="http://www.studylight.org/desk/index.cgi?q1=Jer+25:9&amp;t1=en_nas" TargetMode="External"/><Relationship Id="rId266" Type="http://schemas.openxmlformats.org/officeDocument/2006/relationships/hyperlink" Target="http://www.studylight.org/desk/index.cgi?q1=Jer+42:18&amp;t1=en_nas" TargetMode="External"/><Relationship Id="rId267" Type="http://schemas.openxmlformats.org/officeDocument/2006/relationships/hyperlink" Target="http://www.studylight.org/desk/index.cgi?q1=2Ki+22:19&amp;t1=en_nas" TargetMode="External"/><Relationship Id="rId268" Type="http://schemas.openxmlformats.org/officeDocument/2006/relationships/hyperlink" Target="http://www.studylight.org/desk/index.cgi?q1=Gen+48:22&amp;t1=en_nas" TargetMode="External"/><Relationship Id="rId269" Type="http://schemas.openxmlformats.org/officeDocument/2006/relationships/hyperlink" Target="http://www.studylight.org/desk/index.cgi?q1=Jer+29:22&amp;t1=en_nas" TargetMode="External"/><Relationship Id="rId270" Type="http://schemas.openxmlformats.org/officeDocument/2006/relationships/hyperlink" Target="http://www.studylight.org/desk/index.cgi?q1=Zec+9:10&amp;t1=en_nas" TargetMode="External"/><Relationship Id="rId271" Type="http://schemas.openxmlformats.org/officeDocument/2006/relationships/hyperlink" Target="http://www.studylight.org/desk/index.cgi?q1=Zec+9:13&amp;t1=en_nas" TargetMode="External"/><Relationship Id="rId272" Type="http://schemas.openxmlformats.org/officeDocument/2006/relationships/hyperlink" Target="http://www.studylight.org/desk/index.cgi?q1=Zec+10:6&amp;t1=en_nas" TargetMode="External"/><Relationship Id="rId273" Type="http://schemas.openxmlformats.org/officeDocument/2006/relationships/hyperlink" Target="http://www.studylight.org/desk/index.cgi?q1=Zec+11:14&amp;t1=en_nas" TargetMode="External"/><Relationship Id="rId274" Type="http://schemas.openxmlformats.org/officeDocument/2006/relationships/hyperlink" Target="http://www.studylight.org/desk/index.cgi?q1=Zec+8:14-15&amp;t1=en_nas" TargetMode="External"/><Relationship Id="rId275" Type="http://schemas.openxmlformats.org/officeDocument/2006/relationships/hyperlink" Target="http://www.studylight.org/desk/index.cgi?q1=Zec+8:16-17&amp;t1=en_nas" TargetMode="External"/><Relationship Id="rId276" Type="http://schemas.openxmlformats.org/officeDocument/2006/relationships/hyperlink" Target="http://www.studylight.org/desk/index.cgi?q1=Deu+30:1&amp;t1=en_nas" TargetMode="External"/><Relationship Id="rId277" Type="http://schemas.openxmlformats.org/officeDocument/2006/relationships/hyperlink" Target="http://www.studylight.org/desk/index.cgi?q1=Psa+44:13-14&amp;t1=en_nas" TargetMode="External"/><Relationship Id="rId278" Type="http://schemas.openxmlformats.org/officeDocument/2006/relationships/hyperlink" Target="http://www.studylight.org/desk/index.cgi?q1=Act+14:17&amp;t1=en_nas" TargetMode="External"/><Relationship Id="rId279" Type="http://schemas.openxmlformats.org/officeDocument/2006/relationships/hyperlink" Target="http://www.studylight.org/desk/index.cgi?q1=Hos+2:22&amp;t1=en_nas" TargetMode="External"/><Relationship Id="rId280" Type="http://schemas.openxmlformats.org/officeDocument/2006/relationships/hyperlink" Target="http://www.studylight.org/desk/index.cgi?q1=Zec+7:9-10&amp;t1=en_nas" TargetMode="External"/><Relationship Id="rId281" Type="http://schemas.openxmlformats.org/officeDocument/2006/relationships/hyperlink" Target="http://www.studylight.org/desk/index.cgi?q1=Zec+8:16&amp;t1=en_nas" TargetMode="External"/><Relationship Id="rId282" Type="http://schemas.openxmlformats.org/officeDocument/2006/relationships/hyperlink" Target="http://www.studylight.org/desk/index.cgi?q1=Zec+8:17&amp;t1=en_nas" TargetMode="External"/><Relationship Id="rId283" Type="http://schemas.openxmlformats.org/officeDocument/2006/relationships/hyperlink" Target="http://www.studylight.org/desk/index.cgi?q1=Zec+8:14-15&amp;t1=en_nas" TargetMode="External"/><Relationship Id="rId284" Type="http://schemas.openxmlformats.org/officeDocument/2006/relationships/hyperlink" Target="http://www.studylight.org/desk/index.cgi?q1=Zec+7:3&amp;t1=en_nas" TargetMode="External"/><Relationship Id="rId285" Type="http://schemas.openxmlformats.org/officeDocument/2006/relationships/hyperlink" Target="http://www.studylight.org/desk/index.cgi?q1=Gen+31:7&amp;t1=en_nas" TargetMode="External"/><Relationship Id="rId286" Type="http://schemas.openxmlformats.org/officeDocument/2006/relationships/hyperlink" Target="http://www.studylight.org/desk/index.cgi?q1=Lev+26:26&amp;t1=en_nas" TargetMode="External"/><Relationship Id="rId287" Type="http://schemas.openxmlformats.org/officeDocument/2006/relationships/hyperlink" Target="http://www.studylight.org/desk/index.cgi?q1=Num+14:22&amp;t1=en_nas" TargetMode="External"/><Relationship Id="rId288" Type="http://schemas.openxmlformats.org/officeDocument/2006/relationships/hyperlink" Target="http://www.studylight.org/desk/index.cgi?q1=Isa+4:1&amp;t1=en_nas" TargetMode="External"/><Relationship Id="rId289" Type="http://schemas.openxmlformats.org/officeDocument/2006/relationships/hyperlink" Target="http://www.studylight.org/desk/index.cgi?q1=Isa+3:6&amp;t1=en_nas" TargetMode="External"/><Relationship Id="rId290" Type="http://schemas.openxmlformats.org/officeDocument/2006/relationships/hyperlink" Target="http://www.studylight.org/desk/index.cgi?q1=1Sa+15:32&amp;t1=en_nas" TargetMode="External"/><Relationship Id="rId291" Type="http://schemas.openxmlformats.org/officeDocument/2006/relationships/hyperlink" Target="http://www.studylight.org/desk/index.cgi?q1=1Co+14:25&amp;t1=en_nas" TargetMode="External"/><Relationship Id="rId292" Type="http://schemas.openxmlformats.org/officeDocument/2006/relationships/hyperlink" Target="http://www.studylight.org/desk/index.cgi?q1=Rom+9:4-5&amp;t1=en_nas" TargetMode="External"/><Relationship Id="rId293" Type="http://schemas.openxmlformats.org/officeDocument/2006/relationships/hyperlink" Target="http://www.studylight.org/desk/index.cgi?q1=Eze+28:3-17&amp;t1=en_nas" TargetMode="External"/><Relationship Id="rId294" Type="http://schemas.openxmlformats.org/officeDocument/2006/relationships/hyperlink" Target="http://www.studylight.org/desk/index.cgi?q1=Amo+1:3-5&amp;t1=en_nas" TargetMode="External"/><Relationship Id="rId295" Type="http://schemas.openxmlformats.org/officeDocument/2006/relationships/hyperlink" Target="http://www.studylight.org/desk/index.cgi?q1=Eze+28:21&amp;t1=en_nas" TargetMode="External"/><Relationship Id="rId296" Type="http://schemas.openxmlformats.org/officeDocument/2006/relationships/hyperlink" Target="http://www.studylight.org/desk/index.cgi?q1=Heb+4:13&amp;t1=en_nas" TargetMode="External"/><Relationship Id="rId297" Type="http://schemas.openxmlformats.org/officeDocument/2006/relationships/hyperlink" Target="http://www.studylight.org/desk/index.cgi?q1=Eze+26:17&amp;t1=en_nas" TargetMode="External"/><Relationship Id="rId298" Type="http://schemas.openxmlformats.org/officeDocument/2006/relationships/hyperlink" Target="http://www.studylight.org/desk/index.cgi?q1=Num+25:2&amp;t1=en_nas" TargetMode="External"/><Relationship Id="rId299" Type="http://schemas.openxmlformats.org/officeDocument/2006/relationships/hyperlink" Target="http://www.studylight.org/desk/index.cgi?q1=Lev+7:6&amp;t1=en_nas" TargetMode="External"/><Relationship Id="rId300" Type="http://schemas.openxmlformats.org/officeDocument/2006/relationships/hyperlink" Target="http://www.studylight.org/desk/index.cgi?q1=Act+15:29&amp;t1=en_nas" TargetMode="External"/><Relationship Id="rId301" Type="http://schemas.openxmlformats.org/officeDocument/2006/relationships/hyperlink" Target="http://www.studylight.org/desk/index.cgi?q1=2Sa+24:16&amp;t1=en_nas" TargetMode="External"/><Relationship Id="rId302" Type="http://schemas.openxmlformats.org/officeDocument/2006/relationships/hyperlink" Target="http://www.studylight.org/desk/index.cgi?q1=Psa+2:11&amp;t1=en_nas" TargetMode="External"/><Relationship Id="rId303" Type="http://schemas.openxmlformats.org/officeDocument/2006/relationships/hyperlink" Target="http://www.studylight.org/desk/index.cgi?q1=Isa+45:21&amp;t1=en_nas" TargetMode="External"/><Relationship Id="rId304" Type="http://schemas.openxmlformats.org/officeDocument/2006/relationships/hyperlink" Target="http://www.studylight.org/desk/index.cgi?q1=Isa+53:11&amp;t1=en_nas" TargetMode="External"/><Relationship Id="rId305" Type="http://schemas.openxmlformats.org/officeDocument/2006/relationships/hyperlink" Target="http://www.studylight.org/desk/index.cgi?q1=Jer+23:5-6&amp;t1=en_nas" TargetMode="External"/><Relationship Id="rId306" Type="http://schemas.openxmlformats.org/officeDocument/2006/relationships/hyperlink" Target="http://www.studylight.org/desk/index.cgi?q1=Isa+14:1&amp;t1=en_nas" TargetMode="External"/><Relationship Id="rId307" Type="http://schemas.openxmlformats.org/officeDocument/2006/relationships/hyperlink" Target="http://www.studylight.org/desk/index.cgi?q1=Isa+56:8&amp;t1=en_nas" TargetMode="External"/><Relationship Id="rId308" Type="http://schemas.openxmlformats.org/officeDocument/2006/relationships/hyperlink" Target="http://www.studylight.org/desk/index.cgi?q1=Joh+12:15&amp;t1=en_nas" TargetMode="External"/><Relationship Id="rId309" Type="http://schemas.openxmlformats.org/officeDocument/2006/relationships/hyperlink" Target="http://www.studylight.org/desk/index.cgi?q1=Gen+37:24&amp;t1=en_nas" TargetMode="External"/><Relationship Id="rId310" Type="http://schemas.openxmlformats.org/officeDocument/2006/relationships/hyperlink" Target="http://www.studylight.org/desk/index.cgi?q1=Jer+38:6&amp;t1=en_nas" TargetMode="External"/><Relationship Id="rId311" Type="http://schemas.openxmlformats.org/officeDocument/2006/relationships/hyperlink" Target="http://www.studylight.org/desk/index.cgi?q1=Job+10:22&amp;t1=en_nas" TargetMode="External"/><Relationship Id="rId312" Type="http://schemas.openxmlformats.org/officeDocument/2006/relationships/hyperlink" Target="http://www.studylight.org/desk/index.cgi?q1=Joh+12:15&amp;t1=en_nas" TargetMode="External"/><Relationship Id="rId313" Type="http://schemas.openxmlformats.org/officeDocument/2006/relationships/hyperlink" Target="http://www.studylight.org/desk/index.cgi?q1=Isa+38:17&amp;t1=en_nas" TargetMode="External"/><Relationship Id="rId314" Type="http://schemas.openxmlformats.org/officeDocument/2006/relationships/hyperlink" Target="http://www.studylight.org/desk/index.cgi?q1=Gen+9:9&amp;t1=en_nas" TargetMode="External"/><Relationship Id="rId315" Type="http://schemas.openxmlformats.org/officeDocument/2006/relationships/hyperlink" Target="http://www.studylight.org/desk/index.cgi?q1=Psa+40:2&amp;t1=en_nas" TargetMode="External"/><Relationship Id="rId316" Type="http://schemas.openxmlformats.org/officeDocument/2006/relationships/hyperlink" Target="http://www.studylight.org/desk/index.cgi?q1=Isa+21:1&amp;t1=en_nas" TargetMode="External"/><Relationship Id="rId317" Type="http://schemas.openxmlformats.org/officeDocument/2006/relationships/hyperlink" Target="http://www.studylight.org/desk/index.cgi?q1=Hos+13:5&amp;t1=en_nas" TargetMode="External"/><Relationship Id="rId318" Type="http://schemas.openxmlformats.org/officeDocument/2006/relationships/hyperlink" Target="http://www.studylight.org/desk/index.cgi?q1=Num+23:24&amp;t1=en_nas" TargetMode="External"/><Relationship Id="rId319" Type="http://schemas.openxmlformats.org/officeDocument/2006/relationships/hyperlink" Target="http://www.studylight.org/desk/index.cgi?q1=Exo+29:12&amp;t1=en_nas" TargetMode="External"/><Relationship Id="rId320" Type="http://schemas.openxmlformats.org/officeDocument/2006/relationships/hyperlink" Target="http://www.studylight.org/desk/index.cgi?q1=Lev+4:18&amp;t1=en_nas" TargetMode="External"/><Relationship Id="rId321" Type="http://schemas.openxmlformats.org/officeDocument/2006/relationships/hyperlink" Target="http://www.studylight.org/desk/index.cgi?q1=Deu+33:28&amp;t1=en_nas" TargetMode="External"/><Relationship Id="rId322" Type="http://schemas.openxmlformats.org/officeDocument/2006/relationships/hyperlink" Target="http://www.studylight.org/desk/index.cgi?q1=Psa+4:8&amp;t1=en_nas" TargetMode="External"/><Relationship Id="rId323" Type="http://schemas.openxmlformats.org/officeDocument/2006/relationships/hyperlink" Target="http://www.studylight.org/desk/index.cgi?q1=2Ch+14:8-11&amp;t1=en_nas" TargetMode="External"/><Relationship Id="rId324" Type="http://schemas.openxmlformats.org/officeDocument/2006/relationships/hyperlink" Target="http://www.studylight.org/desk/index.cgi?q1=Psa+45:3-5&amp;t1=en_nas" TargetMode="External"/><Relationship Id="rId325" Type="http://schemas.openxmlformats.org/officeDocument/2006/relationships/hyperlink" Target="http://www.studylight.org/desk/index.cgi?q1=Isa+38:17&amp;t1=en_nas" TargetMode="External"/><Relationship Id="rId326" Type="http://schemas.openxmlformats.org/officeDocument/2006/relationships/hyperlink" Target="http://www.studylight.org/desk/index.cgi?q1=Gen+31:19&amp;t1=en_nas" TargetMode="External"/><Relationship Id="rId327" Type="http://schemas.openxmlformats.org/officeDocument/2006/relationships/hyperlink" Target="http://www.studylight.org/desk/index.cgi?q1=Psa+108:11&amp;t1=en_nas" TargetMode="External"/><Relationship Id="rId328" Type="http://schemas.openxmlformats.org/officeDocument/2006/relationships/hyperlink" Target="http://www.studylight.org/desk/index.cgi?q1=Jud+4:21&amp;t1=en_nas" TargetMode="External"/><Relationship Id="rId329" Type="http://schemas.openxmlformats.org/officeDocument/2006/relationships/hyperlink" Target="http://www.studylight.org/desk/index.cgi?q1=Isa+22:23&amp;t1=en_nas" TargetMode="External"/><Relationship Id="rId330" Type="http://schemas.openxmlformats.org/officeDocument/2006/relationships/hyperlink" Target="http://www.studylight.org/desk/index.cgi?q1=Dan+2:40&amp;t1=en_nas" TargetMode="External"/><Relationship Id="rId331" Type="http://schemas.openxmlformats.org/officeDocument/2006/relationships/hyperlink" Target="http://www.studylight.org/desk/index.cgi?q1=Psa+78:65-66&amp;t1=en_nas" TargetMode="External"/><Relationship Id="rId332" Type="http://schemas.openxmlformats.org/officeDocument/2006/relationships/hyperlink" Target="http://www.studylight.org/desk/index.cgi?q1=Jer+51:16&amp;t1=en_nas" TargetMode="External"/><Relationship Id="rId333" Type="http://schemas.openxmlformats.org/officeDocument/2006/relationships/hyperlink" Target="http://www.studylight.org/desk/index.cgi?q1=Job+28:26&amp;t1=en_nas" TargetMode="External"/><Relationship Id="rId334" Type="http://schemas.openxmlformats.org/officeDocument/2006/relationships/hyperlink" Target="http://www.studylight.org/desk/index.cgi?q1=Job+13:4&amp;t1=en_nas" TargetMode="External"/><Relationship Id="rId335" Type="http://schemas.openxmlformats.org/officeDocument/2006/relationships/hyperlink" Target="http://www.studylight.org/desk/index.cgi?q1=Pro+28:2&amp;t1=en_nas" TargetMode="External"/><Relationship Id="rId336" Type="http://schemas.openxmlformats.org/officeDocument/2006/relationships/hyperlink" Target="http://www.studylight.org/desk/index.cgi?q1=Rev+6:2&amp;t1=en_nas" TargetMode="External"/><Relationship Id="rId337" Type="http://schemas.openxmlformats.org/officeDocument/2006/relationships/hyperlink" Target="http://www.studylight.org/desk/index.cgi?q1=Col+1:11&amp;t1=en_nas" TargetMode="External"/><Relationship Id="rId338" Type="http://schemas.openxmlformats.org/officeDocument/2006/relationships/hyperlink" Target="http://www.studylight.org/desk/index.cgi?q1=Job+42:12&amp;t1=en_nas" TargetMode="External"/><Relationship Id="rId339" Type="http://schemas.openxmlformats.org/officeDocument/2006/relationships/hyperlink" Target="http://www.studylight.org/desk/index.cgi?q1=Isa+19:13&amp;t1=en_nas" TargetMode="External"/><Relationship Id="rId340" Type="http://schemas.openxmlformats.org/officeDocument/2006/relationships/hyperlink" Target="http://www.studylight.org/desk/index.cgi?q1=Isa+28:16&amp;t1=en_nas" TargetMode="External"/><Relationship Id="rId341" Type="http://schemas.openxmlformats.org/officeDocument/2006/relationships/hyperlink" Target="http://www.studylight.org/desk/index.cgi?q1=Psa+104:15&amp;t1=en_nas" TargetMode="External"/><Relationship Id="rId342" Type="http://schemas.openxmlformats.org/officeDocument/2006/relationships/hyperlink" Target="http://www.studylight.org/desk/index.cgi?q1=Jud+9:13&amp;t1=en_nas" TargetMode="External"/><Relationship Id="rId343" Type="http://schemas.openxmlformats.org/officeDocument/2006/relationships/hyperlink" Target="http://www.studylight.org/desk/index.cgi?q1=Neh+4:20&amp;t1=en_nas" TargetMode="External"/><Relationship Id="rId344" Type="http://schemas.openxmlformats.org/officeDocument/2006/relationships/hyperlink" Target="http://www.studylight.org/desk/index.cgi?q1=Hos+2:2-5&amp;t1=en_nas" TargetMode="External"/><Relationship Id="rId345" Type="http://schemas.openxmlformats.org/officeDocument/2006/relationships/hyperlink" Target="http://www.studylight.org/desk/index.cgi?q1=Jer+31:27&amp;t1=en_nas" TargetMode="External"/><Relationship Id="rId346" Type="http://schemas.openxmlformats.org/officeDocument/2006/relationships/hyperlink" Target="http://www.studylight.org/desk/index.cgi?q1=Luk+15:17&amp;t1=en_nas" TargetMode="External"/><Relationship Id="rId347" Type="http://schemas.openxmlformats.org/officeDocument/2006/relationships/hyperlink" Target="http://www.studylight.org/desk/index.cgi?q1=Psa+22:27&amp;t1=en_nas" TargetMode="External"/><Relationship Id="rId348" Type="http://schemas.openxmlformats.org/officeDocument/2006/relationships/hyperlink" Target="http://www.studylight.org/desk/index.cgi?q1=Zec+9:11&amp;t1=en_nas" TargetMode="External"/><Relationship Id="rId349" Type="http://schemas.openxmlformats.org/officeDocument/2006/relationships/hyperlink" Target="http://www.studylight.org/desk/index.cgi?q1=Mic+3:12&amp;t1=en_nas" TargetMode="External"/><Relationship Id="rId350" Type="http://schemas.openxmlformats.org/officeDocument/2006/relationships/hyperlink" Target="http://www.studylight.org/desk/index.cgi?q1=Joh+19:15&amp;t1=en_nas" TargetMode="External"/><Relationship Id="rId351" Type="http://schemas.openxmlformats.org/officeDocument/2006/relationships/hyperlink" Target="http://www.studylight.org/desk/index.cgi?q1=Mat+23:23-25&amp;t1=en_nas" TargetMode="External"/><Relationship Id="rId352" Type="http://schemas.openxmlformats.org/officeDocument/2006/relationships/hyperlink" Target="http://www.studylight.org/desk/index.cgi?q1=Psa+27:4&amp;t1=en_nas" TargetMode="External"/><Relationship Id="rId353" Type="http://schemas.openxmlformats.org/officeDocument/2006/relationships/hyperlink" Target="http://www.studylight.org/desk/index.cgi?q1=Psa+90:17&amp;t1=en_nas" TargetMode="External"/><Relationship Id="rId354" Type="http://schemas.openxmlformats.org/officeDocument/2006/relationships/hyperlink" Target="http://www.studylight.org/desk/index.cgi?q1=Psa+119:61&amp;t1=en_nas" TargetMode="External"/><Relationship Id="rId355" Type="http://schemas.openxmlformats.org/officeDocument/2006/relationships/hyperlink" Target="http://www.studylight.org/desk/index.cgi?q1=Exo+23:23&amp;t1=en_nas" TargetMode="External"/><Relationship Id="rId356" Type="http://schemas.openxmlformats.org/officeDocument/2006/relationships/hyperlink" Target="http://www.studylight.org/desk/index.cgi?q1=Jer+2:8&amp;t1=en_nas" TargetMode="External"/><Relationship Id="rId357" Type="http://schemas.openxmlformats.org/officeDocument/2006/relationships/hyperlink" Target="http://www.studylight.org/desk/index.cgi?q1=Jer+2:18&amp;t1=en_nas" TargetMode="External"/><Relationship Id="rId358" Type="http://schemas.openxmlformats.org/officeDocument/2006/relationships/hyperlink" Target="http://www.studylight.org/desk/index.cgi?q1=Zec+11:14&amp;t1=en_nas" TargetMode="External"/><Relationship Id="rId359" Type="http://schemas.openxmlformats.org/officeDocument/2006/relationships/hyperlink" Target="http://www.studylight.org/desk/index.cgi?q1=Mat+10:36&amp;t1=en_nas" TargetMode="External"/><Relationship Id="rId360" Type="http://schemas.openxmlformats.org/officeDocument/2006/relationships/hyperlink" Target="http://www.studylight.org/desk/index.cgi?q1=Joh+10:11-14&amp;t1=en_nas" TargetMode="External"/><Relationship Id="rId361" Type="http://schemas.openxmlformats.org/officeDocument/2006/relationships/hyperlink" Target="http://www.studylight.org/desk/index.cgi?q1=Joh+14:6&amp;t1=en_nas" TargetMode="External"/><Relationship Id="rId362" Type="http://schemas.openxmlformats.org/officeDocument/2006/relationships/hyperlink" Target="http://www.studylight.org/desk/index.cgi?q1=Heb+13:20&amp;t1=en_nas" TargetMode="External"/><Relationship Id="rId363" Type="http://schemas.openxmlformats.org/officeDocument/2006/relationships/hyperlink" Target="http://www.studylight.org/desk/index.cgi?q1=1Pe+2:25&amp;t1=en_nas" TargetMode="External"/><Relationship Id="rId364" Type="http://schemas.openxmlformats.org/officeDocument/2006/relationships/hyperlink" Target="http://www.studylight.org/desk/index.cgi?q1=Jud+10:16&amp;t1=en_nas" TargetMode="External"/><Relationship Id="rId365" Type="http://schemas.openxmlformats.org/officeDocument/2006/relationships/hyperlink" Target="http://www.studylight.org/desk/index.cgi?q1=Jer+32:8&amp;t1=en_nas" TargetMode="External"/><Relationship Id="rId366" Type="http://schemas.openxmlformats.org/officeDocument/2006/relationships/hyperlink" Target="http://www.studylight.org/desk/index.cgi?q1=Mat+24:15&amp;t1=en_nas" TargetMode="External"/><Relationship Id="rId367" Type="http://schemas.openxmlformats.org/officeDocument/2006/relationships/hyperlink" Target="http://www.studylight.org/desk/index.cgi?q1=Mat+26:15&amp;t1=en_nas" TargetMode="External"/><Relationship Id="rId368" Type="http://schemas.openxmlformats.org/officeDocument/2006/relationships/hyperlink" Target="http://www.studylight.org/desk/index.cgi?q1=Mat+27:3-10&amp;t1=en_nas" TargetMode="External"/><Relationship Id="rId369" Type="http://schemas.openxmlformats.org/officeDocument/2006/relationships/hyperlink" Target="http://www.studylight.org/desk/index.cgi?q1=Psa+14:1&amp;t1=en_nas" TargetMode="External"/><Relationship Id="rId370" Type="http://schemas.openxmlformats.org/officeDocument/2006/relationships/hyperlink" Target="http://www.studylight.org/desk/index.cgi?q1=Eze+34:3-4&amp;t1=en_nas" TargetMode="External"/><Relationship Id="rId371" Type="http://schemas.openxmlformats.org/officeDocument/2006/relationships/hyperlink" Target="http://www.studylight.org/desk/index.cgi?q1=Joh+10:12-13&amp;t1=en_nas" TargetMode="External"/><Relationship Id="rId372" Type="http://schemas.openxmlformats.org/officeDocument/2006/relationships/hyperlink" Target="http://www.studylight.org/desk/index.cgi?q1=Eze+34:3-4&amp;t1=en_nas" TargetMode="External"/><Relationship Id="rId373" Type="http://schemas.openxmlformats.org/officeDocument/2006/relationships/hyperlink" Target="http://www.studylight.org/desk/index.cgi?q1=Isa+51:17&amp;t1=en_nas" TargetMode="External"/><Relationship Id="rId374" Type="http://schemas.openxmlformats.org/officeDocument/2006/relationships/hyperlink" Target="http://www.studylight.org/desk/index.cgi?q1=Jer+25:15&amp;t1=en_nas" TargetMode="External"/><Relationship Id="rId375" Type="http://schemas.openxmlformats.org/officeDocument/2006/relationships/hyperlink" Target="http://www.studylight.org/desk/index.cgi?q1=Jud+7:22&amp;t1=en_nas" TargetMode="External"/><Relationship Id="rId376" Type="http://schemas.openxmlformats.org/officeDocument/2006/relationships/hyperlink" Target="http://www.studylight.org/desk/index.cgi?q1=1Sa+14:20&amp;t1=en_nas" TargetMode="External"/><Relationship Id="rId377" Type="http://schemas.openxmlformats.org/officeDocument/2006/relationships/hyperlink" Target="http://www.studylight.org/desk/index.cgi?q1=1Ki+8:29&amp;t1=en_nas" TargetMode="External"/><Relationship Id="rId378" Type="http://schemas.openxmlformats.org/officeDocument/2006/relationships/hyperlink" Target="http://www.studylight.org/desk/index.cgi?q1=Neh+1:6&amp;t1=en_nas" TargetMode="External"/><Relationship Id="rId379" Type="http://schemas.openxmlformats.org/officeDocument/2006/relationships/hyperlink" Target="http://www.studylight.org/desk/index.cgi?q1=Psa+32:8&amp;t1=en_nas" TargetMode="External"/><Relationship Id="rId380" Type="http://schemas.openxmlformats.org/officeDocument/2006/relationships/hyperlink" Target="http://www.studylight.org/desk/index.cgi?q1=Act+17:28&amp;t1=en_nas" TargetMode="External"/><Relationship Id="rId381" Type="http://schemas.openxmlformats.org/officeDocument/2006/relationships/hyperlink" Target="http://www.studylight.org/desk/index.cgi?q1=Eze+18:4&amp;t1=en_nas" TargetMode="External"/><Relationship Id="rId382" Type="http://schemas.openxmlformats.org/officeDocument/2006/relationships/hyperlink" Target="http://www.studylight.org/desk/index.cgi?q1=Isa+44:24&amp;t1=en_nas" TargetMode="External"/><Relationship Id="rId383" Type="http://schemas.openxmlformats.org/officeDocument/2006/relationships/hyperlink" Target="http://www.studylight.org/desk/index.cgi?q1=Isa+44:26&amp;t1=en_nas" TargetMode="External"/><Relationship Id="rId384" Type="http://schemas.openxmlformats.org/officeDocument/2006/relationships/hyperlink" Target="http://www.studylight.org/desk/index.cgi?q1=Exo+23:20&amp;t1=en_nas" TargetMode="External"/><Relationship Id="rId385" Type="http://schemas.openxmlformats.org/officeDocument/2006/relationships/hyperlink" Target="http://www.studylight.org/desk/index.cgi?q1=Exo+32:34&amp;t1=en_nas" TargetMode="External"/><Relationship Id="rId386" Type="http://schemas.openxmlformats.org/officeDocument/2006/relationships/hyperlink" Target="http://www.studylight.org/desk/index.cgi?q1=Zec+12:2&amp;t1=en_nas" TargetMode="External"/><Relationship Id="rId387" Type="http://schemas.openxmlformats.org/officeDocument/2006/relationships/hyperlink" Target="http://www.studylight.org/desk/index.cgi?q1=Zec+9:13&amp;t1=en_nas" TargetMode="External"/><Relationship Id="rId388" Type="http://schemas.openxmlformats.org/officeDocument/2006/relationships/hyperlink" Target="http://www.studylight.org/desk/index.cgi?q1=Num+21:9&amp;t1=en_nas" TargetMode="External"/><Relationship Id="rId389" Type="http://schemas.openxmlformats.org/officeDocument/2006/relationships/hyperlink" Target="http://www.studylight.org/desk/index.cgi?q1=Isa+32:11&amp;t1=en_nas" TargetMode="External"/><Relationship Id="rId390" Type="http://schemas.openxmlformats.org/officeDocument/2006/relationships/hyperlink" Target="http://www.studylight.org/desk/index.cgi?q1=Zec+12:1&amp;t1=en_nas" TargetMode="External"/><Relationship Id="rId391" Type="http://schemas.openxmlformats.org/officeDocument/2006/relationships/hyperlink" Target="http://www.studylight.org/desk/index.cgi?q1=Lam+4:9&amp;t1=en_nas" TargetMode="External"/><Relationship Id="rId392" Type="http://schemas.openxmlformats.org/officeDocument/2006/relationships/hyperlink" Target="http://www.studylight.org/desk/index.cgi?q1=2Ch+35:22&amp;t1=en_nas" TargetMode="External"/><Relationship Id="rId393" Type="http://schemas.openxmlformats.org/officeDocument/2006/relationships/hyperlink" Target="http://www.studylight.org/desk/index.cgi?q1=Isa+44:3&amp;t1=en_nas" TargetMode="External"/><Relationship Id="rId394" Type="http://schemas.openxmlformats.org/officeDocument/2006/relationships/hyperlink" Target="http://www.studylight.org/desk/index.cgi?q1=Isa+32:15&amp;t1=en_nas" TargetMode="External"/><Relationship Id="rId395" Type="http://schemas.openxmlformats.org/officeDocument/2006/relationships/hyperlink" Target="http://www.studylight.org/desk/index.cgi?q1=Rev+1:7&amp;t1=en_nas" TargetMode="External"/><Relationship Id="rId396" Type="http://schemas.openxmlformats.org/officeDocument/2006/relationships/hyperlink" Target="http://www.studylight.org/desk/index.cgi?q1=Lam+3:51&amp;t1=en_nas" TargetMode="External"/><Relationship Id="rId397" Type="http://schemas.openxmlformats.org/officeDocument/2006/relationships/hyperlink" Target="http://www.studylight.org/desk/index.cgi?q1=Num+19:9&amp;t1=en_nas" TargetMode="External"/><Relationship Id="rId398" Type="http://schemas.openxmlformats.org/officeDocument/2006/relationships/hyperlink" Target="http://www.studylight.org/desk/index.cgi?q1=Zec+10:2&amp;t1=en_nas" TargetMode="External"/><Relationship Id="rId399" Type="http://schemas.openxmlformats.org/officeDocument/2006/relationships/hyperlink" Target="http://www.studylight.org/desk/index.cgi?q1=Act+16:16&amp;t1=en_nas" TargetMode="External"/><Relationship Id="rId400" Type="http://schemas.openxmlformats.org/officeDocument/2006/relationships/hyperlink" Target="http://www.studylight.org/desk/index.cgi?q1=1Jn+4:6&amp;t1=en_nas" TargetMode="External"/><Relationship Id="rId401" Type="http://schemas.openxmlformats.org/officeDocument/2006/relationships/hyperlink" Target="http://www.studylight.org/desk/index.cgi?q1=Rev+16:13&amp;t1=en_nas" TargetMode="External"/><Relationship Id="rId402" Type="http://schemas.openxmlformats.org/officeDocument/2006/relationships/hyperlink" Target="http://www.studylight.org/desk/index.cgi?q1=Deu+13:6&amp;t1=en_nas" TargetMode="External"/><Relationship Id="rId403" Type="http://schemas.openxmlformats.org/officeDocument/2006/relationships/hyperlink" Target="http://www.studylight.org/desk/index.cgi?q1=Deu+13:10&amp;t1=en_nas" TargetMode="External"/><Relationship Id="rId404" Type="http://schemas.openxmlformats.org/officeDocument/2006/relationships/hyperlink" Target="http://www.studylight.org/desk/index.cgi?q1=Deu+18:20&amp;t1=en_nas" TargetMode="External"/><Relationship Id="rId405" Type="http://schemas.openxmlformats.org/officeDocument/2006/relationships/hyperlink" Target="http://www.studylight.org/desk/index.cgi?q1=1Ki+18:28&amp;t1=en_nas" TargetMode="External"/><Relationship Id="rId406" Type="http://schemas.openxmlformats.org/officeDocument/2006/relationships/hyperlink" Target="http://www.studylight.org/desk/index.cgi?q1=Exo+5:21&amp;t1=en_nas" TargetMode="External"/><Relationship Id="rId407" Type="http://schemas.openxmlformats.org/officeDocument/2006/relationships/hyperlink" Target="http://www.studylight.org/desk/index.cgi?q1=2Sa+12:9&amp;t1=en_nas" TargetMode="External"/><Relationship Id="rId408" Type="http://schemas.openxmlformats.org/officeDocument/2006/relationships/hyperlink" Target="http://www.studylight.org/desk/index.cgi?q1=2Sa+11:24&amp;t1=en_nas" TargetMode="External"/><Relationship Id="rId409" Type="http://schemas.openxmlformats.org/officeDocument/2006/relationships/hyperlink" Target="http://www.studylight.org/desk/index.cgi?q1=Psa+17:13&amp;t1=en_nas" TargetMode="External"/><Relationship Id="rId410" Type="http://schemas.openxmlformats.org/officeDocument/2006/relationships/hyperlink" Target="http://www.studylight.org/desk/index.cgi?q1=Isa+1:25&amp;t1=en_nas" TargetMode="External"/><Relationship Id="rId411" Type="http://schemas.openxmlformats.org/officeDocument/2006/relationships/hyperlink" Target="http://www.studylight.org/desk/index.cgi?q1=Isa+48:10&amp;t1=en_nas" TargetMode="External"/><Relationship Id="rId412" Type="http://schemas.openxmlformats.org/officeDocument/2006/relationships/hyperlink" Target="http://www.studylight.org/desk/index.cgi?q1=Jer+9:6&amp;t1=en_nas" TargetMode="External"/><Relationship Id="rId413" Type="http://schemas.openxmlformats.org/officeDocument/2006/relationships/hyperlink" Target="http://www.studylight.org/desk/index.cgi?q1=Mal+3:3&amp;t1=en_nas" TargetMode="External"/><Relationship Id="rId414" Type="http://schemas.openxmlformats.org/officeDocument/2006/relationships/hyperlink" Target="http://www.studylight.org/desk/index.cgi?q1=Zec+8:8&amp;t1=en_nas" TargetMode="External"/><Relationship Id="rId415" Type="http://schemas.openxmlformats.org/officeDocument/2006/relationships/hyperlink" Target="http://www.studylight.org/desk/index.cgi?q1=Hos+2:2-5&amp;t1=en_nas" TargetMode="External"/><Relationship Id="rId416" Type="http://schemas.openxmlformats.org/officeDocument/2006/relationships/hyperlink" Target="http://www.studylight.org/desk/index.cgi?q1=Jer+24:7&amp;t1=en_nas" TargetMode="External"/><Relationship Id="rId417" Type="http://schemas.openxmlformats.org/officeDocument/2006/relationships/hyperlink" Target="http://www.studylight.org/desk/index.cgi?q1=Isa+40:10-11&amp;t1=en_nas" TargetMode="External"/><Relationship Id="rId418" Type="http://schemas.openxmlformats.org/officeDocument/2006/relationships/hyperlink" Target="http://www.studylight.org/desk/index.cgi?q1=Joh+10:27-30&amp;t1=en_nas" TargetMode="External"/><Relationship Id="rId419" Type="http://schemas.openxmlformats.org/officeDocument/2006/relationships/hyperlink" Target="http://www.studylight.org/desk/index.cgi?q1=Joh+14:9&amp;t1=en_nas" TargetMode="External"/><Relationship Id="rId420" Type="http://schemas.openxmlformats.org/officeDocument/2006/relationships/hyperlink" Target="http://www.studylight.org/desk/index.cgi?q1=Jer+47:6-7&amp;t1=en_nas" TargetMode="External"/><Relationship Id="rId421" Type="http://schemas.openxmlformats.org/officeDocument/2006/relationships/hyperlink" Target="http://www.studylight.org/desk/index.cgi?q1=Eze+21:1-5&amp;t1=en_nas" TargetMode="External"/><Relationship Id="rId422" Type="http://schemas.openxmlformats.org/officeDocument/2006/relationships/hyperlink" Target="http://www.studylight.org/desk/index.cgi?q1=Mat+18:6&amp;t1=en_nas" TargetMode="External"/><Relationship Id="rId423" Type="http://schemas.openxmlformats.org/officeDocument/2006/relationships/hyperlink" Target="http://www.studylight.org/desk/index.cgi?q1=Mat+18:10&amp;t1=en_nas" TargetMode="External"/><Relationship Id="rId424" Type="http://schemas.openxmlformats.org/officeDocument/2006/relationships/hyperlink" Target="http://www.studylight.org/desk/index.cgi?q1=Mat+18:14&amp;t1=en_nas" TargetMode="External"/><Relationship Id="rId425" Type="http://schemas.openxmlformats.org/officeDocument/2006/relationships/hyperlink" Target="http://www.studylight.org/desk/index.cgi?q1=Isa+13:16&amp;t1=en_nas" TargetMode="External"/><Relationship Id="rId426" Type="http://schemas.openxmlformats.org/officeDocument/2006/relationships/hyperlink" Target="http://www.studylight.org/desk/index.cgi?q1=Psa+68:8&amp;t1=en_nas" TargetMode="External"/><Relationship Id="rId427" Type="http://schemas.openxmlformats.org/officeDocument/2006/relationships/hyperlink" Target="http://www.studylight.org/desk/index.cgi?q1=Nah+1:5&amp;t1=en_nas" TargetMode="External"/><Relationship Id="rId428" Type="http://schemas.openxmlformats.org/officeDocument/2006/relationships/hyperlink" Target="http://www.studylight.org/desk/index.cgi?q1=Amo+1:1&amp;t1=en_nas" TargetMode="External"/><Relationship Id="rId429" Type="http://schemas.openxmlformats.org/officeDocument/2006/relationships/hyperlink" Target="http://www.studylight.org/desk/index.cgi?q1=Deu+33:2-3&amp;t1=en_nas" TargetMode="External"/><Relationship Id="rId430" Type="http://schemas.openxmlformats.org/officeDocument/2006/relationships/hyperlink" Target="http://www.studylight.org/desk/index.cgi?q1=Dan+7:9-10&amp;t1=en_nas" TargetMode="External"/><Relationship Id="rId431" Type="http://schemas.openxmlformats.org/officeDocument/2006/relationships/hyperlink" Target="http://www.studylight.org/desk/index.cgi?q1=Mat+25:31&amp;t1=en_nas" TargetMode="External"/><Relationship Id="rId432" Type="http://schemas.openxmlformats.org/officeDocument/2006/relationships/hyperlink" Target="http://www.studylight.org/desk/index.cgi?q1=Rev+19:14&amp;t1=en_nas" TargetMode="External"/><Relationship Id="rId433" Type="http://schemas.openxmlformats.org/officeDocument/2006/relationships/hyperlink" Target="http://www.studylight.org/desk/index.cgi?q1=Job+31:26&amp;t1=en_nas" TargetMode="External"/><Relationship Id="rId434" Type="http://schemas.openxmlformats.org/officeDocument/2006/relationships/hyperlink" Target="http://www.studylight.org/desk/index.cgi?q1=Joe+3:15&amp;t1=en_nas" TargetMode="External"/><Relationship Id="rId435" Type="http://schemas.openxmlformats.org/officeDocument/2006/relationships/hyperlink" Target="http://www.studylight.org/desk/index.cgi?q1=Mat+24:29&amp;t1=en_nas" TargetMode="External"/><Relationship Id="rId436" Type="http://schemas.openxmlformats.org/officeDocument/2006/relationships/hyperlink" Target="http://www.studylight.org/desk/index.cgi?q1=Rev+22:5&amp;t1=en_nas" TargetMode="External"/><Relationship Id="rId437" Type="http://schemas.openxmlformats.org/officeDocument/2006/relationships/hyperlink" Target="http://www.studylight.org/desk/index.cgi?q1=Rev+22:15&amp;t1=en_nas" TargetMode="External"/><Relationship Id="rId438" Type="http://schemas.openxmlformats.org/officeDocument/2006/relationships/hyperlink" Target="http://www.studylight.org/desk/index.cgi?q1=Rev+20:3&amp;t1=en_nas" TargetMode="External"/><Relationship Id="rId439" Type="http://schemas.openxmlformats.org/officeDocument/2006/relationships/hyperlink" Target="http://www.studylight.org/desk/index.cgi?q1=Rev+20:7&amp;t1=en_nas" TargetMode="External"/><Relationship Id="rId440" Type="http://schemas.openxmlformats.org/officeDocument/2006/relationships/hyperlink" Target="http://www.studylight.org/desk/index.cgi?q1=Zec+5:1&amp;t1=en_nas" TargetMode="External"/><Relationship Id="rId441" Type="http://schemas.openxmlformats.org/officeDocument/2006/relationships/hyperlink" Target="http://www.studylight.org/desk/index.cgi?q1=Mic+4:1&amp;t1=en_nas" TargetMode="External"/><Relationship Id="rId442" Type="http://schemas.openxmlformats.org/officeDocument/2006/relationships/hyperlink" Target="http://www.studylight.org/desk/index.cgi?q1=Isa+65:19&amp;t1=en_nas" TargetMode="External"/><Relationship Id="rId443" Type="http://schemas.openxmlformats.org/officeDocument/2006/relationships/hyperlink" Target="http://www.studylight.org/desk/index.cgi?q1=Isa+59:18&amp;t1=en_nas" TargetMode="External"/><Relationship Id="rId444" Type="http://schemas.openxmlformats.org/officeDocument/2006/relationships/hyperlink" Target="http://www.studylight.org/desk/index.cgi?q1=Gal+6:8&amp;t1=en_nas" TargetMode="External"/><Relationship Id="rId445" Type="http://schemas.openxmlformats.org/officeDocument/2006/relationships/hyperlink" Target="http://www.studylight.org/desk/index.cgi?q1=Jud+7:22&amp;t1=en_nas" TargetMode="External"/><Relationship Id="rId446" Type="http://schemas.openxmlformats.org/officeDocument/2006/relationships/hyperlink" Target="http://www.studylight.org/desk/index.cgi?q1=1Sa+14:20&amp;t1=en_nas" TargetMode="External"/><Relationship Id="rId447" Type="http://schemas.openxmlformats.org/officeDocument/2006/relationships/hyperlink" Target="http://www.studylight.org/desk/index.cgi?q1=Zec+14:2&amp;t1=en_nas" TargetMode="External"/><Relationship Id="rId448" Type="http://schemas.openxmlformats.org/officeDocument/2006/relationships/hyperlink" Target="http://www.studylight.org/desk/index.cgi?q1=Num+32:23&amp;t1=en_nas" TargetMode="External"/><Relationship Id="rId449" Type="http://schemas.openxmlformats.org/officeDocument/2006/relationships/hyperlink" Target="http://www.studylight.org/desk/index.cgi?q1=Exo+28:36&amp;t1=en_nas" TargetMode="External"/><Relationship Id="rId450" Type="http://schemas.openxmlformats.org/officeDocument/2006/relationships/hyperlink" Target="http://www.studylight.org/desk/index.cgi?q1=Rev+21:22&amp;t1=en_nas" TargetMode="External"/><Relationship Id="rId451" Type="http://schemas.openxmlformats.org/officeDocument/2006/relationships/hyperlink" Target="http://www.studylight.org/desk/index.cgi?q1=Rev+21:27&amp;t1=en_nas" TargetMode="External"/><Relationship Id="rId452" Type="http://schemas.openxmlformats.org/officeDocument/2006/relationships/hyperlink" Target="http://www.studylight.org/desk/index.cgi?q1=Zec+14:5&amp;t1=en_nas" TargetMode="External"/><Relationship Id="rId453" Type="http://schemas.openxmlformats.org/officeDocument/2006/relationships/hyperlink" Target="http://www.studylight.org/desk/index.cgi?q1=Mal+4:6&amp;t1=en_nas" TargetMode="External"/><Relationship Id="rId454" Type="http://schemas.openxmlformats.org/officeDocument/2006/relationships/hyperlink" Target="http://www.studylight.org/desk/index.cgi?q1=Rev+22:3&amp;t1=en_nas" TargetMode="External"/><Relationship Id="rId455" Type="http://schemas.openxmlformats.org/officeDocument/2006/relationships/hyperlink" Target="http://www.studylight.org/desk/index.cgi?q1=Zec+14:12-15&amp;t1=en_nas" TargetMode="External"/><Relationship Id="rId456" Type="http://schemas.openxmlformats.org/officeDocument/2006/relationships/hyperlink" Target="http://www.studylight.org/desk/index.cgi?q1=Zec+14:16-19&amp;t1=en_nas" TargetMode="External"/><Relationship Id="rId457" Type="http://schemas.openxmlformats.org/officeDocument/2006/relationships/hyperlink" Target="http://www.studylight.org/desk/index.cgi?q1=Zec+14:20-21&amp;t1=en_nas" TargetMode="External"/><Relationship Id="rId458" Type="http://schemas.openxmlformats.org/officeDocument/2006/relationships/hyperlink" Target="http://www.studylight.org/desk/index.cgi?q1=Zec+14:12&amp;t1=en_nas" TargetMode="External"/><Relationship Id="rId459" Type="http://schemas.openxmlformats.org/officeDocument/2006/relationships/hyperlink" Target="http://www.studylight.org/desk/index.cgi?q1=Zec+14:13-14&amp;t1=en_nas" TargetMode="External"/><Relationship Id="rId460" Type="http://schemas.openxmlformats.org/officeDocument/2006/relationships/hyperlink" Target="http://www.studylight.org/desk/index.cgi?q1=Zec+14:14&amp;t1=en_nas" TargetMode="External"/><Relationship Id="rId461" Type="http://schemas.openxmlformats.org/officeDocument/2006/relationships/hyperlink" Target="http://www.studylight.org/desk/index.cgi?q1=Zec+14:15&amp;t1=en_nas" TargetMode="Externa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Relationship Id="rId4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8:00Z</dcterms:created>
  <dc:creator>C.H.</dc:creator>
  <dc:description/>
  <cp:keywords/>
  <dc:language>en-US</dc:language>
  <cp:lastModifiedBy>Owner</cp:lastModifiedBy>
  <dcterms:modified xsi:type="dcterms:W3CDTF">2016-03-04T12:23:00Z</dcterms:modified>
  <cp:revision>4</cp:revision>
  <dc:subject/>
  <dc:title>查經資料大全</dc:title>
</cp:coreProperties>
</file>